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FF0000"/>
          <w:w w:val="90"/>
          <w:kern w:val="2"/>
          <w:sz w:val="84"/>
          <w:szCs w:val="84"/>
        </w:rPr>
      </w:pPr>
      <w:r>
        <w:rPr>
          <w:rFonts w:cs="宋体;SimSun"/>
          <w:b/>
          <w:bCs/>
          <w:color w:val="FF0000"/>
          <w:w w:val="90"/>
          <w:kern w:val="2"/>
          <w:sz w:val="84"/>
          <w:szCs w:val="84"/>
        </w:rPr>
        <w:t>南京中医药大学文件</w:t>
      </w:r>
    </w:p>
    <w:p>
      <w:pPr>
        <w:pStyle w:val="Normal"/>
        <w:widowControl/>
        <w:spacing w:lineRule="exact" w:line="500"/>
        <w:jc w:val="center"/>
        <w:rPr>
          <w:rFonts w:ascii="仿宋_GB2312;Arial Unicode MS" w:hAnsi="仿宋_GB2312;Arial Unicode MS" w:eastAsia="仿宋_GB2312;Arial Unicode MS" w:cs="宋体;SimSun"/>
          <w:b/>
          <w:b/>
          <w:bCs/>
          <w:color w:val="FF0000"/>
          <w:w w:val="90"/>
          <w:kern w:val="0"/>
          <w:sz w:val="32"/>
          <w:szCs w:val="32"/>
        </w:rPr>
      </w:pPr>
      <w:r>
        <w:rPr>
          <w:rFonts w:eastAsia="仿宋_GB2312;Arial Unicode MS" w:cs="宋体;SimSun" w:ascii="仿宋_GB2312;Arial Unicode MS" w:hAnsi="仿宋_GB2312;Arial Unicode MS"/>
          <w:b/>
          <w:bCs/>
          <w:color w:val="FF0000"/>
          <w:w w:val="90"/>
          <w:kern w:val="0"/>
          <w:sz w:val="32"/>
          <w:szCs w:val="32"/>
        </w:rPr>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南中医大人字（</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3</w:t>
      </w:r>
      <w:r>
        <w:rPr>
          <w:rFonts w:ascii="仿宋_GB2312;Arial Unicode MS" w:hAnsi="仿宋_GB2312;Arial Unicode MS" w:cs="宋体;SimSun" w:eastAsia="仿宋_GB2312;Arial Unicode MS"/>
          <w:kern w:val="0"/>
          <w:sz w:val="32"/>
          <w:szCs w:val="32"/>
        </w:rPr>
        <w:t>号</w:t>
      </w:r>
    </w:p>
    <w:p>
      <w:pPr>
        <w:pStyle w:val="Normal"/>
        <w:widowControl/>
        <w:spacing w:lineRule="exact" w:line="520"/>
        <w:jc w:val="left"/>
        <w:rPr>
          <w:rFonts w:ascii="宋体;SimSun" w:hAnsi="宋体;SimSun" w:eastAsia="仿宋_GB2312;Arial Unicode MS" w:cs="宋体;SimSun"/>
          <w:b/>
          <w:b/>
          <w:bCs/>
          <w:kern w:val="0"/>
          <w:sz w:val="36"/>
          <w:szCs w:val="32"/>
        </w:rPr>
      </w:pPr>
      <w:r>
        <w:rPr>
          <w:rFonts w:eastAsia="仿宋_GB2312;Arial Unicode MS" w:cs="宋体;SimSun" w:ascii="宋体;SimSun" w:hAnsi="宋体;SimSun"/>
          <w:b/>
          <w:bCs/>
          <w:kern w:val="0"/>
          <w:sz w:val="36"/>
          <w:szCs w:val="32"/>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5100</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75pt,13pt" to="446.2pt,13pt" stroked="t" o:allowincell="f" style="position:absolute">
                <v:stroke color="red" weight="38160" joinstyle="miter" endcap="flat"/>
                <v:fill o:detectmouseclick="t" on="false"/>
                <w10:wrap type="none"/>
              </v:line>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8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南京中医药大学关于进一步</w:t>
      </w:r>
    </w:p>
    <w:p>
      <w:pPr>
        <w:pStyle w:val="Normal"/>
        <w:widowControl/>
        <w:spacing w:lineRule="exact" w:line="68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加强和改进师德建设的意见》的通知</w:t>
      </w:r>
    </w:p>
    <w:p>
      <w:pPr>
        <w:pStyle w:val="Normal"/>
        <w:widowContro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部门、各学院、各单位：</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将经校长办公会审议通过的《南京中医药大学关于进一步加强和改进师德建设的意见》印发给你们，请遵照执行。</w:t>
      </w:r>
    </w:p>
    <w:p>
      <w:pPr>
        <w:pStyle w:val="Normal"/>
        <w:widowControl/>
        <w:spacing w:lineRule="exact" w:line="560"/>
        <w:ind w:firstLine="64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附件：南京中医药大学关于进一步加强和改进师德建设的意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560"/>
        <w:ind w:right="240" w:hanging="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right="240" w:hanging="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right="240" w:hanging="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right="240" w:hanging="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right="240" w:hanging="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南京中医药大学  </w:t>
      </w:r>
    </w:p>
    <w:p>
      <w:pPr>
        <w:pStyle w:val="Normal"/>
        <w:widowControl/>
        <w:spacing w:lineRule="exact" w:line="56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一一年九月十六日</w:t>
      </w:r>
    </w:p>
    <w:p>
      <w:pPr>
        <w:pStyle w:val="Normal"/>
        <w:widowControl/>
        <w:spacing w:before="280" w:after="280"/>
        <w:jc w:val="left"/>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numPr>
          <w:ilvl w:val="0"/>
          <w:numId w:val="0"/>
        </w:numPr>
        <w:spacing w:lineRule="atLeast" w:line="440" w:before="0" w:after="187"/>
        <w:jc w:val="center"/>
        <w:outlineLvl w:val="0"/>
        <w:rPr>
          <w:rFonts w:ascii="宋体;SimSun" w:hAnsi="宋体;SimSun" w:cs="宋体;SimSun"/>
          <w:b/>
          <w:b/>
          <w:color w:val="000000"/>
          <w:spacing w:val="-10"/>
          <w:kern w:val="0"/>
          <w:sz w:val="36"/>
          <w:szCs w:val="36"/>
        </w:rPr>
      </w:pPr>
      <w:r>
        <w:rPr>
          <w:rFonts w:ascii="宋体;SimSun" w:hAnsi="宋体;SimSun" w:cs="宋体;SimSun"/>
          <w:b/>
          <w:color w:val="000000"/>
          <w:spacing w:val="-10"/>
          <w:kern w:val="0"/>
          <w:sz w:val="36"/>
          <w:szCs w:val="36"/>
        </w:rPr>
        <w:t>南京中医药大学关于进一步加强和改进师德建设的意见</w:t>
      </w:r>
    </w:p>
    <w:p>
      <w:pPr>
        <w:pStyle w:val="Normal"/>
        <w:widowControl/>
        <w:ind w:firstLine="560"/>
        <w:rPr/>
      </w:pPr>
      <w:r>
        <w:rPr>
          <w:rFonts w:ascii="仿宋_GB2312;Arial Unicode MS" w:hAnsi="仿宋_GB2312;Arial Unicode MS" w:eastAsia="仿宋_GB2312;Arial Unicode MS"/>
          <w:sz w:val="28"/>
          <w:szCs w:val="28"/>
        </w:rPr>
        <w:t>为进一步提高全体教师思想政治和职业道德素质，促进以德治德、以德修身、以德育人工作的进一步深化，努力建设一支政治坚定、思想先进、品德高尚、爱岗敬业、勤于育人、无私奉献的教师队伍，结合全省“践行师德创先争优，办人民满意教育”主题实践活动，以及我校的实际情况，切实贯彻落实省委教育工委、省教育厅《关于切实解决当前师德突出问题的通知》精神，现就进一步加强我校师德建设提出以下意见。</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进一步认识师德建设的重要意义</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大计，教师为本。教师素质，师德为首。高尚的师德不仅可以激发教师的内在动力，也有利于形成良好的育人环境。师德建设是提升学校声誉和学术影响力的重要保证，是进一步加强和改进教育教学质量以及大学生思想政治教育工作的重要保证。多年来，我校坚持把师德建设放在师资队伍建设与教师管理工作的首位，引导教师树立“育人为本、德育为先”的教育思想，以身作则，为人师表。</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内外各种错综复杂的因素极大地影响了当前的师德建设。随着政治多极化和经济全球化进程的加速，思想文化的交往更趋频繁，意识形态的渗透和反渗透变得更加尖锐复杂。从国内经济社会发展的变化来看，随着社会经济成分、组织形式、利益主体、就业方式的多样化，市场经济的负面效应也会反映到人们的思想意识和人际关系上来。高校与社会密切的联系在一起，社会上的不良思潮和价值观念也会影响和渗透到学校中来，这些都对师德建设提出了新的挑战和要求，必须进一步提高教师队伍的师德水平，以适应新形势下我校事业发展的要求。</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师德建设的指导思想、主要任务和基本要求</w:t>
      </w:r>
    </w:p>
    <w:p>
      <w:pPr>
        <w:pStyle w:val="Normal"/>
        <w:widowControl/>
        <w:ind w:firstLine="560"/>
        <w:rPr/>
      </w:pPr>
      <w:r>
        <w:rPr>
          <w:rFonts w:ascii="仿宋_GB2312;Arial Unicode MS" w:hAnsi="仿宋_GB2312;Arial Unicode MS" w:eastAsia="仿宋_GB2312;Arial Unicode MS"/>
          <w:sz w:val="28"/>
          <w:szCs w:val="28"/>
        </w:rPr>
        <w:t>我校的师德建设以邓小平理论和“三个代表”重要思想为指导，贯彻落实科学发展观的要求，遵循党的教育方针，依照《教育法》、《教师法》等法律法规对教师的要求，贯彻落实教育部《关于进一步加强和改进师德建设的意见》和江苏省委教育工委、省教育厅《关于切实解决当前师德突出问题的通知》精神，以提高教师思想政治素质、职业理想和职业道德水平为重点，做到胡锦涛总书记</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在全国优秀教师代表座谈会上的要求的广大教师应当爱岗敬业、关爱学生，刻苦钻研、严谨笃学，勇于创新、奋发进取，淡泊名利、志存高远。</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和基本要求是：</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进一步提高教师的思想政治素质、树立正确的教师职业理想、提高教师的职业道德水平。</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体教师要热爱祖国，热爱人民，拥护中国共产党领导，拥护社会主义，坚持正确的政治方向，在大是大非问题上立场坚定，旗帜鲜明；自觉树立正确的世界观、人生观和价值观，自觉树立以“八荣八耻”为基本内容的社会主义荣辱观，自觉抵制各种错误思潮和腐朽思想文化的影响。要积极参加社会实践，接触实际，了解国情；认真学习宪法和有关法律法规，坚持学术研究无禁区、课堂讲授有纪律，严格教育教学纪律，以良好的思想政治素质影响和引领学生。</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全体教师要有强烈的职业光荣感、历史使命感和社会责任感，自觉履行教书育人的神圣职责，以培育优秀人才、发展先进文化和推进社会进步为己任，以高尚的情操引导学生全面发展，努力成为为人民服务的践履笃行的典范。要正确处理个人与社会的关系，反对拜金主义、享乐主义和极端个人主义，把本职工作与学校事业的兴旺发展紧密联系在一起，把个人理想与伟大祖国的繁荣富强紧密联系在一起。 </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全体教师要全面贯彻党的教育方针，遵守法律法规和校纪校规；自觉加强师德修养，模范遵守职业道德规范，树立良好的思想道德风范；牢固树立育人为本、德育为先的思想，热爱学生，尊重学生，全面关心学生，公平对待学生，严格要求学生，做到因材施教、循循善诱、言传身教、诲人不倦，形成相互激励、教学相长的师生关系，促进学生全面发展。要树立先进教育理念，自觉遵循教育教学规律，积极推进教育改革创新，不断提高教育质量；坚持科学精神，模范遵守学术道德规范，大力提倡求真务实、锐意创新、严谨自律的治学态度和学术精神，努力发扬潜心钻研、严谨笃学的学术风气，不断发扬团结合作、协力攻关、共同进步的团队精神；在工作和生活中注重与领导、同事、学生的互动沟通，做到心胸宽广、诚实守信、谦虚谨慎、和善待人。 </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着力防范和解决师德师风建设中的突出问题。</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对教师的廉洁从教教育，将之与发扬社会公德、信守教师职业道德结合起来，以多种形式开展师德师风教育、学术道德教育、诚实守信教育和遵纪守法教育，形成廉洁从教的优良校园文化氛围。</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决反对教师发表违背国家法律法规和对学生有不良影响的言论；坚决反对教师讥讽、歧视、侮辱学生的行为；坚决反对教师对教育教学工作敷衍塞责、无心教学或因在校外从事与教学科研无关的商业活动而影响教学科研工作的行为；坚决反对教师在科研工作中违背学术规范与道德、弄虚作假、抄袭剽窃、侵占他人劳动成果的不端行为，不做挂名导师、成果署名不忽视研究生的学术贡献、不打击排斥学术异己。</w:t>
      </w:r>
    </w:p>
    <w:p>
      <w:pPr>
        <w:pStyle w:val="Normal"/>
        <w:widowContro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严肃处理失德和违纪违规行为。</w:t>
      </w:r>
    </w:p>
    <w:p>
      <w:pPr>
        <w:pStyle w:val="Normal"/>
        <w:widowControl/>
        <w:ind w:firstLine="560"/>
        <w:rPr/>
      </w:pPr>
      <w:r>
        <w:rPr>
          <w:rFonts w:ascii="仿宋_GB2312;Arial Unicode MS" w:hAnsi="仿宋_GB2312;Arial Unicode MS" w:eastAsia="仿宋_GB2312;Arial Unicode MS"/>
          <w:sz w:val="28"/>
          <w:szCs w:val="28"/>
        </w:rPr>
        <w:t>对存在师德问题和师德考核不合格的教师，所在单位要及时进行诫勉谈话、警示教育、通报批评，直至给予处分。在教学、科研活动中产生的有违师德的行为，还应根据相应的管理规定予以严肃处理。对师德考核不合格或有严重失德行为的，要依据《教师法》、《教师资格条例》等有关法律法规和政策规定，予以撤销教师资格、解聘。情节严重、构成犯罪的，依法追究刑事责任。对发生严重违反师德规范事件，隐瞒不报、包庇袒护的单位，一经发现，从严追究主要领导的责任。</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三、师德建设的主要工作措施</w:t>
      </w:r>
    </w:p>
    <w:p>
      <w:pPr>
        <w:pStyle w:val="Normal"/>
        <w:widowContro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强领导，形成齐抓共管的工作格局。师德建设工作由主管校领导亲自抓，各学院（系、部）党政班子参与，齐抓共管，形成合力。学校由人事处、组织部、宣传部、教务处、高等教育研究与评价中心、科技处、学生处、研究生院、工会、团委等部门负责人以及各学院（系、部）领导、教师代表组成校师德建设领导小组，领导小组办公室设在人事处，各学院（系、部）要成立相应的有党政主要领导、教师代表参加的师德建设考评工作小组，报人事处备案。同时有计划有步骤地把各项工作落到实处，严格责任制，制定具体的目标，明确考核制度。教务处、高等教育研究与评价中心、科技处、学生处、研究生院等部门应及时将有关教师师德建设的有关事项通报学校师德建设领导小组。</w:t>
      </w:r>
    </w:p>
    <w:p>
      <w:pPr>
        <w:pStyle w:val="Normal"/>
        <w:widowContro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广泛宣传，营造师德建设的良好氛围。各单位要组织教师对师德建设的基本要求进行学习，使每一位教师能够根据自身的具体情况，将师德建设融入到工作、学习、生活中去。每年确定</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为师德师风建设活动月，在全校教师中广泛开展以师德建设为核心的教书育人活动。定期组织开展教风、学术规范教育和法制教育、心理健康教育。及时宣传报道师德建设突出的先进典型，适时组织开展南京中医药大学师德建设先进个人和模范评选表彰活动。</w:t>
      </w:r>
    </w:p>
    <w:p>
      <w:pPr>
        <w:pStyle w:val="Normal"/>
        <w:widowContro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突出重点，加强青年教师的师德建设。各单位要针对青年教师的特点，对每个青年教师成长提高提出明确目标，组建以优秀教师为核心的传、帮、带导师队伍，从思想品德到业务能力全方位对青年教师进行传、帮、带培养工作。要经常关心青年教师的思想、工作和生活情况，将师德建设工作同解决教师的实际问题结合起来，寓于多做实事好事的实际工作之中，在全心全意为人民服务的工作中增强师德建设工作的感召力和影响力。在青年教师导师制、新教师岗前培训中进一步加强师德师风教育。</w:t>
      </w:r>
    </w:p>
    <w:p>
      <w:pPr>
        <w:pStyle w:val="Normal"/>
        <w:widowContro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弘扬传统，创建师德建设的和谐环境。全校范围内要大力弘扬尊师重教的优良传统，强化教师的团队意识，增强教师的集体荣誉感，营造相互理解、相互支持、沟通协调、和谐发展的人际关系，形成群策群力、互勉共进、团结协作、积极向上的工作氛围。要不断改善教师的工作、学习和生活条件，为教师教书育人、学术科研创造和谐竞争、激励发展的良好环境。 切实解决好关系教师切身利益的实际问题，千方百计为广大教师办实事、办好事，关爱教师身心健康，关注教师情感和利益需求，重视教师个人价值的实现。</w:t>
      </w:r>
    </w:p>
    <w:p>
      <w:pPr>
        <w:pStyle w:val="Normal"/>
        <w:widowContro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强化考核，将师德建设纳入日常工作。每年，结合教务部门组织的教学质量期中检查和教职工年度考核工作，组织进行全校的师德考评活动。在校师德建设领导小组指导下，各单位师德建设考评工作小组组织考核工作，实行个人自评、学生参评，同事述评与师德考评小组综合评定为一体的考核机制。测评时，要注意将自我评价与学生评价、教研室教师评价和考核小组评价相结合，力求评价结果客观、公正。教师的师德考核结果将与其评选先进、职称评定、工资晋级和岗位聘任挂钩。学校对师德突出的教师给予表彰奖励，并在晋升职称、岗位聘任等方面予以相应的体现。严格执行“师德一票否决制”，对师德考核不合格的教师，当年年终考核等级为不合格，五年内不得评选各类先进个人。</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1:00Z</dcterms:created>
  <dc:creator>番茄花园</dc:creator>
  <dc:description/>
  <dc:language>en-US</dc:language>
  <cp:lastModifiedBy>dell</cp:lastModifiedBy>
  <dcterms:modified xsi:type="dcterms:W3CDTF">2017-06-09T07:31:00Z</dcterms:modified>
  <cp:revision>2</cp:revision>
  <dc:subject/>
  <dc:title>南京中医药大学文件</dc:title>
</cp:coreProperties>
</file>