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Cs w:val="false"/>
          <w:sz w:val="32"/>
          <w:szCs w:val="32"/>
        </w:rPr>
        <w:t>南京中医药大学</w:t>
      </w:r>
      <w:r>
        <w:rPr>
          <w:rStyle w:val="StrongEmphasis"/>
          <w:bCs w:val="false"/>
          <w:sz w:val="32"/>
          <w:szCs w:val="32"/>
        </w:rPr>
        <w:t>2016</w:t>
      </w:r>
      <w:r>
        <w:rPr>
          <w:rStyle w:val="StrongEmphasis"/>
          <w:bCs w:val="false"/>
          <w:sz w:val="32"/>
          <w:szCs w:val="32"/>
        </w:rPr>
        <w:t>年度教师职业道德测评表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被考评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u w:val="single"/>
        </w:rPr>
        <w:t xml:space="preserve">：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所在单位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职称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职务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政治面貌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u w:val="single"/>
        </w:rPr>
        <w:t xml:space="preserve">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17"/>
        <w:gridCol w:w="239"/>
        <w:gridCol w:w="239"/>
        <w:gridCol w:w="191"/>
        <w:gridCol w:w="48"/>
        <w:gridCol w:w="1403"/>
        <w:gridCol w:w="48"/>
        <w:gridCol w:w="672"/>
        <w:gridCol w:w="48"/>
      </w:tblGrid>
      <w:tr>
        <w:trPr>
          <w:trHeight w:val="33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项目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评价内容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等级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分项评价方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结果</w:t>
            </w:r>
          </w:p>
        </w:tc>
      </w:tr>
      <w:tr>
        <w:trPr>
          <w:trHeight w:val="29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中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差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教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坚持四项基本原则，全面贯彻党的教育方针，热爱祖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优：各项均为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差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为差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中：介于两者之间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自觉遵守《教师法》等法律法规，遵守学校规章制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能坚持正确的政治导向，没有损害国家、民族团结和易引起政治误导的言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积极参加政治学习和单位组织的业务活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廉洁从教，不利用职责谋取私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备课、批改作业、指导学生认真严格，教学文件齐全，符合学校规定的要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优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优，差为零项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差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为差，或发生重大教学事故的，或屡屡发生教学事故的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中：介于两者之间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上课认真负责，不迟到、不早退，课堂纪律严格，认真解答学生提出的问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严格执行考试制度，命题、评卷认真负责，成绩能客观公正地反映学生水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努力探索教育教学规律，开展教学研究，改进教学方法，能用启发式教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积极参加业务培训，不断补充新知识，开展科学研究，掌握学科前沿动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人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树立正确的教育思想和教育观念，把思想政治教育融合到教学活动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优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优，差为零项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差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为差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中：介于两者之间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尊重、爱护学生，平等、公正对待学生，维护学生的合法权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注重培养学生良好的品德和心理素质，及时纠正学生的不良行为和错误倾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积极创造健康的育人环境，不传播有害学生身心健康的思想和文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注意与学生交流思想，帮助解决学生在学习、生活中遇到的问题和困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表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遵守社会公德，严于律已，作风严谨正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优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优，差为零项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差：有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w w:val="8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项为差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80"/>
                <w:kern w:val="0"/>
                <w:sz w:val="24"/>
              </w:rPr>
              <w:t>中：介于两者之间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20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衣着整洁得体，仪表端庄大方，语言规范健康，举止文明礼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注意与学生的交往方式，与学生保持健康良好的师生关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谦虚谨慎，尊重同志，团结友爱，互相学习，互相帮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关心集体，维护学校荣誉，共创文明校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8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4"/>
              </w:rPr>
              <w:t>在学术活动以及专业技术职务评审过程中恪守学术规范和社会道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综合评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vanish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vanish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综合评价结果分为“优秀”、“合格”、“基本合格”、“不合格”四个等级。优秀：四大项评价内容中，“优”不少于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项（其中“依法从教”和“敬业爱岗”两项必须为“优”），“差”为零项。合格：四大项评价内容中，“优”至少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项，“差”为零项。基本合格：四大项评价内容中，“差”不超过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项。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不合格：四大项评价内容中，有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项及以上为“差”。</w:t>
      </w:r>
    </w:p>
    <w:p>
      <w:pPr>
        <w:pStyle w:val="Normal"/>
        <w:widowControl/>
        <w:spacing w:lineRule="exact" w:line="240"/>
        <w:ind w:firstLine="63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校考核小组根据个人自评、学生评价、同事评价和单位考核的结果进行综合分析，给出最终评价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番茄花园</dc:creator>
  <dc:description/>
  <dc:language>en-US</dc:language>
  <cp:lastModifiedBy>dell</cp:lastModifiedBy>
  <dcterms:modified xsi:type="dcterms:W3CDTF">2017-06-09T07:32:00Z</dcterms:modified>
  <cp:revision>2</cp:revision>
  <dc:subject/>
  <dc:title>南京中医药大学教师职业道德测评表</dc:title>
</cp:coreProperties>
</file>