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南京中医药大学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教职工考核登记表》填写说明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64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南京中医药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教职工考核登记表》须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在一张纸上，请勿自行改变表格大小；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中“完成教学工作情况”、“完成科研工作情况”一栏请据实填写、“群众民主测评情况”一栏请考核部门填写；</w:t>
      </w:r>
    </w:p>
    <w:p>
      <w:pPr>
        <w:pStyle w:val="Normal"/>
        <w:spacing w:lineRule="auto" w:line="480"/>
        <w:ind w:firstLine="689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不参加考核或参加考核只写评语不定等级等特殊情况请各部门在“未确定等次或其他情况说明”一栏中明确注明；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“本人签名”须用黑色钢笔、签字笔签名，若手工填写考核表，请用黑色钢笔、签字笔填写； </w:t>
      </w:r>
    </w:p>
    <w:p>
      <w:pPr>
        <w:pStyle w:val="Normal"/>
        <w:spacing w:lineRule="auto" w:line="480"/>
        <w:ind w:firstLine="645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请各部门务必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完成《南京中医药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教职工考核登记表》的归档工作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2:00Z</dcterms:created>
  <dc:creator>番茄花园</dc:creator>
  <dc:description/>
  <dc:language>en-US</dc:language>
  <cp:lastModifiedBy>dell</cp:lastModifiedBy>
  <dcterms:modified xsi:type="dcterms:W3CDTF">2017-06-09T07:32:00Z</dcterms:modified>
  <cp:revision>2</cp:revision>
  <dc:subject/>
  <dc:title>教职工年度考核表填写说明</dc:title>
</cp:coreProperties>
</file>