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-2013-2</w:t>
      </w:r>
      <w:r>
        <w:rPr>
          <w:b/>
          <w:sz w:val="32"/>
          <w:szCs w:val="32"/>
        </w:rPr>
        <w:t>毕业论文指导工作日程</w:t>
      </w:r>
      <w:r>
        <w:rPr/>
        <w:t>安排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7"/>
        <w:gridCol w:w="5040"/>
        <w:gridCol w:w="28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25-3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文献资料进行深入分析，填写《外国语学院毕业论文开题报告表》</w:t>
            </w:r>
            <w:r>
              <w:rPr>
                <w:b/>
              </w:rPr>
              <w:t>（见附表三）。</w:t>
            </w:r>
            <w:r>
              <w:rPr/>
              <w:t>指导教师提出指导意见，定期填写《外国语学院毕业论文指导记录表》</w:t>
            </w:r>
            <w:r>
              <w:rPr>
                <w:b/>
              </w:rPr>
              <w:t>（见附表四）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的指导意见贯穿整个论文的指导过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周周五前导师将附表一至三交至院办，</w:t>
            </w:r>
            <w:r>
              <w:rPr/>
              <w:t>并上报未交附表学生名单。院办汇总后报学工办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29-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初稿，由指导教师评阅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导师向院办提交未交初稿学生名单，由院办汇总报学工办和班主任督促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组织毕业论文中期检查，填写《外国语学院毕业论文期中检查表》</w:t>
            </w:r>
            <w:r>
              <w:rPr>
                <w:b/>
              </w:rPr>
              <w:t>（见附表五）</w:t>
            </w:r>
            <w:r>
              <w:rPr/>
              <w:t>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0-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二稿，由指导教师评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导师向院办提交未交初稿学生名单，由院办汇总报学工办和班主任督促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3-6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终稿，做好论文答辩准备工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公布答辩工作日程安排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导师同时交附表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由班长收集，毕业班学生需交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1.</w:t>
            </w:r>
            <w:r>
              <w:rPr/>
              <w:t>毕业论文终稿电子稿，存资料室。不交存电子稿者不得参加论文答辩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2.</w:t>
            </w:r>
            <w:r>
              <w:rPr/>
              <w:t>毕业论文打印稿一式五份，四份交院办。其中一份院办存档，三份交相应答辩小组秘书，由答辩小组秘书转发至答辩组教师。自留一份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10-6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组织毕业论文答辩，组织填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成绩评定表》（</w:t>
            </w:r>
            <w:r>
              <w:rPr>
                <w:b/>
              </w:rPr>
              <w:t>见附表六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工作总结表》（</w:t>
            </w:r>
            <w:r>
              <w:rPr>
                <w:b/>
              </w:rPr>
              <w:t>见附表七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答辩记录表》（</w:t>
            </w:r>
            <w:r>
              <w:rPr>
                <w:b/>
              </w:rPr>
              <w:t>见附表八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答辩成绩汇总表》（</w:t>
            </w:r>
            <w:r>
              <w:rPr>
                <w:b/>
              </w:rPr>
              <w:t>见附表九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《外国语学院毕业论文情况汇总表》（</w:t>
            </w:r>
            <w:r>
              <w:rPr>
                <w:b/>
              </w:rPr>
              <w:t>见附表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同时组织评选优秀毕业论文、优秀毕业论文指导教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指导教师需填写附表六</w:t>
            </w:r>
            <w:r>
              <w:rPr>
                <w:b/>
                <w:color w:val="FF0000"/>
              </w:rPr>
              <w:t>---</w:t>
            </w:r>
            <w:r>
              <w:rPr>
                <w:b/>
                <w:color w:val="FF0000"/>
              </w:rPr>
              <w:t>七，并在答辩前交至院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组织填写</w:t>
            </w:r>
            <w:r>
              <w:rPr>
                <w:b/>
              </w:rPr>
              <w:t>附表八</w:t>
            </w:r>
            <w:r>
              <w:rPr>
                <w:b/>
              </w:rPr>
              <w:t>---</w:t>
            </w:r>
            <w:r>
              <w:rPr>
                <w:b/>
              </w:rPr>
              <w:t>十</w:t>
            </w:r>
            <w:r>
              <w:rPr/>
              <w:t>。</w:t>
            </w:r>
          </w:p>
        </w:tc>
      </w:tr>
      <w:tr>
        <w:trPr>
          <w:trHeight w:val="10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17-6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对未通过首次答辩的学生进行二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布优秀毕业论文和优秀指导教师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整理归档，归档文件包括以下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生毕业论文（含打印稿，电子稿各一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填写的“附表一”至“附表十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所评选出的《优秀毕业论文一览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所评选出的《优秀毕业论文指导教师名单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由院办整理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7:00Z</dcterms:created>
  <dc:creator>诸诸</dc:creator>
  <dc:description/>
  <cp:keywords/>
  <dc:language>en-US</dc:language>
  <cp:lastModifiedBy>诸诸</cp:lastModifiedBy>
  <dcterms:modified xsi:type="dcterms:W3CDTF">2013-02-22T05:17:00Z</dcterms:modified>
  <cp:revision>6</cp:revision>
  <dc:subject/>
  <dc:title/>
</cp:coreProperties>
</file>