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南中医大外语教字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关于外国语学院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11</w:t>
      </w:r>
      <w:r>
        <w:rPr>
          <w:rFonts w:ascii="仿宋_GB2312" w:hAnsi="仿宋_GB2312" w:cs="仿宋_GB2312" w:eastAsia="仿宋_GB2312"/>
          <w:b/>
          <w:color w:val="000000"/>
          <w:sz w:val="32"/>
        </w:rPr>
        <w:t>级毕业生论文答辩程序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教研室、各办公室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为了做好我院</w:t>
      </w:r>
      <w:r>
        <w:rPr>
          <w:rFonts w:eastAsia="仿宋_GB2312" w:cs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</w:rPr>
        <w:t>级毕业生的毕业论文相关工作，现根据《南京中医药大学外国语学院毕业论文工作指导手册》的要求，学院特制定“南京中医药大学外国语学院</w:t>
      </w:r>
      <w:r>
        <w:rPr>
          <w:rFonts w:eastAsia="仿宋_GB2312" w:cs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工作日程表”（见附件一），“外国语学院</w:t>
      </w:r>
      <w:r>
        <w:rPr>
          <w:rFonts w:eastAsia="仿宋_GB2312" w:cs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小组分组表”（见附件二）和“外国语学院</w:t>
      </w:r>
      <w:r>
        <w:rPr>
          <w:rFonts w:eastAsia="仿宋_GB2312" w:cs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具体要求”（见附件三）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希望大家严格按照日程表的要求，在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日落实相关工作以确保我院</w:t>
      </w:r>
      <w:r>
        <w:rPr>
          <w:rFonts w:eastAsia="仿宋_GB2312" w:cs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</w:rPr>
        <w:t>年级学生毕业论文相关工作顺利、圆满完成。</w:t>
      </w:r>
    </w:p>
    <w:p>
      <w:pPr>
        <w:pStyle w:val="Normal"/>
        <w:ind w:left="1959" w:hanging="140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附件一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工作日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二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小组分组表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三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具体要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四：外国语学院毕业生论文答辩修改意见反馈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left="5460" w:firstLine="4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外国语学院</w:t>
      </w:r>
    </w:p>
    <w:p>
      <w:pPr>
        <w:pStyle w:val="Normal"/>
        <w:ind w:firstLine="54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外国语学院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b/>
          <w:color w:val="000000"/>
          <w:sz w:val="28"/>
        </w:rPr>
        <w:t>级毕业生论文答辩工作日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0"/>
        <w:gridCol w:w="18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作阶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5.25-6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前准备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论文指导教师、答辩小组成员务必再次研读“毕业论文工作指导手册”；请学业指导教师通知、督促毕业生再次学习“手册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指导教师收齐相关 “手册”中要求填写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表一至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汇总打印稿及电子稿交给</w:t>
            </w:r>
            <w:r>
              <w:rPr>
                <w:rFonts w:ascii="仿宋_GB2312" w:hAnsi="仿宋_GB2312" w:cs="仿宋_GB2312" w:eastAsia="仿宋_GB2312"/>
                <w:szCs w:val="21"/>
              </w:rPr>
              <w:t>诸</w:t>
            </w:r>
            <w:r>
              <w:rPr>
                <w:rFonts w:cs="宋体;SimSun"/>
                <w:szCs w:val="21"/>
              </w:rPr>
              <w:t>旻</w:t>
            </w:r>
            <w:r>
              <w:rPr>
                <w:rFonts w:ascii="仿宋_GB2312" w:hAnsi="仿宋_GB2312" w:cs="仿宋_GB2312" w:eastAsia="仿宋_GB2312"/>
                <w:szCs w:val="21"/>
              </w:rPr>
              <w:t>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小组成员、论文指导教师、学业指导教师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毕业生、</w:t>
            </w:r>
            <w:r>
              <w:rPr>
                <w:rFonts w:ascii="仿宋_GB2312" w:hAnsi="仿宋_GB2312" w:cs="仿宋_GB2312" w:eastAsia="仿宋_GB2312"/>
                <w:szCs w:val="21"/>
              </w:rPr>
              <w:t>诸</w:t>
            </w:r>
            <w:r>
              <w:rPr>
                <w:rFonts w:cs="宋体;SimSun"/>
                <w:szCs w:val="21"/>
              </w:rPr>
              <w:t>旻</w:t>
            </w:r>
            <w:r>
              <w:rPr>
                <w:rFonts w:ascii="仿宋_GB2312" w:hAnsi="仿宋_GB2312" w:cs="仿宋_GB2312" w:eastAsia="仿宋_GB2312"/>
                <w:szCs w:val="21"/>
              </w:rPr>
              <w:t>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表电子稿可到学院主页下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附表打印稿请按“附表”要求签名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截止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．总检查人：姚欣</w:t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论文查重：由于学校要求从本届毕业起，需在答辩前进行本科生论文查重，故请各位指导教师务必于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日前完成网上查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Cs w:val="21"/>
              </w:rPr>
              <w:t>级毕业生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指导教师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旻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注意：每位学生只有一次查重机会，请指导教师掌握好查重次数！</w:t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备“论文手册”中的附表八、附表九打印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旻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打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份，分发给各论文答辩小组秘书。</w:t>
            </w:r>
          </w:p>
        </w:tc>
      </w:tr>
      <w:tr>
        <w:trPr>
          <w:trHeight w:val="2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业指导教师通知学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答辩分组情况及相关要求，包括答辩地点和时间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按“论文手册”要求打印论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份，自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份，上交学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份，以班级为单位收齐交至院办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由院办转交相应答辩小组秘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业指导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毕业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截止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前把学院制定的</w:t>
            </w:r>
            <w:r>
              <w:rPr>
                <w:rFonts w:ascii="仿宋_GB2312" w:hAnsi="仿宋_GB2312" w:cs="仿宋_GB2312" w:eastAsia="仿宋_GB2312"/>
                <w:szCs w:val="21"/>
              </w:rPr>
              <w:t>相关文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发至学业指导教师。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6.8-6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进行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见附件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答辩小组组长组织本组成员学习答辩工作安排及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组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正式答辩之前。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由各答辩小组秘书负责提前分发论文给本论文答辩小组组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正式答辩之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进行论文答辩。各答辩小组秘书做好答辩记录，填写附表八、附表九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将附表八、附表九的手写稿收齐，交由答辩组长签字后于答辩完毕当日交至院办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诸旻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，并将需参加二辩学生名单报至诸旻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截止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6: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6.13-6.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小组反馈论文修改意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指导教师根据反馈意见敦促学生修改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答辩小组秘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前将修改意见反馈至诸旻洁，由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将反馈意见通知各指导教师。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毕业论文答辩委员会对“优秀”及“不合格”者进行复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复议小组人员  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拟安排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，具体时间地点另行通知。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生上交毕业论文定稿打印稿１份至学院资料室保存，上交最后定稿者方可发放毕业证书；论文指导教师上交论文最终定稿电子版至潘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潘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由潘灵和论文指导教师联系；上交最终定稿者方可发放毕业证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存档论文打印稿最终上交时间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。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汇总论文成绩（完成附表十），按学校要求报送毕业论文成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旻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检查人：姚欣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注：请务必按照时间截点完成各项工作，请勿拖延！！！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4"/>
        </w:rPr>
        <w:t>附件二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28"/>
        </w:rPr>
        <w:t>外国语学院</w:t>
      </w:r>
      <w:r>
        <w:rPr>
          <w:rFonts w:eastAsia="仿宋_GB2312" w:cs="仿宋_GB2312" w:ascii="仿宋_GB2312" w:hAnsi="仿宋_GB2312"/>
          <w:b/>
          <w:sz w:val="28"/>
        </w:rPr>
        <w:t>2011</w:t>
      </w:r>
      <w:r>
        <w:rPr/>
        <w:t>级毕业生论文答辩小组分组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5"/>
        <w:gridCol w:w="647"/>
        <w:gridCol w:w="643"/>
        <w:gridCol w:w="647"/>
        <w:gridCol w:w="1450"/>
        <w:gridCol w:w="925"/>
        <w:gridCol w:w="2999"/>
      </w:tblGrid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秘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地点 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仅供    参考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生名单</w:t>
            </w:r>
          </w:p>
        </w:tc>
      </w:tr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一组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海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都鸣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蓓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之间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晴、李园、刘雪华、卢芳、钱舒悦、葛敏、郝小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二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海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海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之间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辰雪、凌园、吴荣、孔婷婷、梁怡、成洁、刘雪琴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恒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辰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云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之间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黄宇、李瑶、王媛、何宇婷、徐艺丹、季淑敏、陆文、盛馏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四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伊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敏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之间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楠、马艺文、陆瑶、杜雪、单文新、卜相茹、蒋斯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五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新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桂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之间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明珠、李丹、顾文君、张佳平、申培文、储妤婕、单艳霞、高璐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六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之间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柯、万思佳、丁来平、吴佳云、王宁逸、张琴、戴国庆</w:t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七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春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之间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杨丽洁、姜</w:t>
            </w:r>
            <w:r>
              <w:rPr>
                <w:rFonts w:cs="宋体;SimSun"/>
              </w:rPr>
              <w:t>玥</w:t>
            </w:r>
            <w:r>
              <w:rPr>
                <w:rFonts w:ascii="仿宋_GB2312" w:hAnsi="仿宋_GB2312" w:cs="仿宋_GB2312" w:eastAsia="仿宋_GB2312"/>
              </w:rPr>
              <w:t>、汤宇、韩亚丽、吕冬雪、侯瑾、张燕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八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立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冀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之间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兰梅、陈奕奕、杨柳、孔沈祺、李媛媛、朱洁、胡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九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庆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侍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之间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天、马晴晴、时颖、刘萍、陈有君、徐婉莹、徐守懿、曹越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请各答辩小组自行商定具体答辩时间和地点，确定后与学业指导教师（王天星）联系，由学业指导教师通知到答辩学生，同时告知院办诸旻洁备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请所有毕业论文答辩小组成员做好答辩前准备工作，并请每组秘书提前半天到院办领取学生论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学生答辩顺序由抽签决定，请各组自行准备抽签序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/>
          <w:sz w:val="24"/>
        </w:rPr>
        <w:t>袁依、刘凯和廖月胜老师协助院办完成论文答辩资料整理工作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外国语学院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11</w:t>
      </w:r>
      <w:r>
        <w:rPr>
          <w:rFonts w:ascii="仿宋_GB2312" w:hAnsi="仿宋_GB2312" w:cs="仿宋_GB2312" w:eastAsia="仿宋_GB2312"/>
          <w:b/>
          <w:color w:val="000000"/>
          <w:sz w:val="32"/>
        </w:rPr>
        <w:t>级毕业生论文答辩具体要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141"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由各答辩小组组长负责本答辩组的具体答辩事宜，毕业班学业指导教师（戴菲、罗海燕）通知学生准时到指定地点答辩。</w:t>
      </w:r>
    </w:p>
    <w:p>
      <w:pPr>
        <w:pStyle w:val="Normal"/>
        <w:spacing w:lineRule="auto" w:line="360"/>
        <w:ind w:left="180" w:firstLine="204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请各位论文指导老师按“百分制”客观地为所带教的学生论文打分。（填写“附表六”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具体论文答辩程序：</w:t>
      </w:r>
    </w:p>
    <w:p>
      <w:pPr>
        <w:pStyle w:val="Normal"/>
        <w:spacing w:lineRule="auto" w:line="360"/>
        <w:ind w:right="-334"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由各答辩小组自行对学生进行抽签排序，确定学生的答辩顺序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每位学生的答辩时间控制在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分钟左右，分为三个步骤：学生陈述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钟）；提问及回答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钟）；答辩小组讨论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钟），根据“南京中医药大学毕业论文工作指导手册”的相关成绩规定，定“百分制”成绩。对于上述步骤及时间安排各小组可以根据具体情况作灵活掌握，答辩的具体内容由各小组自行商讨决定。答辩过程中请各小组秘书尽可能全程记录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请各小组掌握高分比例，算出答辩平均得分即可。（学校要求院“优秀率”不超过</w:t>
      </w:r>
      <w:r>
        <w:rPr>
          <w:rFonts w:eastAsia="仿宋_GB2312" w:cs="仿宋_GB2312" w:ascii="仿宋_GB2312" w:hAnsi="仿宋_GB2312"/>
          <w:color w:val="000000"/>
          <w:sz w:val="24"/>
        </w:rPr>
        <w:t>4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由院办根据指导教师的评定成绩（见“附表六”）及答辩平均得分按照“附表九”所注的计算公式得出学生的论文总成绩，最终成绩需填写在“附表九”上，并根据“附表十”要求汇总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．请各答辩小组务必通知学生，答辩结束后，不可远离学校，并留下联系方式，以便院“答辩委员会”对“优秀”及“不合格”者进行复议，复议时要求学生重新按照答辩程序进行答辩，复议时间待定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．认真整理全部相关资料，要求以学生为单位存档，学生论文还须送资料室一份存档，以便以后的学生参阅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．若有未尽事宜或突发情况，可由各组组长与学院沟通，临时商定解决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br/>
        <w:t xml:space="preserve">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四：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643" w:hanging="643"/>
        <w:jc w:val="center"/>
        <w:rPr/>
      </w:pPr>
      <w:r>
        <w:rPr/>
        <w:t>外国语学院毕业生论文答辩修改意见反馈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14"/>
        <w:gridCol w:w="55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老师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修改意见</w:t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请各答辩小组答辩结束后立即汇总学生论文修改意见，反馈至</w:t>
      </w:r>
      <w:r>
        <w:rPr>
          <w:rFonts w:ascii="仿宋_GB2312" w:hAnsi="仿宋_GB2312" w:cs="仿宋_GB2312" w:eastAsia="仿宋_GB2312"/>
          <w:sz w:val="24"/>
        </w:rPr>
        <w:t>诸旻洁处，由诸旻洁通知各指导教师，指导教师</w:t>
      </w:r>
      <w:r>
        <w:rPr>
          <w:rFonts w:ascii="仿宋_GB2312" w:hAnsi="仿宋_GB2312" w:cs="仿宋_GB2312" w:eastAsia="仿宋_GB2312"/>
          <w:b/>
          <w:sz w:val="24"/>
          <w:u w:val="single"/>
        </w:rPr>
        <w:t>必须确保</w:t>
      </w:r>
      <w:r>
        <w:rPr>
          <w:rFonts w:ascii="仿宋_GB2312" w:hAnsi="仿宋_GB2312" w:cs="仿宋_GB2312" w:eastAsia="仿宋_GB2312"/>
          <w:sz w:val="24"/>
        </w:rPr>
        <w:t>学生最后上交的论文定稿为修改定稿。</w:t>
      </w:r>
    </w:p>
    <w:sectPr>
      <w:type w:val="nextPage"/>
      <w:pgSz w:w="11906" w:h="16838"/>
      <w:pgMar w:left="1440" w:right="1800" w:gutter="0" w:header="0" w:top="82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2:00Z</dcterms:created>
  <dc:creator>XHN</dc:creator>
  <dc:description/>
  <cp:keywords/>
  <dc:language>en-US</dc:language>
  <cp:lastModifiedBy>User</cp:lastModifiedBy>
  <cp:lastPrinted>2015-05-25T14:46:00Z</cp:lastPrinted>
  <dcterms:modified xsi:type="dcterms:W3CDTF">2015-05-25T06:48:00Z</dcterms:modified>
  <cp:revision>13</cp:revision>
  <dc:subject/>
  <dc:title>南中医大外语教字（2011）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