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中医大外语教字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关于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程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教研室、各办公室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为了做好我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的毕业论文相关工作，现根据《南京中医药大学外国语学院毕业论文工作指导手册》的要求，学院特制定“南京中医药大学外国语学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”（见附件一）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”（见附件二）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”（见附件三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希望大家严格按照日程表的要求，在第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周内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日）落实相关工作以确保我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年级学生毕业论文相关工作顺利、圆满完成。</w:t>
      </w:r>
    </w:p>
    <w:p>
      <w:pPr>
        <w:pStyle w:val="Normal"/>
        <w:ind w:left="1959" w:hanging="14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附件一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二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三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四：外国语学院毕业生论文答辩修改意见反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left="5460"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外国语学院</w:t>
      </w:r>
    </w:p>
    <w:p>
      <w:pPr>
        <w:pStyle w:val="Normal"/>
        <w:ind w:firstLine="54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28"/>
        </w:rPr>
        <w:t>级毕业生论文答辩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8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.26-6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论文指导教师、答辩小组成员务必再次研读“毕业论文工作指导手册”；请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通知、督促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毕业生</w:t>
            </w:r>
            <w:r>
              <w:rPr>
                <w:rFonts w:ascii="仿宋_GB2312" w:hAnsi="仿宋_GB2312" w:cs="仿宋_GB2312" w:eastAsia="仿宋_GB2312"/>
                <w:color w:val="000000"/>
              </w:rPr>
              <w:t>再次学习“手册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指导教师收齐相关 “手册”中要求填写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附表四、六、七</w:t>
            </w:r>
            <w:r>
              <w:rPr>
                <w:rFonts w:ascii="仿宋_GB2312" w:hAnsi="仿宋_GB2312" w:cs="仿宋_GB2312" w:eastAsia="仿宋_GB2312"/>
                <w:color w:val="000000"/>
              </w:rPr>
              <w:t>，汇总打印稿及电子稿交给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成员、论文指导教师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级毕业生、</w:t>
            </w:r>
            <w:r>
              <w:rPr>
                <w:rFonts w:ascii="仿宋_GB2312" w:hAnsi="仿宋_GB2312" w:cs="仿宋_GB2312" w:eastAsia="仿宋_GB2312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附表电子稿可到学院主页下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各附表打印稿请按“附表”要求签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．总检查人：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欣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准备“论文手册”中的附表八、附表九打印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打印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分发给各论文答辩小组秘书。</w:t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通知学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论文答辩分组情况及相关要求，包括答辩地点和时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按“论文手册”要求打印论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份，自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份，上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以班级为单位收齐交至院办，</w:t>
            </w:r>
            <w:r>
              <w:rPr>
                <w:rFonts w:ascii="仿宋_GB2312" w:hAnsi="仿宋_GB2312" w:cs="仿宋_GB2312" w:eastAsia="仿宋_GB2312"/>
                <w:color w:val="000000"/>
              </w:rPr>
              <w:t>由院办转交相应答辩小组秘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毕业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提前把学院制定的</w:t>
            </w:r>
            <w:r>
              <w:rPr>
                <w:rFonts w:ascii="仿宋_GB2312" w:hAnsi="仿宋_GB2312" w:cs="仿宋_GB2312" w:eastAsia="仿宋_GB2312"/>
              </w:rPr>
              <w:t>相关文件</w:t>
            </w:r>
            <w:r>
              <w:rPr>
                <w:rFonts w:ascii="仿宋_GB2312" w:hAnsi="仿宋_GB2312" w:cs="仿宋_GB2312" w:eastAsia="仿宋_GB2312"/>
                <w:color w:val="000000"/>
              </w:rPr>
              <w:t>发至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10-6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见附件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组长组织本组成员学习答辩工作安排及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正式答辩之前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由各答辩小组秘书负责提前分发论文给本论文答辩小组组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正式答辩之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进行论文答辩。各答辩小组秘书做好答辩记录，填写附表八、附表九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将附表八、附表九的手写稿收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，交由答辩组长签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后于答辩完当日交至院办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诸旻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截止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反馈论文修改意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论文指导教师根据反馈意见敦促学生修改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ascii="仿宋_GB2312" w:hAnsi="仿宋_GB2312" w:cs="仿宋_GB2312" w:eastAsia="仿宋_GB2312"/>
                <w:lang w:eastAsia="zh-CN"/>
              </w:rPr>
              <w:t>将修改意见反馈至诸旻洁，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负责将反馈意见通知各指导教师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12-6.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院毕业论文答辩委员会对“优秀”及“不合格”者进行复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议小组人员  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安排在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，具体时间地点另行通知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上交毕业论文定稿打印稿１份至学院资料室保存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</w:rPr>
              <w:t>上交最后定稿者方可发放毕业证书；论文指导教师上交论文电子定稿至潘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级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由潘灵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</w:rPr>
              <w:t>指导教师联系；上交最后定稿者方可发放毕业证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存档论文打印稿最终上交时间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。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汇总论文成绩（完成附表十），按学校要求报送毕业论文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诸旻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检查人：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注：请务必按照时间截点完成各项工作，请勿拖延！！！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外国语学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>20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</w:rPr>
        <w:t>级毕业生论文答辩小组分组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5"/>
        <w:gridCol w:w="647"/>
        <w:gridCol w:w="643"/>
        <w:gridCol w:w="647"/>
        <w:gridCol w:w="1450"/>
        <w:gridCol w:w="925"/>
        <w:gridCol w:w="2999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成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秘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名单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姚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蓓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都鸣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马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8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静进、汤敏、蒋颖、王丹、杨欣、胡红艳、刘培、朱敏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海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饶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杨明月、张晶、孙嘉慧、谢小雅、陈玲玲、刘燕、戴红美、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叶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袁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葛恒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唐欢欢、陈佳敏、许星星、姜黎黎、辛雅、李华丹、仇凌慧、邵慧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伊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汤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敏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赵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玲玲、朱昭永、彭静娴、徐婕、翟文清、谢颜、朱海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新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龙桂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许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学清、潘香香、谢艺、姚益、王伟伟、王友凤、陆敏敏、浦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云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志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殷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85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冉、杭昱旻、诸廷阳、王姝姝、刘小娟、朱虹、沈烨楠</w:t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范春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易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45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孙佳晶、袁黎敏、尤筱迪、陈婷、赵倩、徐泽、徐艺闻、任志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八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立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戴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冀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叶佳、刘洋、黄清丽、张函颖、赵怡丽、陆芳、徐晨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第九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朱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侍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郭庆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45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伟、张林、徐明晃、何敏、徐贝贝、陶桃、蒋晶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请各答辩小组自行商定具体答辩时间和地点，确定后与学业指导教师（叶莹）联系，由学业指导教师通知到答辩学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所有毕业论文答辩小组成员做好答辩前准备工作，并请每组秘书提前半天到院办领取学生论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答辩顺序由抽签决定，请各组自行准备抽签序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胡榕、刘凯</w:t>
      </w:r>
      <w:r>
        <w:rPr>
          <w:rFonts w:ascii="仿宋_GB2312" w:hAnsi="仿宋_GB2312" w:cs="仿宋_GB2312" w:eastAsia="仿宋_GB2312"/>
          <w:sz w:val="24"/>
        </w:rPr>
        <w:t>老师协助院办完成论文答辩资料整理工作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具体要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141"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由各答辩小组组长负责本答辩组的具体答辩事宜，毕业班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学业指导教师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戴菲、罗海燕</w:t>
      </w:r>
      <w:r>
        <w:rPr>
          <w:rFonts w:ascii="仿宋_GB2312" w:hAnsi="仿宋_GB2312" w:cs="仿宋_GB2312" w:eastAsia="仿宋_GB2312"/>
          <w:color w:val="000000"/>
          <w:sz w:val="24"/>
        </w:rPr>
        <w:t>）通知学生准时到指定地点答辩。</w:t>
      </w:r>
    </w:p>
    <w:p>
      <w:pPr>
        <w:pStyle w:val="Normal"/>
        <w:spacing w:lineRule="auto" w:line="360"/>
        <w:ind w:left="180" w:firstLine="20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请各位论文指导老师按“百分制”客观地为所带教的学生论文打分。（填写“附表六”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具体论文答辩程序：</w:t>
      </w:r>
    </w:p>
    <w:p>
      <w:pPr>
        <w:pStyle w:val="Normal"/>
        <w:spacing w:lineRule="auto" w:line="360"/>
        <w:ind w:right="-334"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由各答辩小组自行对学生进行抽签排序，确定学生的答辩顺序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每位学生的答辩时间控制在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钟左右，分为三个步骤：学生陈述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提问及回答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答辩小组讨论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钟），根据“南京中医药大学毕业论文工作指导手册”的相关成绩规定，定“百分制”成绩。对于上述步骤及时间安排各小组可以根据具体情况作灵活掌握，答辩的具体内容由各小组自行商讨决定。答辩过程中请各小组秘书尽可能全程记录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请各小组掌握高分比例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算</w:t>
      </w:r>
      <w:r>
        <w:rPr>
          <w:rFonts w:ascii="仿宋_GB2312" w:hAnsi="仿宋_GB2312" w:cs="仿宋_GB2312" w:eastAsia="仿宋_GB2312"/>
          <w:color w:val="000000"/>
          <w:sz w:val="24"/>
        </w:rPr>
        <w:t>出答辩平均得分即可。（学校要求院“优秀率”不超过</w:t>
      </w:r>
      <w:r>
        <w:rPr>
          <w:rFonts w:eastAsia="仿宋_GB2312" w:cs="仿宋_GB2312" w:ascii="仿宋_GB2312" w:hAnsi="仿宋_GB2312"/>
          <w:color w:val="000000"/>
          <w:sz w:val="24"/>
        </w:rPr>
        <w:t>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由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院办</w:t>
      </w:r>
      <w:r>
        <w:rPr>
          <w:rFonts w:ascii="仿宋_GB2312" w:hAnsi="仿宋_GB2312" w:cs="仿宋_GB2312" w:eastAsia="仿宋_GB2312"/>
          <w:color w:val="000000"/>
          <w:sz w:val="24"/>
        </w:rPr>
        <w:t>根据指导教师的评定成绩（见“附表六”）及答辩平均得分按照“附表九”所注的计算公式得出学生的论文总成绩，最终成绩需填写在“附表九”上，并根据“附表十”要求汇总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请各答辩小组务必通知学生，答辩结束后，不可远离学校，并留下联系方式，以便院“答辩委员会”对“优秀”及“不合格”者进行复议，复议时要求学生重新按照答辩程序进行答辩，复议时间待定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认真整理全部相关资料，要求以学生为单位存档，学生论文还须送资料室一份存档，以便以后的学生参阅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若有未尽事宜或突发情况，可由各组组长与学院沟通，临时商定解决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br/>
        <w:t xml:space="preserve">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四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643" w:hanging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毕业生论文答辩修改意见反馈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4"/>
        <w:gridCol w:w="55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</w:t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请各答辩小组答辩结束后立即汇总学生论文修改意见，反馈至</w:t>
      </w:r>
      <w:r>
        <w:rPr>
          <w:rFonts w:ascii="仿宋_GB2312" w:hAnsi="仿宋_GB2312" w:cs="仿宋_GB2312" w:eastAsia="仿宋_GB2312"/>
          <w:sz w:val="24"/>
          <w:lang w:eastAsia="zh-CN"/>
        </w:rPr>
        <w:t>诸旻洁</w:t>
      </w:r>
      <w:r>
        <w:rPr>
          <w:rFonts w:ascii="仿宋_GB2312" w:hAnsi="仿宋_GB2312" w:cs="仿宋_GB2312" w:eastAsia="仿宋_GB2312"/>
          <w:sz w:val="24"/>
        </w:rPr>
        <w:t>处，由</w:t>
      </w:r>
      <w:r>
        <w:rPr>
          <w:rFonts w:ascii="仿宋_GB2312" w:hAnsi="仿宋_GB2312" w:cs="仿宋_GB2312" w:eastAsia="仿宋_GB2312"/>
          <w:sz w:val="24"/>
          <w:lang w:eastAsia="zh-CN"/>
        </w:rPr>
        <w:t>诸旻洁</w:t>
      </w:r>
      <w:r>
        <w:rPr>
          <w:rFonts w:ascii="仿宋_GB2312" w:hAnsi="仿宋_GB2312" w:cs="仿宋_GB2312" w:eastAsia="仿宋_GB2312"/>
          <w:sz w:val="24"/>
        </w:rPr>
        <w:t>通知各指导教师，指导教师</w:t>
      </w:r>
      <w:r>
        <w:rPr>
          <w:rFonts w:ascii="仿宋_GB2312" w:hAnsi="仿宋_GB2312" w:cs="仿宋_GB2312" w:eastAsia="仿宋_GB2312"/>
          <w:b/>
          <w:sz w:val="24"/>
          <w:u w:val="single"/>
        </w:rPr>
        <w:t>必须确保</w:t>
      </w:r>
      <w:r>
        <w:rPr>
          <w:rFonts w:ascii="仿宋_GB2312" w:hAnsi="仿宋_GB2312" w:cs="仿宋_GB2312" w:eastAsia="仿宋_GB2312"/>
          <w:sz w:val="24"/>
        </w:rPr>
        <w:t>学生最后上交的论文定稿为修改定稿。</w:t>
      </w:r>
    </w:p>
    <w:sectPr>
      <w:type w:val="nextPage"/>
      <w:pgSz w:w="11906" w:h="16838"/>
      <w:pgMar w:left="1440" w:right="1800" w:gutter="0" w:header="0" w:top="82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XHN</dc:creator>
  <dc:description/>
  <dc:language>en-US</dc:language>
  <cp:lastModifiedBy>user</cp:lastModifiedBy>
  <dcterms:modified xsi:type="dcterms:W3CDTF">2014-06-04T07:22:19Z</dcterms:modified>
  <cp:revision>70</cp:revision>
  <dc:subject/>
  <dc:title>南中医大外语教字（2011）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