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第七周外教学术活动安排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418"/>
        <w:gridCol w:w="992"/>
        <w:gridCol w:w="25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所在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一教研室（日、德、西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's view of Chinese, Japanese and Korea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二教研室（法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5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 Symbols and Traditions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es humour not translate?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istory of American trains</w:t>
            </w:r>
          </w:p>
        </w:tc>
      </w:tr>
      <w:tr>
        <w:trPr>
          <w:trHeight w:val="7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三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语种老师日语、德语、西语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一组与大学英语第一教研室合并参加活动；法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老师一组与大学英语第二教研室合并参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大学英语第三教研室与基础英语教研室合并开展活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大学英语第三教研室与高级英语教研室合并开展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User</dc:creator>
  <dc:description/>
  <dc:language>en-US</dc:language>
  <cp:lastModifiedBy>dell</cp:lastModifiedBy>
  <dcterms:modified xsi:type="dcterms:W3CDTF">2017-06-09T07:45:00Z</dcterms:modified>
  <cp:revision>2</cp:revision>
  <dc:subject/>
  <dc:title/>
</cp:coreProperties>
</file>