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kern w:val="2"/>
          <w:sz w:val="32"/>
          <w:szCs w:val="32"/>
          <w:shd w:fill="D8D8D8" w:val="clear"/>
        </w:rPr>
      </w:pPr>
      <w:r>
        <w:rPr>
          <w:b/>
          <w:kern w:val="2"/>
          <w:sz w:val="32"/>
          <w:szCs w:val="32"/>
          <w:shd w:fill="D8D8D8" w:val="clear"/>
        </w:rPr>
        <w:t>北大批判—中国高等教育有病</w:t>
      </w:r>
    </w:p>
    <w:p>
      <w:pPr>
        <w:pStyle w:val="Normal"/>
        <w:widowControl/>
        <w:numPr>
          <w:ilvl w:val="0"/>
          <w:numId w:val="0"/>
        </w:numPr>
        <w:spacing w:before="280" w:after="280"/>
        <w:jc w:val="center"/>
        <w:outlineLvl w:val="0"/>
        <w:rPr>
          <w:b/>
          <w:b/>
          <w:kern w:val="2"/>
          <w:sz w:val="32"/>
          <w:szCs w:val="32"/>
          <w:shd w:fill="D8D8D8" w:val="clear"/>
        </w:rPr>
      </w:pPr>
      <w:r>
        <w:rPr>
          <w:b/>
          <w:kern w:val="2"/>
          <w:sz w:val="32"/>
          <w:szCs w:val="32"/>
          <w:shd w:fill="D8D8D8" w:val="clear"/>
        </w:rPr>
        <w:t>大学学什么？</w:t>
      </w:r>
    </w:p>
    <w:p>
      <w:pPr>
        <w:pStyle w:val="Normal"/>
        <w:widowControl/>
        <w:spacing w:lineRule="atLeast" w:line="345" w:before="240" w:after="240"/>
        <w:ind w:firstLine="480"/>
        <w:rPr>
          <w:kern w:val="0"/>
          <w:szCs w:val="21"/>
        </w:rPr>
      </w:pPr>
      <w:r>
        <w:rPr>
          <w:kern w:val="0"/>
          <w:szCs w:val="21"/>
        </w:rPr>
        <w:t>这是我几年前的一篇命题作文。编辑在约稿信中这样写道：</w:t>
      </w:r>
    </w:p>
    <w:p>
      <w:pPr>
        <w:pStyle w:val="Normal"/>
        <w:widowControl/>
        <w:spacing w:lineRule="atLeast" w:line="345" w:before="240" w:after="240"/>
        <w:ind w:firstLine="480"/>
        <w:rPr>
          <w:kern w:val="0"/>
          <w:szCs w:val="21"/>
        </w:rPr>
      </w:pPr>
      <w:r>
        <w:rPr>
          <w:kern w:val="0"/>
          <w:szCs w:val="21"/>
        </w:rPr>
        <w:t>不少中国大学生对上大学的付出与获益比例表达不满。他们认为，自己投入过多的时间与金钱</w:t>
      </w:r>
      <w:r>
        <w:rPr>
          <w:rFonts w:eastAsia="Times New Roman"/>
          <w:kern w:val="0"/>
          <w:szCs w:val="21"/>
        </w:rPr>
        <w:t xml:space="preserve"> </w:t>
      </w:r>
      <w:r>
        <w:rPr>
          <w:kern w:val="0"/>
          <w:szCs w:val="21"/>
        </w:rPr>
        <w:t>四年的学习时间与高昂的学费，但“没学到什么有用的东西”、“念了四年出来还是找不到工作”。《中国青年报》去年的一项调查显示，近万名受访者中，</w:t>
      </w:r>
      <w:r>
        <w:rPr>
          <w:kern w:val="0"/>
          <w:szCs w:val="21"/>
        </w:rPr>
        <w:t>34%</w:t>
      </w:r>
      <w:r>
        <w:rPr>
          <w:kern w:val="0"/>
          <w:szCs w:val="21"/>
        </w:rPr>
        <w:t>的人后悔读大学，后悔就读大学的人中，</w:t>
      </w:r>
      <w:r>
        <w:rPr>
          <w:kern w:val="0"/>
          <w:szCs w:val="21"/>
        </w:rPr>
        <w:t>51%</w:t>
      </w:r>
      <w:r>
        <w:rPr>
          <w:kern w:val="0"/>
          <w:szCs w:val="21"/>
        </w:rPr>
        <w:t>的人认为，在大学里没学到什么有用的东西。一名汉语言专业的大三学生表示：“所谓的专业其实并不专，公共课要求很多，而且这几年我花在英语上的时间占了一大半。我真不知道为什么古汉语专业对英语有这么高的要求。”另外，这些人觉得后悔的原因包括，“念了四年，出来还是找不到工作”，占</w:t>
      </w:r>
      <w:r>
        <w:rPr>
          <w:kern w:val="0"/>
          <w:szCs w:val="21"/>
        </w:rPr>
        <w:t>39.2%</w:t>
      </w:r>
      <w:r>
        <w:rPr>
          <w:kern w:val="0"/>
          <w:szCs w:val="21"/>
        </w:rPr>
        <w:t>。</w:t>
      </w:r>
    </w:p>
    <w:p>
      <w:pPr>
        <w:pStyle w:val="Normal"/>
        <w:widowControl/>
        <w:spacing w:lineRule="atLeast" w:line="345" w:before="240" w:after="240"/>
        <w:ind w:firstLine="480"/>
        <w:rPr>
          <w:kern w:val="0"/>
          <w:szCs w:val="21"/>
        </w:rPr>
      </w:pPr>
      <w:r>
        <w:rPr>
          <w:kern w:val="0"/>
          <w:szCs w:val="21"/>
        </w:rPr>
        <w:t>老实说，既然有那么多人后悔上大学，我就劝告年轻人上大学要慎重。上大学对许多人来说是一种经济行为，算的是投入产出。对另一部分人来说，是精神行为，追求的是人生理想。对前一种人来说，问题很简单：从投入产出的角度看，不合算就不应该上大学。对后一种人来说，中国的大学也远不是一个精神机构。学校、教授、学生，大部分怕是都围着钱转，能安心下来“坐而论道”的已经很少。大学未必能提供你所需要的精神资源。</w:t>
      </w:r>
    </w:p>
    <w:p>
      <w:pPr>
        <w:pStyle w:val="Normal"/>
        <w:widowControl/>
        <w:spacing w:lineRule="atLeast" w:line="345" w:before="240" w:after="240"/>
        <w:ind w:firstLine="480"/>
        <w:rPr>
          <w:kern w:val="0"/>
          <w:szCs w:val="21"/>
        </w:rPr>
      </w:pPr>
      <w:r>
        <w:rPr>
          <w:kern w:val="0"/>
          <w:szCs w:val="21"/>
        </w:rPr>
        <w:t>但是，大部分学生还要在大学中读下去。他们没有别的求学选择，不可能等到大学变好了以后再接受高等教育。毕竟，大学里还是集中了年轻一代的精英。所以，我索性脱离“惨不忍睹”的现实，抽象地谈一下在大学里应该学什么。</w:t>
      </w:r>
    </w:p>
    <w:p>
      <w:pPr>
        <w:pStyle w:val="Normal"/>
        <w:widowControl/>
        <w:spacing w:lineRule="atLeast" w:line="345" w:before="240" w:after="240"/>
        <w:ind w:firstLine="480"/>
        <w:rPr>
          <w:kern w:val="0"/>
          <w:szCs w:val="21"/>
        </w:rPr>
      </w:pPr>
      <w:r>
        <w:rPr>
          <w:kern w:val="0"/>
          <w:szCs w:val="21"/>
        </w:rPr>
        <w:t>大学必须放在西方社会自治的传统中才能理解。大学的成立，就是共同体的自治，就像是中世纪欧洲那些自立的行会一样，自己制定规则，并自愿受这些规则的约束。在这样的共同体中，人人有责任，学生当然也有责任。这一点，当今中国大学的师生恐怕大部分都不理解。比如，我们刚进北大时，一位老师恭喜我们：“你们都是百里挑一的人才。这就相当于过去的太学生呀！”可见，在他心目中，大学的模式还是太学模式。毫无疑义，太学不是个自治的学术机构，是朝廷管理的。太学生们有要求会到上面去提，等着上面解决，更不高兴时还可以抗议，甚至有人说这种行为表现的是“知识分子的独立人格”，等等。但是，太学生不懂得欧洲行会的那些规矩：万事首先要所有的成员通过既定程序商议决策，未必要等着上面的权威来解决。从本书第六章《大学的诞生》中的描述可以看出，欧洲中世纪的大学主要是自生的，从一开始就自我管理。上面的权威只是承认或支持其存在而已。所以，我劝大学别抱怨。现在大家很喜欢引用清华前校长梅贻琦的名言：“大学，大学，非大楼之谓也，乃大师之谓也。”其实，这句话并没有点出大学的实质。大学未必靠几个大师转。只要学生们有自治的意识，不要等着别人来解决自己的问题，大家聚在一起读书、讨论、组织活动，这就成了个不错的大学了。如今虽然外在的环境很难改变，但我相信：如果莘莘学子们对自己在大学中的人生使命有高度的自觉的话，他们至少还是能够自己教育自己的。</w:t>
      </w:r>
    </w:p>
    <w:p>
      <w:pPr>
        <w:pStyle w:val="Normal"/>
        <w:widowControl/>
        <w:spacing w:lineRule="atLeast" w:line="345" w:before="240" w:after="240"/>
        <w:ind w:firstLine="480"/>
        <w:rPr/>
      </w:pPr>
      <w:r>
        <w:rPr>
          <w:kern w:val="0"/>
          <w:szCs w:val="21"/>
        </w:rPr>
        <w:t>言归正传。大部分后悔上大学的人，后悔的原因是“在大学里没学到什么有用的东西”。其实，我虽然不相信“百无一用是书生”的古训，但还是认为在大学里应该先学些“无用”的东西。我最爱讲的一个故事是：美国一位成功的企业经理骄傲地告诉他的欧洲朋友，他当年大学上的是</w:t>
      </w:r>
      <w:r>
        <w:rPr>
          <w:kern w:val="0"/>
          <w:szCs w:val="21"/>
        </w:rPr>
        <w:t>Swarthmore</w:t>
      </w:r>
      <w:r>
        <w:rPr>
          <w:kern w:val="0"/>
          <w:szCs w:val="21"/>
        </w:rPr>
        <w:t xml:space="preserve"> </w:t>
      </w:r>
      <w:r>
        <w:rPr>
          <w:kern w:val="0"/>
          <w:szCs w:val="21"/>
        </w:rPr>
        <w:t>College</w:t>
      </w:r>
      <w:r>
        <w:rPr>
          <w:kern w:val="0"/>
          <w:szCs w:val="21"/>
        </w:rPr>
        <w:t>（一所美国有名的本科生学院），所学的东西和他的事业一点直接关系也没有。但是，他的大学经验却奠定了他一生生活质量的基础。</w:t>
      </w:r>
    </w:p>
    <w:p>
      <w:pPr>
        <w:pStyle w:val="Normal"/>
        <w:widowControl/>
        <w:spacing w:lineRule="atLeast" w:line="345" w:before="240" w:after="240"/>
        <w:ind w:firstLine="480"/>
        <w:rPr>
          <w:kern w:val="0"/>
          <w:szCs w:val="21"/>
        </w:rPr>
      </w:pPr>
      <w:r>
        <w:rPr>
          <w:kern w:val="0"/>
          <w:szCs w:val="21"/>
        </w:rPr>
        <w:t>这话怎么理解呢？</w:t>
      </w:r>
    </w:p>
    <w:p>
      <w:pPr>
        <w:pStyle w:val="Normal"/>
        <w:widowControl/>
        <w:spacing w:lineRule="atLeast" w:line="345" w:before="240" w:after="0"/>
        <w:ind w:firstLine="480"/>
        <w:rPr>
          <w:kern w:val="0"/>
          <w:szCs w:val="21"/>
        </w:rPr>
      </w:pPr>
      <w:r>
        <w:rPr>
          <w:kern w:val="0"/>
          <w:szCs w:val="21"/>
        </w:rPr>
        <w:t>第一，如果把“有用”定义为工作中的某种具体技能的话，大学教育的许多内容是“无用”的。比如，大学培养你对生活的敏感，帮助你体会一部伟大的文学著作、分享别人的感情，理解我们文明的源流，或者教育你更有效地建立人际纽带，形成自己的价值观念，等等。这些都未必能直接帮助你找到工作，但可以使你生活得更充实。这到底是有用，还是没用呢？</w:t>
      </w:r>
    </w:p>
    <w:p>
      <w:pPr>
        <w:pStyle w:val="Normal"/>
        <w:widowControl/>
        <w:spacing w:lineRule="atLeast" w:line="345" w:before="240" w:after="240"/>
        <w:ind w:firstLine="480"/>
        <w:rPr>
          <w:kern w:val="0"/>
          <w:szCs w:val="21"/>
        </w:rPr>
      </w:pPr>
      <w:r>
        <w:rPr>
          <w:kern w:val="0"/>
          <w:szCs w:val="21"/>
        </w:rPr>
        <w:t>第二，即使从职业上“有用”的角度来考虑，也不应该狭隘地期待大学教你特别专门的知识。比如，前面记者约稿信中引用的那位汉语言专业的大三学生，对为什么要花一大半时间学英语感到不解。从这句话可以判断，他的汉语大概也未必能学好。我大学读的是北大中文系文学专业。系里的另一个专业就是汉语。汉语专业的主攻说白了就是语言学，而现代语言学是西方的产物，特别是比较语言学等，要学好需要掌握许多语言。已故的王力先生，被视为是古汉语权威人士，若活到今天就又会被媒体冠以“国学大师”了。可是人们也许没有注意到，他懂几种欧洲语言，当年还留法过。他在清华国学院的教授赵元任先生，对几种欧洲语言也是颇为精熟的。记得王力先生临终前曾对我讲过，他就读于清华国学院时有一次写了篇论文，证明汉语中有一种语法结构是西方语言中没有的。梁启超对他大加激励。赵元任则在他的论文后面，把西方几种语言中类似的语法结构全列出来，最后批道：“言有易，言无难。”意思是说：你看到一样东西就可以说“有”，这很容易。但要说“无”，则必须看到所有东西才敢说。谁敢说自己看到了所有的东西呢？这太难了。我想，这番教训对前面那位大三的汉语专业同学应该有些教益。如果你连一门西方语言也不能精，看到的东西太少，语言学就不用搞了。另外，语言学有文科中的数学之誉，可以发展得极度抽象化。一些学数学、物理出身的人，转过来搞语言学常比语言专业的人更有优势。这一点，看看世界语言学家的背景就明白。可惜，许多年轻学子，一路死记硬背考上大学，对大学教育一知半解。当没有称职的教授指导时，他们就靠着这种似是而非的信念来对付学业，乃至在语言专业学语言还觉得和自己的专业无关。他们在大学里荒废青春也就不奇怪了。</w:t>
      </w:r>
    </w:p>
    <w:p>
      <w:pPr>
        <w:pStyle w:val="Normal"/>
        <w:widowControl/>
        <w:spacing w:lineRule="atLeast" w:line="345" w:before="240" w:after="240"/>
        <w:ind w:firstLine="480"/>
        <w:rPr/>
      </w:pPr>
      <w:r>
        <w:rPr>
          <w:kern w:val="0"/>
          <w:szCs w:val="21"/>
        </w:rPr>
        <w:t>第三，事实证明，许多在大学里学习“无用”的东西的人，日后往往成为特别“有用”的人才。你查查美国企业总裁的学历就知道：拿</w:t>
      </w:r>
      <w:r>
        <w:rPr>
          <w:kern w:val="0"/>
          <w:szCs w:val="21"/>
        </w:rPr>
        <w:t>MBA</w:t>
      </w:r>
      <w:r>
        <w:rPr>
          <w:kern w:val="0"/>
          <w:szCs w:val="21"/>
        </w:rPr>
        <w:t>的人确实不少，但在本科时就读企业管理的人却不多。相反，许多人本科读的是文学、历史、艺术、中世纪研究等“无用”专业。甚至有大老板亲自劝自己日后准备经商的孩子们在本科中放弃企业管理，改学文史。为什么呢？按马斯洛（</w:t>
      </w:r>
      <w:r>
        <w:rPr>
          <w:kern w:val="0"/>
          <w:szCs w:val="21"/>
        </w:rPr>
        <w:t>Abraham</w:t>
      </w:r>
      <w:r>
        <w:rPr>
          <w:kern w:val="0"/>
          <w:szCs w:val="21"/>
        </w:rPr>
        <w:t xml:space="preserve"> </w:t>
      </w:r>
      <w:r>
        <w:rPr>
          <w:kern w:val="0"/>
          <w:szCs w:val="21"/>
        </w:rPr>
        <w:t>Maslow</w:t>
      </w:r>
      <w:r>
        <w:rPr>
          <w:kern w:val="0"/>
          <w:szCs w:val="21"/>
        </w:rPr>
        <w:t>）的心理学说分析，人的心理需求由低到高有各种层级：物质上的生存需求，如衣食住行；安全需求，如稳定的职业，家庭资产，社会治安等；归属需求，如友情，爱情，家庭温暖等；自尊的需求，如成就感，他人的尊重，社会地位等；最高的则是自我实现的需求，如道德，创造力，用自己的一生改变世界等。一般而言，天赋比较高的人，对低层级的需求不那么关注，因为他们可以轻而易举地使之获得满足。对他们最具挑战性的是高层级的需求。而恰恰是这些层级的需求更有精神性。这也怪不得，许多杰出人才把其青春投入到一些“没用”的事情上，上大学也选“没用”的专业。不过等他们毕业后面临实际生活，就立即显示出超人的能力。</w:t>
      </w:r>
    </w:p>
    <w:p>
      <w:pPr>
        <w:pStyle w:val="Normal"/>
        <w:widowControl/>
        <w:spacing w:lineRule="atLeast" w:line="345" w:before="240" w:after="240"/>
        <w:ind w:firstLine="480"/>
        <w:rPr>
          <w:kern w:val="0"/>
          <w:szCs w:val="21"/>
        </w:rPr>
      </w:pPr>
      <w:r>
        <w:rPr>
          <w:kern w:val="0"/>
          <w:szCs w:val="21"/>
        </w:rPr>
        <w:t>说这些，并不是主张大学教育应该脱离实际，而是要重新定义大学教育所必须面临的“实际”：大学是为学生打造未来的人生框架，而不仅仅是职业框架。不能舍本逐末，让学生为了一门手艺而在人生的道路上迷失。那么，大学是如何打造人生框架的呢？什么是大学生活的核心？在我看来，最重要的就是</w:t>
      </w:r>
      <w:r>
        <w:rPr>
          <w:kern w:val="0"/>
          <w:szCs w:val="21"/>
        </w:rPr>
        <w:t>disputation</w:t>
      </w:r>
      <w:r>
        <w:rPr>
          <w:kern w:val="0"/>
          <w:szCs w:val="21"/>
        </w:rPr>
        <w:t>（论辩）。这种“论辩”，并不一定是公开的口头辩论，而更多的是在心灵中默然进行的是非辨析，是一种永无止境的精神努力。从大学诞生以来的八百多年中，“论辩”作为大学核心的精神从来没有丧失过。</w:t>
      </w:r>
    </w:p>
    <w:p>
      <w:pPr>
        <w:pStyle w:val="Normal"/>
        <w:widowControl/>
        <w:spacing w:lineRule="atLeast" w:line="345" w:before="240" w:after="0"/>
        <w:ind w:firstLine="480"/>
        <w:rPr>
          <w:kern w:val="0"/>
          <w:szCs w:val="21"/>
        </w:rPr>
      </w:pPr>
      <w:r>
        <w:rPr>
          <w:kern w:val="0"/>
          <w:szCs w:val="21"/>
        </w:rPr>
        <w:t>大学是在</w:t>
      </w:r>
      <w:r>
        <w:rPr>
          <w:kern w:val="0"/>
          <w:szCs w:val="21"/>
        </w:rPr>
        <w:t>1200</w:t>
      </w:r>
      <w:r>
        <w:rPr>
          <w:kern w:val="0"/>
          <w:szCs w:val="21"/>
        </w:rPr>
        <w:t>年前后的欧洲诞生的。这是当时欧洲的神学和法学传统汇流的结果。在中世纪早期，贵族多是文盲，文化是由教会保存下来的。而在教会中，知识是神学的附庸。牧师站在高高的讲坛上进行“满堂灌”式的布道，听众则虔诚地记住和相信这个权威说的话。这几乎就是当时唯一的教育了。但到了</w:t>
      </w:r>
      <w:r>
        <w:rPr>
          <w:kern w:val="0"/>
          <w:szCs w:val="21"/>
        </w:rPr>
        <w:t>12</w:t>
      </w:r>
      <w:r>
        <w:rPr>
          <w:kern w:val="0"/>
          <w:szCs w:val="21"/>
        </w:rPr>
        <w:t>世纪，经济的发达使社会变得更复杂。特别是从阿拉伯世界“进口”的希腊古典文化，大大丰富了知识领域。这种灌输的模式也随之发生了变化。即使在神学界，许多人也认为了解真理的最好方式就是</w:t>
      </w:r>
      <w:r>
        <w:rPr>
          <w:kern w:val="0"/>
          <w:szCs w:val="21"/>
        </w:rPr>
        <w:t>dialectics</w:t>
      </w:r>
      <w:r>
        <w:rPr>
          <w:kern w:val="0"/>
          <w:szCs w:val="21"/>
        </w:rPr>
        <w:t>，即所谓的“辩证法”，其实就是一种通过问答的方式获得知识的途径。比如古希腊哲人苏格拉底就是把握这种方法的大师。他倾听你的陈述，然后对你的陈述进行提问，并通过这种打破沙锅问到底的提问，一步步地让你意识到你对自己所说的东西其实一无所知。他的名言就是，我一无所知。我唯一比你们知道得多的东西，就是我知道我不知道。</w:t>
      </w:r>
    </w:p>
    <w:p>
      <w:pPr>
        <w:pStyle w:val="Normal"/>
        <w:widowControl/>
        <w:spacing w:lineRule="atLeast" w:line="345" w:before="240" w:after="240"/>
        <w:ind w:firstLine="480"/>
        <w:rPr>
          <w:kern w:val="0"/>
          <w:szCs w:val="21"/>
        </w:rPr>
      </w:pPr>
      <w:r>
        <w:rPr>
          <w:kern w:val="0"/>
          <w:szCs w:val="21"/>
        </w:rPr>
        <w:t>与此同时，罗马法也开始在欧洲复兴。法学中那种论辩的特性，也正好和神学中的辩证法自然地汇流。这就在“高等教育”中形成了论辩的教学方式。当时崛起的所谓大学，多是些求知的学子自己组织起来学术共同体，自己聘请老师来讲授，最后规模不断扩大，权威日高，受到教皇和国王等的承认。现代意义的大学，也就由此发足了。</w:t>
      </w:r>
    </w:p>
    <w:p>
      <w:pPr>
        <w:pStyle w:val="Normal"/>
        <w:widowControl/>
        <w:spacing w:lineRule="atLeast" w:line="345" w:before="240" w:after="240"/>
        <w:ind w:firstLine="480"/>
        <w:rPr>
          <w:kern w:val="0"/>
          <w:szCs w:val="21"/>
        </w:rPr>
      </w:pPr>
      <w:r>
        <w:rPr>
          <w:kern w:val="0"/>
          <w:szCs w:val="21"/>
        </w:rPr>
        <w:t>从大学的诞生可以看出，大学与生俱来地带有几个特点：第一，大学是一个求知者的精神共同体；第二，师生的关系，不管是从心灵上还是从空间上都非常密切：大家住得很近，可以随时坐而论道；第三，真理是辩出来的，不是死记硬背地“学”出来的：大学要训练学生发展自己的论断，并能够应付不同观点的挑战，在思想的交锋中说服别人。当然，到了牛顿时代，实验科学诞生，取代了经院哲学式的单纯论辩方式。这是后话。现代的实证科学发展了但并没有取代中世纪的大学精神。我们现在的教育，则连中世纪的经院哲学都不如。</w:t>
      </w:r>
    </w:p>
    <w:p>
      <w:pPr>
        <w:pStyle w:val="Normal"/>
        <w:widowControl/>
        <w:spacing w:lineRule="atLeast" w:line="345" w:before="240" w:after="240"/>
        <w:ind w:firstLine="480"/>
        <w:rPr>
          <w:kern w:val="0"/>
          <w:szCs w:val="21"/>
        </w:rPr>
      </w:pPr>
      <w:r>
        <w:rPr>
          <w:kern w:val="0"/>
          <w:szCs w:val="21"/>
        </w:rPr>
        <w:t>英美一流的大学，至今仍然保持着严格的寄宿学院制，基本就是这一论辩传统的继续。在寄宿学院中，师生混居，有充分的交流。在大学的课堂教学中，讨论班是一个核心形式。训练学生批判性的思维则是最重要的教育目标之一。最近我的一个同事退休，他骄傲地给我们复印了一份学生对他的课如下的批评：“我不觉得这是一种有效的学习方式，因为我不知道该相信哪一头的。”对于教授来说，能把学生置于这种心灵论辩的困惑之中，就是一种教育的成功。</w:t>
      </w:r>
    </w:p>
    <w:p>
      <w:pPr>
        <w:pStyle w:val="Normal"/>
        <w:widowControl/>
        <w:spacing w:lineRule="atLeast" w:line="345" w:before="240" w:after="240"/>
        <w:ind w:firstLine="480"/>
        <w:rPr>
          <w:kern w:val="0"/>
          <w:szCs w:val="21"/>
        </w:rPr>
      </w:pPr>
      <w:r>
        <w:rPr>
          <w:kern w:val="0"/>
          <w:szCs w:val="21"/>
        </w:rPr>
        <w:t>再看看我们现在的大学：教授没精打采地讲着满堂灌的大课，下课后就无影无踪。学校高楼林立，却缺乏辩论切磋的风气，大部分课程都有给定的答案。大学的传统，在我们这里似乎早已经失传了。我们为什么还要上大学呢？</w:t>
      </w:r>
    </w:p>
    <w:p>
      <w:pPr>
        <w:pStyle w:val="Normal"/>
        <w:widowControl/>
        <w:spacing w:lineRule="atLeast" w:line="345" w:before="240" w:after="240"/>
        <w:ind w:firstLine="480"/>
        <w:rPr>
          <w:kern w:val="0"/>
          <w:szCs w:val="21"/>
        </w:rPr>
      </w:pPr>
      <w:r>
        <w:rPr>
          <w:kern w:val="0"/>
          <w:szCs w:val="21"/>
        </w:rPr>
        <w:t>但是，看一看大学的历史就知道：开创大学传统的主力之一，就是那些求知欲旺盛的莘莘学子。所以我劝现在的大学生：与其被动地抱怨，不如主动地发展自己的大学精神。毕竟，现在的大学有了“大楼”，至少在空间上让许多年轻的精英聚集在一起。这为我们塑造自己的大学经验提供了很大的本钱。</w:t>
      </w:r>
    </w:p>
    <w:p>
      <w:pPr>
        <w:pStyle w:val="Normal"/>
        <w:spacing w:lineRule="atLeast" w:line="345" w:before="240" w:after="240"/>
        <w:ind w:firstLine="480"/>
        <w:rPr>
          <w:kern w:val="0"/>
          <w:szCs w:val="21"/>
        </w:rPr>
      </w:pPr>
      <w:r>
        <w:rPr>
          <w:kern w:val="0"/>
          <w:szCs w:val="21"/>
        </w:rPr>
        <w:t>我在</w:t>
      </w:r>
      <w:r>
        <w:rPr>
          <w:kern w:val="0"/>
          <w:szCs w:val="21"/>
        </w:rPr>
        <w:t>1979 1983</w:t>
      </w:r>
      <w:r>
        <w:rPr>
          <w:kern w:val="0"/>
          <w:szCs w:val="21"/>
        </w:rPr>
        <w:t>年在北大读书。当时学校的条件很差：六个人住一间拥挤不堪的宿舍，这六人晚上只有一张去图书馆读书的座位号；刚刚经历过“文革”的教授们，知识也都很陈旧。但是，虽然我并不用功，逃课成性，现在回想一下，当时还是接受了一些有效的教育。为什么？因为我赶上了“怀疑一切”的时代，我们拒绝接受一切既有的信条，在宿舍里一天到晚地辩论，并通过辩论感到了自己的无知，这种无知感又刺激了求知欲。在这种刺激下，我从大二时就起誓：我不属于任何专业。因为专业象征着权力对个人的统治。这种统治，把一个完整的个人根据权力的需要进行切割，成了什么文学专业、历史专业、计算机专业、物理专业等，而不是一个人。要拒绝这种切割，要恢复作为个人的完整性，就必须先否定专业。所以我逃了许多本系的课，却偷偷跑到外系旁听，追寻自己心灵中的问题。大学的教育，就是在这种心灵论辩中完成的。</w:t>
      </w:r>
    </w:p>
    <w:p>
      <w:pPr>
        <w:pStyle w:val="Normal"/>
        <w:widowControl/>
        <w:spacing w:lineRule="atLeast" w:line="345" w:before="240" w:after="240"/>
        <w:ind w:firstLine="480"/>
        <w:rPr>
          <w:kern w:val="0"/>
          <w:szCs w:val="21"/>
        </w:rPr>
      </w:pPr>
      <w:r>
        <w:rPr>
          <w:kern w:val="0"/>
          <w:szCs w:val="21"/>
        </w:rPr>
        <w:t>大学里学的什么东西是有用的，什么是没用的？我看最好的判断是看你想不想学。当你想学时，就说明所学的东西满足了你心灵的渴望，是“有用的”；如果所学的是个“热门专业”，那最多只能证明它对别人“有用”而已，未必对你自己有用，如果缺乏兴趣就大可不必勉强。更何况，别人的需要千变万化，远远超出你的控制。今天的热门专业，明天也许随着别人的需要的转变而变得“无用”了。你怎么能把自己的青春赌在别人的需要上呢？</w:t>
      </w:r>
    </w:p>
    <w:p>
      <w:pPr>
        <w:pStyle w:val="Normal"/>
        <w:widowControl/>
        <w:spacing w:lineRule="atLeast" w:line="345" w:before="240" w:after="240"/>
        <w:ind w:firstLine="480"/>
        <w:rPr>
          <w:kern w:val="0"/>
          <w:szCs w:val="21"/>
        </w:rPr>
      </w:pPr>
      <w:r>
        <w:rPr>
          <w:kern w:val="0"/>
          <w:szCs w:val="21"/>
        </w:rPr>
        <w:t>我的一个学生，最近特别喜欢历史，但搞不清楚毕业后究竟是去搞经营，去读法学院，还是去读历史学博士。他来问我在没有想好未来干什么之前现在这样投入是否值得。我告诉他：如果你现在执迷于历史，那就以最大的激情去探究。大学就是这么一个地方：你选择一个你最喜欢的东西，看看你干自己最喜欢的事情能干得多么出色。这才是检验你才能的一把尺子，也是对你最好的训练。从这种训练中所获得的素质，将来干什么都有用。</w:t>
      </w:r>
    </w:p>
    <w:p>
      <w:pPr>
        <w:pStyle w:val="Normal"/>
        <w:widowControl/>
        <w:spacing w:lineRule="atLeast" w:line="345" w:before="240" w:after="0"/>
        <w:ind w:firstLine="480"/>
        <w:rPr>
          <w:kern w:val="0"/>
          <w:szCs w:val="21"/>
        </w:rPr>
      </w:pPr>
      <w:r>
        <w:rPr>
          <w:kern w:val="0"/>
          <w:szCs w:val="21"/>
        </w:rPr>
        <w:t>大学教育的根本，就是这种心灵的自由。如果你老盯着什么是“热门”，盘算着什么“有用”，你的心灵就好像一个总盯着老板的脸色的雇员一样唯唯诺诺。要知道，你的技能可以被雇用，但你的心灵绝不能被雇用。大学要培养的，就是一个能主宰你生命的心灵。</w:t>
      </w:r>
    </w:p>
    <w:p>
      <w:pPr>
        <w:pStyle w:val="Normal"/>
        <w:widowControl/>
        <w:spacing w:lineRule="atLeast" w:line="345" w:before="240" w:after="240"/>
        <w:rPr>
          <w:kern w:val="0"/>
          <w:szCs w:val="21"/>
        </w:rPr>
      </w:pPr>
      <w:r>
        <w:rPr>
          <w:kern w:val="0"/>
          <w:szCs w:val="21"/>
        </w:rPr>
      </w:r>
    </w:p>
    <w:p>
      <w:pPr>
        <w:pStyle w:val="Heading1"/>
        <w:jc w:val="center"/>
        <w:rPr>
          <w:rFonts w:ascii="Times New Roman" w:hAnsi="Times New Roman" w:cs="Times New Roman"/>
          <w:b/>
          <w:b/>
          <w:sz w:val="32"/>
          <w:szCs w:val="32"/>
          <w:shd w:fill="D8D8D8" w:val="clear"/>
        </w:rPr>
      </w:pPr>
      <w:r>
        <w:rPr>
          <w:rFonts w:ascii="Times New Roman" w:hAnsi="Times New Roman" w:cs="Times New Roman"/>
          <w:b/>
          <w:sz w:val="32"/>
          <w:szCs w:val="32"/>
          <w:shd w:fill="D8D8D8" w:val="clear"/>
        </w:rPr>
        <w:t>热门专业和冷门专业</w:t>
      </w:r>
    </w:p>
    <w:p>
      <w:pPr>
        <w:pStyle w:val="Normal"/>
        <w:widowControl/>
        <w:spacing w:lineRule="atLeast" w:line="345" w:before="240" w:after="240"/>
        <w:ind w:firstLine="480"/>
        <w:rPr>
          <w:kern w:val="0"/>
          <w:szCs w:val="21"/>
        </w:rPr>
      </w:pPr>
      <w:r>
        <w:rPr>
          <w:kern w:val="0"/>
          <w:szCs w:val="21"/>
        </w:rPr>
        <w:t>我因为在美国的大学教书，并且写了几本涉及美国高等教育的书，被一些人视为“专家”。一些老同学、亲戚朋友，甚至亲戚朋友的朋友，乃至素不相识的网友，经常在把孩子送到美国读大学时向我咨询，并让我和他们的孩子直接对话。这样我算是和现在这一代大学生有了第一手的接触，渐渐对他们关于教育的观念有所了解。我和他们的对话，特别能反映出中美大学教育不同理念的撞击。所以就不妨从这些对话谈起。</w:t>
      </w:r>
    </w:p>
    <w:p>
      <w:pPr>
        <w:pStyle w:val="Normal"/>
        <w:widowControl/>
        <w:spacing w:lineRule="atLeast" w:line="345" w:before="240" w:after="240"/>
        <w:ind w:firstLine="480"/>
        <w:rPr>
          <w:kern w:val="0"/>
          <w:szCs w:val="21"/>
        </w:rPr>
      </w:pPr>
      <w:r>
        <w:rPr>
          <w:kern w:val="0"/>
          <w:szCs w:val="21"/>
        </w:rPr>
        <w:t>比如，有位孩子在国内上大一时就被交换到美国的一所州立学校读半年书。他来了后喜欢得不得了，于是不想回去，决定申请在这所大学当正式学生。为了这件事情，他托熟人找到我。大家电话聊了一小时。他的第一个问题是：“我选什么专业？”我则问：“你想上哪个大学？”他觉得我没有回答他的问题，我则觉得他的问题有点莫名其妙。</w:t>
      </w:r>
    </w:p>
    <w:p>
      <w:pPr>
        <w:pStyle w:val="Normal"/>
        <w:widowControl/>
        <w:spacing w:lineRule="atLeast" w:line="345" w:before="240" w:after="240"/>
        <w:ind w:firstLine="480"/>
        <w:rPr>
          <w:kern w:val="0"/>
          <w:szCs w:val="21"/>
        </w:rPr>
      </w:pPr>
      <w:r>
        <w:rPr>
          <w:kern w:val="0"/>
          <w:szCs w:val="21"/>
        </w:rPr>
        <w:t>他是典型的中国教育体制里培养出来的人，来美国读了半年书，还不明白美国的教育制度是怎么回事。在国内考大学时，从来是大学和专业一块报。在美国则完全不同。你申请哈佛就是哈佛，耶鲁就是耶鲁，密西根就是密西根，根本不用考虑什么专业。选专业可以在大二决定，或者大三决定，甚至决定了以后还能改。关键问题是你要挑个适合你的学校。而大学挑的，也是你的综合素质，不是你的专业。一个学文学的可以进医学院，学古典文献的可以进法学院，学历史的可以进商学院，等等。这在美国是正常的教育过程。</w:t>
      </w:r>
    </w:p>
    <w:p>
      <w:pPr>
        <w:pStyle w:val="Normal"/>
        <w:widowControl/>
        <w:spacing w:lineRule="atLeast" w:line="345" w:before="240" w:after="240"/>
        <w:ind w:firstLine="480"/>
        <w:rPr>
          <w:kern w:val="0"/>
          <w:szCs w:val="21"/>
        </w:rPr>
      </w:pPr>
      <w:r>
        <w:rPr>
          <w:kern w:val="0"/>
          <w:szCs w:val="21"/>
        </w:rPr>
        <w:t>我本是想提醒这位同学：美国有许多大学可以选择，不过不是你想去哪里就一定会被录取。既然来了，眼界就不妨放宽一些，多申请几个，也算有备无患吧。可是，听他执意要讨论专业问题，我最终也就顺着他的话问他到底想学什么。他说是管理或金融。我马上说，既然如此，你还是好好学数学，甚至可以进数学系，以后读研究院再申请管理或金融，比本科就开始读这些科目更有底气些。中国学生在数学上经常有优势。比如我所执教的萨福克大学的财会专业，据说就是因为一帮中国学生数学特别好，在州里财会资格考试中的通过率比哈佛学生还高</w:t>
      </w:r>
      <w:r>
        <w:rPr>
          <w:rFonts w:eastAsia="Times New Roman"/>
          <w:kern w:val="0"/>
          <w:szCs w:val="21"/>
        </w:rPr>
        <w:t xml:space="preserve"> </w:t>
      </w:r>
      <w:r>
        <w:rPr>
          <w:kern w:val="0"/>
          <w:szCs w:val="21"/>
        </w:rPr>
        <w:t>他马上说：“不行不行，我数学最差，既讨厌又害怕。”我马上问：“既然数学太差，为什么要学管理或金融？”他告诉我他自己也没有主意，是他爸爸（也就是我朋友的朋友）让他选的，说这个专业毕业好找工作。我哭笑不得，告诉他：“你现在才上大一，是在申请本科。学校才不在乎你学什么专业呢。专业也不能决定你日后是否好找工作。关键在于你在学校是否表现突出。你在这里仅半年的时间，如果想让任何一所学校录取你，就应该选你最喜欢的课，拿出看家本事去学。人一般在自己喜欢并擅长的领域表现得要好很多。表现一好，老师就印象深刻，会给你写推荐信。有了好的推荐信，你就前途光明了。你现在可好，让从来没有留过学的父亲来指挥一切，上的全是你既不喜欢又不擅长的课。你的表现能好吗？表现不好，教授会给你写推荐信吗？没有这些推荐信，学校会录取你吗？”他听了我的话，人都蒙了，不知如何是好，大概是后悔自己咨询得太晚了。后来听朋友说，他没有被录取，很悲伤地回了国。</w:t>
      </w:r>
    </w:p>
    <w:p>
      <w:pPr>
        <w:pStyle w:val="Normal"/>
        <w:widowControl/>
        <w:spacing w:lineRule="atLeast" w:line="345" w:before="240" w:after="0"/>
        <w:ind w:firstLine="480"/>
        <w:rPr>
          <w:kern w:val="0"/>
          <w:szCs w:val="21"/>
        </w:rPr>
      </w:pPr>
      <w:r>
        <w:rPr>
          <w:kern w:val="0"/>
          <w:szCs w:val="21"/>
        </w:rPr>
        <w:t>这个经历，让我感慨万端。这位同学，是中国教育的典型受害者。中国的教育培养的不是人，而是专业工具。结果，这种专业万能的信念，创造了种种“热门专业”的神话，严重扭曲了大学的精神，甚至在学生的实际生活中也误事。其实，这种倾向并不是一夜之间形成的。在三十多年前刚恢复高考时就有苗头。比如，</w:t>
      </w:r>
      <w:r>
        <w:rPr>
          <w:kern w:val="0"/>
          <w:szCs w:val="21"/>
        </w:rPr>
        <w:t>1979</w:t>
      </w:r>
      <w:r>
        <w:rPr>
          <w:kern w:val="0"/>
          <w:szCs w:val="21"/>
        </w:rPr>
        <w:t>年我高考拿到高分后，毫不犹豫地报了北大中文系。可是，我知道一位和我分数差不多的学生，竟报了北京外贸学院（也就是后来的经贸大学）。我的反应是他在搞笑：这么好的成绩，跳过北大上什么外贸学院？！现在想想，他肯定也觉得我在搞笑：这么高的分，竟然去学中文？！我们两人不同的选择，</w:t>
      </w:r>
    </w:p>
    <w:p>
      <w:pPr>
        <w:pStyle w:val="Normal"/>
        <w:widowControl/>
        <w:spacing w:lineRule="atLeast" w:line="345" w:before="240" w:after="240"/>
        <w:ind w:firstLine="480"/>
        <w:rPr>
          <w:kern w:val="0"/>
          <w:szCs w:val="21"/>
        </w:rPr>
      </w:pPr>
      <w:r>
        <w:rPr>
          <w:kern w:val="0"/>
          <w:szCs w:val="21"/>
        </w:rPr>
        <w:t>体现了截然不同的教育观念。在我看来，大学是培养人的机构，关键在于其综合实力和环境。在这方面，中国哪里找得出第二个北大？岂是个小小的外贸学院可比的？但在他看来，当时的外贸学院是外贸部所属的院校，毕业后直接分配到外贸部这种有油水的地方，学的又是贸易，前途当然错不了。看来，还是他领导了时代的潮流。现在的学生大多追随他的思路。不过，总的说来，我们那年月的学生单纯得多。北大至少在</w:t>
      </w:r>
      <w:r>
        <w:rPr>
          <w:kern w:val="0"/>
          <w:szCs w:val="21"/>
        </w:rPr>
        <w:t>1977 1979</w:t>
      </w:r>
      <w:r>
        <w:rPr>
          <w:kern w:val="0"/>
          <w:szCs w:val="21"/>
        </w:rPr>
        <w:t>年恢复高考后的头三年，文科最高录取分数是中文系，理科是物理系，那时候还没有经管等。可惜没过几年，中文系就成了没用的系，录取分数直线下降。好学生都跑到经管、法律等专业去了。最近我网上查了一下，老天爷！北京对外贸易学院、首都经济贸易大学、中国经济贸易大学、对外经济贸易大学</w:t>
      </w:r>
      <w:r>
        <w:rPr>
          <w:rFonts w:eastAsia="Times New Roman"/>
          <w:kern w:val="0"/>
          <w:szCs w:val="21"/>
        </w:rPr>
        <w:t xml:space="preserve"> </w:t>
      </w:r>
      <w:r>
        <w:rPr>
          <w:kern w:val="0"/>
          <w:szCs w:val="21"/>
        </w:rPr>
        <w:t>我简直看花了眼。原来那个外贸学院究竟变成哪个也不知道了。总之，大学要开的不仅是“热门专业”，甚至要抢“热门”校名，似乎要一个大学变成一个热门专业。本指望自己的母校北大能够出污泥而不染，但到北大的网页一查，看到光华管理学院的首页上赫然有如下一段介绍：</w:t>
      </w:r>
    </w:p>
    <w:p>
      <w:pPr>
        <w:pStyle w:val="Normal"/>
        <w:widowControl/>
        <w:spacing w:lineRule="atLeast" w:line="345" w:before="240" w:after="240"/>
        <w:ind w:firstLine="480"/>
        <w:rPr>
          <w:kern w:val="0"/>
          <w:szCs w:val="21"/>
        </w:rPr>
      </w:pPr>
      <w:r>
        <w:rPr>
          <w:kern w:val="0"/>
          <w:szCs w:val="21"/>
        </w:rPr>
        <w:t>学院现有全日制本科生</w:t>
      </w:r>
      <w:r>
        <w:rPr>
          <w:kern w:val="0"/>
          <w:szCs w:val="21"/>
        </w:rPr>
        <w:t>703</w:t>
      </w:r>
      <w:r>
        <w:rPr>
          <w:kern w:val="0"/>
          <w:szCs w:val="21"/>
        </w:rPr>
        <w:t>人。为体现交叉学科的特点，按工商管理类统一招生，文理兼收。普通本科生学制四年，入学初不分专业，经过为期一年半的英语、数学和基础课的强化训练，二年级第一学期末开始分专业，根据学生志愿和学习状况，分别进入金融学、会计学、市场营销三个专业学习。学院拥有中国最具发展潜质的本科学生，吸引全国优秀的中学生报考，连续几年每年都有约五分之一的全国各省市高考第一名进入光华管理学院。其中</w:t>
      </w:r>
      <w:r>
        <w:rPr>
          <w:kern w:val="0"/>
          <w:szCs w:val="21"/>
        </w:rPr>
        <w:t>2008</w:t>
      </w:r>
      <w:r>
        <w:rPr>
          <w:kern w:val="0"/>
          <w:szCs w:val="21"/>
        </w:rPr>
        <w:t>年招收文理科高考状元</w:t>
      </w:r>
      <w:r>
        <w:rPr>
          <w:kern w:val="0"/>
          <w:szCs w:val="21"/>
        </w:rPr>
        <w:t>24</w:t>
      </w:r>
      <w:r>
        <w:rPr>
          <w:kern w:val="0"/>
          <w:szCs w:val="21"/>
        </w:rPr>
        <w:t>名。</w:t>
      </w:r>
    </w:p>
    <w:p>
      <w:pPr>
        <w:pStyle w:val="Normal"/>
        <w:widowControl/>
        <w:spacing w:lineRule="atLeast" w:line="345" w:before="240" w:after="240"/>
        <w:ind w:firstLine="480"/>
        <w:rPr>
          <w:kern w:val="0"/>
          <w:szCs w:val="21"/>
        </w:rPr>
      </w:pPr>
      <w:r>
        <w:rPr>
          <w:kern w:val="0"/>
          <w:szCs w:val="21"/>
        </w:rPr>
        <w:t>区区一个管理学院，居然能网罗全国五分之一的“第一名”，进这个管理学院简直成了新科举。这是北大的悲哀，是中国高等教育的悲哀，也是这些学生的悲哀。</w:t>
      </w:r>
    </w:p>
    <w:p>
      <w:pPr>
        <w:pStyle w:val="Normal"/>
        <w:widowControl/>
        <w:spacing w:lineRule="atLeast" w:line="345" w:before="240" w:after="240"/>
        <w:ind w:firstLine="480"/>
        <w:rPr>
          <w:kern w:val="0"/>
          <w:szCs w:val="21"/>
        </w:rPr>
      </w:pPr>
      <w:r>
        <w:rPr>
          <w:kern w:val="0"/>
          <w:szCs w:val="21"/>
        </w:rPr>
        <w:t>为什么这么说？像法学、工商管理等，作为本科，多是些垃圾专业。如果一个人才能平平，胸无大志，学这些专业也许尚可。他们在很短时间内掌握一门谋生技艺，至少以后有口饭吃。但是，数一数二的人才，怎么全涌到这里来？难道这些出类拔萃的年轻人，心里想的不过是有口饭吃？</w:t>
      </w:r>
    </w:p>
    <w:p>
      <w:pPr>
        <w:pStyle w:val="Normal"/>
        <w:widowControl/>
        <w:spacing w:lineRule="atLeast" w:line="345" w:before="240" w:after="240"/>
        <w:ind w:firstLine="480"/>
        <w:rPr>
          <w:kern w:val="0"/>
          <w:szCs w:val="21"/>
        </w:rPr>
      </w:pPr>
      <w:r>
        <w:rPr>
          <w:kern w:val="0"/>
          <w:szCs w:val="21"/>
        </w:rPr>
        <w:t>你看美国的常青藤，大部分学校的本科没有工商管理类的学位。只有宾西法尼亚大学的沃顿学院等少数例外。宾大自然不错，但比起哈佛、耶鲁、普林斯顿前三强，还是输掉一头。为什么会如此？精英的本科教育是通才教育，要给学生足够的时间和优越的环境扩展视野、认识世界、认识自己、发展批判性思维能力、培养良好的价值观念。研究院才是专业教育的场所。真要学企业管理，大学毕业后学</w:t>
      </w:r>
      <w:r>
        <w:rPr>
          <w:kern w:val="0"/>
          <w:szCs w:val="21"/>
        </w:rPr>
        <w:t>MBA</w:t>
      </w:r>
      <w:r>
        <w:rPr>
          <w:kern w:val="0"/>
          <w:szCs w:val="21"/>
        </w:rPr>
        <w:t>也不晚。比如，为中国公众所熟悉的布什政府的最后一任财长、前高盛总裁保尔森，迪斯尼的前总裁</w:t>
      </w:r>
      <w:r>
        <w:rPr>
          <w:kern w:val="0"/>
          <w:szCs w:val="21"/>
        </w:rPr>
        <w:t>MichaelEisner</w:t>
      </w:r>
      <w:r>
        <w:rPr>
          <w:kern w:val="0"/>
          <w:szCs w:val="21"/>
        </w:rPr>
        <w:t>，以及美林的前总裁、里根政府的财长</w:t>
      </w:r>
      <w:r>
        <w:rPr>
          <w:kern w:val="0"/>
          <w:szCs w:val="21"/>
        </w:rPr>
        <w:t>DonaldRegan</w:t>
      </w:r>
      <w:r>
        <w:rPr>
          <w:kern w:val="0"/>
          <w:szCs w:val="21"/>
        </w:rPr>
        <w:t>，本科的专业都是英语。这就相当于在中国上中文系了。美国好的商学院，一般也避免要那些本科学管理的学生，觉得这样的人视野太窄，缺乏领袖素质，而希望招募学人文的那种具有领袖素质的人才。所以，在大多数常青藤，有经济学专业，可以非常抽象、非常理论化，比如弗里德曼的《资本主义与自由》，或者演练复杂的数学模型分析经济现象。这和北大的金融学、会计学、市场营销这类专业的格调显然不同。在美国大学你大致可以发现这么个现象：越是好的大学，就越是云里雾里地教一些“没用”的科目。比如哈佛、耶鲁、普林斯顿等学校，最流行的专业经常是历史、文学、社会科学等。越是排名低的学校，越是实际。比如什么财会专业等，在这种学校就非常流行。</w:t>
      </w:r>
    </w:p>
    <w:p>
      <w:pPr>
        <w:pStyle w:val="Normal"/>
        <w:spacing w:lineRule="atLeast" w:line="345" w:before="240" w:after="240"/>
        <w:ind w:firstLine="480"/>
        <w:rPr>
          <w:kern w:val="0"/>
          <w:szCs w:val="21"/>
        </w:rPr>
      </w:pPr>
      <w:r>
        <w:rPr>
          <w:kern w:val="0"/>
          <w:szCs w:val="21"/>
        </w:rPr>
        <w:t>这里的道理，我在前面一节按马斯洛（</w:t>
      </w:r>
      <w:r>
        <w:rPr>
          <w:kern w:val="0"/>
          <w:szCs w:val="21"/>
        </w:rPr>
        <w:t>AbrahamMaslow</w:t>
      </w:r>
      <w:r>
        <w:rPr>
          <w:kern w:val="0"/>
          <w:szCs w:val="21"/>
        </w:rPr>
        <w:t>）的心理学作了一番解释：人的心理需求由低到高有各种层级：天赋比较高的人对低层级的生存需求不那么关注，因为他们可以轻而易举地解决这方面的需求。对他们最具挑战性的是高层级的精神需求。我即使在萨福克大学这种普通院校教书，也经常能感觉到那些学文学历史专业的学生更聪明一些。学商的学生素质最差。我最头痛的是那些商学院的本科生来听我的历史课。这些人中绝大部分对历史毫无兴趣，只是为了完成课程的要求才来学历史，而且还自以为聪明地发明一套理论：学校逼着他们学历史，不过是找借口收他们的学费而已。有一次，一位歪戴着帽子的学生四仰八叉地坐在前排椅子上问：“我就对钱感兴趣。你这门课怎么帮我搞到钱？”</w:t>
      </w:r>
    </w:p>
    <w:p>
      <w:pPr>
        <w:pStyle w:val="Normal"/>
        <w:widowControl/>
        <w:spacing w:lineRule="atLeast" w:line="345" w:before="240" w:after="240"/>
        <w:ind w:firstLine="480"/>
        <w:rPr>
          <w:kern w:val="0"/>
          <w:szCs w:val="21"/>
        </w:rPr>
      </w:pPr>
      <w:r>
        <w:rPr>
          <w:kern w:val="0"/>
          <w:szCs w:val="21"/>
        </w:rPr>
        <w:t>我总是对这些学生说：“人关怀什么，就决定了他成为什么样的人。比如，一个只关心自己下个月的工资的人，也许一辈子都会为是否能拿到下一张工资单而操心。如果你关心人类命运、社会公正，你就更可能成为领袖。你们自己想想：你们谁会选一个只关心自己的工资单的人当你们的领袖？你们更会选一个关心、理解你们的利益的人。这个领袖要理解你的利益，自然会理解许多人的利益。他不是仅仅和你交朋友。他甚至根本不认识你。但是，他研究社会，懂得从历史中汲取智慧。这样他才能超越自己狭隘的经验，和许许多多人建立强有力的纽带。”</w:t>
      </w:r>
    </w:p>
    <w:p>
      <w:pPr>
        <w:pStyle w:val="Normal"/>
        <w:widowControl/>
        <w:spacing w:lineRule="atLeast" w:line="345" w:before="240" w:after="240"/>
        <w:ind w:firstLine="480"/>
        <w:rPr>
          <w:kern w:val="0"/>
          <w:szCs w:val="21"/>
        </w:rPr>
      </w:pPr>
      <w:r>
        <w:rPr>
          <w:kern w:val="0"/>
          <w:szCs w:val="21"/>
        </w:rPr>
        <w:t>这也可以帮助我们理解，为什么一些世界顶尖的企业领袖，本科是学人文的出身。他们需要有足够的时间认识自己、认识社会，然后再确立自己在社会中的位置，选择个专攻。主持</w:t>
      </w:r>
      <w:r>
        <w:rPr>
          <w:kern w:val="0"/>
          <w:szCs w:val="21"/>
        </w:rPr>
        <w:t>SAT</w:t>
      </w:r>
      <w:r>
        <w:rPr>
          <w:kern w:val="0"/>
          <w:szCs w:val="21"/>
        </w:rPr>
        <w:t>等“美国高考”的“大学委员会”（</w:t>
      </w:r>
      <w:r>
        <w:rPr>
          <w:kern w:val="0"/>
          <w:szCs w:val="21"/>
        </w:rPr>
        <w:t>collegeboard</w:t>
      </w:r>
      <w:r>
        <w:rPr>
          <w:kern w:val="0"/>
          <w:szCs w:val="21"/>
        </w:rPr>
        <w:t>）对于那些立志读</w:t>
      </w:r>
      <w:r>
        <w:rPr>
          <w:kern w:val="0"/>
          <w:szCs w:val="21"/>
        </w:rPr>
        <w:t>MBA</w:t>
      </w:r>
      <w:r>
        <w:rPr>
          <w:kern w:val="0"/>
          <w:szCs w:val="21"/>
        </w:rPr>
        <w:t>的学生有明确的建议：第一，商学院招募的学生可以来自任何专业。商业院固然对你本科所学的课程有若干要求，但这些要求全可以在工商管理专业以外完成。第二，商学院一般喜欢接受那种完成了广泛的、多面的、有挑战性的课程（</w:t>
      </w:r>
      <w:r>
        <w:rPr>
          <w:kern w:val="0"/>
          <w:szCs w:val="21"/>
        </w:rPr>
        <w:t>abroad</w:t>
      </w:r>
      <w:r>
        <w:rPr>
          <w:kern w:val="0"/>
          <w:szCs w:val="21"/>
        </w:rPr>
        <w:t>，</w:t>
      </w:r>
      <w:r>
        <w:rPr>
          <w:kern w:val="0"/>
          <w:szCs w:val="21"/>
        </w:rPr>
        <w:t>well-rounded</w:t>
      </w:r>
      <w:r>
        <w:rPr>
          <w:kern w:val="0"/>
          <w:szCs w:val="21"/>
        </w:rPr>
        <w:t>，</w:t>
      </w:r>
      <w:r>
        <w:rPr>
          <w:kern w:val="0"/>
          <w:szCs w:val="21"/>
        </w:rPr>
        <w:t>andchallengingcurriculum</w:t>
      </w:r>
      <w:r>
        <w:rPr>
          <w:kern w:val="0"/>
          <w:szCs w:val="21"/>
        </w:rPr>
        <w:t>）的学生，并不会以某个专业优先。甚至对于那些本科学工商管理的学生，“大学委员会”也鼓励他们在头两年主要选修微积分、心理学、社会研究、经济学、计算机、统计学、写作等课程。要记住，商学院入学考试</w:t>
      </w:r>
      <w:r>
        <w:rPr>
          <w:kern w:val="0"/>
          <w:szCs w:val="21"/>
        </w:rPr>
        <w:t>GMAT</w:t>
      </w:r>
      <w:r>
        <w:rPr>
          <w:kern w:val="0"/>
          <w:szCs w:val="21"/>
        </w:rPr>
        <w:t>中最关键的一项就是英语。良好的写作能力被认为是在商学院和企业界成功的关键。第三，大学的成绩、成就、标准化考试的成绩都要比具体学什么专业更重要。“大学委员会”所讲的仅仅是一般的商学院的要求。越是精英的商学院，对学生广泛的人文背景就越看重。</w:t>
      </w:r>
    </w:p>
    <w:p>
      <w:pPr>
        <w:pStyle w:val="Normal"/>
        <w:widowControl/>
        <w:spacing w:lineRule="atLeast" w:line="345" w:before="240" w:after="0"/>
        <w:ind w:firstLine="480"/>
        <w:rPr>
          <w:kern w:val="0"/>
          <w:szCs w:val="21"/>
        </w:rPr>
      </w:pPr>
      <w:r>
        <w:rPr>
          <w:kern w:val="0"/>
          <w:szCs w:val="21"/>
        </w:rPr>
        <w:t>北大在中国的地位，恐怕比哈佛在美国还重要。我并不是说北大绝对不能给本科生办个管理学院。但是，如果全国各地五分之一的“第一”都跑到管理学院学什么市场营销之类，我们的高等教育（特别是一流的高等教育）就有了问题。按说，这些“第一”是他们这代人中的精英，是未来的领袖。他们越是第一，越应该关心涉及全人类的大问题。在美国，你很难想象这样层级的精英高中生会想到大学里学市场营销。这样下去，北大还能为未来的中国培养领袖吗？</w:t>
      </w:r>
    </w:p>
    <w:p>
      <w:pPr>
        <w:pStyle w:val="Normal"/>
        <w:widowControl/>
        <w:spacing w:lineRule="atLeast" w:line="345" w:before="240" w:after="0"/>
        <w:ind w:firstLine="480"/>
        <w:rPr>
          <w:kern w:val="0"/>
          <w:szCs w:val="21"/>
        </w:rPr>
      </w:pPr>
      <w:r>
        <w:rPr>
          <w:kern w:val="0"/>
          <w:szCs w:val="21"/>
        </w:rPr>
      </w:r>
    </w:p>
    <w:p>
      <w:pPr>
        <w:pStyle w:val="Normal"/>
        <w:widowControl/>
        <w:spacing w:lineRule="atLeast" w:line="345" w:before="240" w:after="0"/>
        <w:ind w:firstLine="480"/>
        <w:rPr>
          <w:kern w:val="0"/>
          <w:szCs w:val="21"/>
        </w:rPr>
      </w:pPr>
      <w:r>
        <w:rPr>
          <w:kern w:val="0"/>
          <w:szCs w:val="21"/>
        </w:rPr>
      </w:r>
    </w:p>
    <w:p>
      <w:pPr>
        <w:pStyle w:val="Normal"/>
        <w:widowControl/>
        <w:spacing w:lineRule="atLeast" w:line="345" w:before="240" w:after="0"/>
        <w:ind w:firstLine="480"/>
        <w:rPr>
          <w:kern w:val="0"/>
          <w:szCs w:val="21"/>
        </w:rPr>
      </w:pPr>
      <w:r>
        <w:rPr>
          <w:kern w:val="0"/>
          <w:szCs w:val="21"/>
        </w:rPr>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历史、文学和精英教育</w:t>
      </w:r>
    </w:p>
    <w:p>
      <w:pPr>
        <w:pStyle w:val="Normal"/>
        <w:widowControl/>
        <w:spacing w:lineRule="atLeast" w:line="345" w:before="240" w:after="240"/>
        <w:ind w:firstLine="480"/>
        <w:rPr>
          <w:kern w:val="0"/>
          <w:szCs w:val="21"/>
        </w:rPr>
      </w:pPr>
      <w:r>
        <w:rPr>
          <w:kern w:val="0"/>
          <w:szCs w:val="21"/>
        </w:rPr>
        <w:t>上节谈了中国最精英的学生一头钻进市场营销这类鸡毛蒜皮的专业中的悲哀，但是我并没有讲人文教育究竟有什么用。其实，这个题目我也没有能力讲。因为人文教育对一个人一生的影响太复杂，远非我这么一个见识狭隘的人所能理解。我只是根据自己的经验，和大家分享我的一孔之见。</w:t>
      </w:r>
    </w:p>
    <w:p>
      <w:pPr>
        <w:pStyle w:val="Normal"/>
        <w:widowControl/>
        <w:spacing w:lineRule="atLeast" w:line="345" w:before="240" w:after="240"/>
        <w:ind w:firstLine="480"/>
        <w:rPr>
          <w:kern w:val="0"/>
          <w:szCs w:val="21"/>
        </w:rPr>
      </w:pPr>
      <w:r>
        <w:rPr>
          <w:kern w:val="0"/>
          <w:szCs w:val="21"/>
        </w:rPr>
        <w:t>我在美国的大学里教历史。这一经验里有两点值得一谈。第一是“没用”，也就是非常不实际。历史不能吃不能喝，为什么要学？第二，美国的法学院据说很喜欢学历史的学生，至少很多学生和他们的家长是这么认为的。所以，历史专业中有不少想进法学院的学生。不过，他们当中的许多人对于为什么法学院喜欢历史学的训练并不太理解。</w:t>
      </w:r>
    </w:p>
    <w:p>
      <w:pPr>
        <w:pStyle w:val="Normal"/>
        <w:widowControl/>
        <w:spacing w:lineRule="atLeast" w:line="345" w:before="240" w:after="240"/>
        <w:ind w:firstLine="480"/>
        <w:rPr>
          <w:kern w:val="0"/>
          <w:szCs w:val="21"/>
        </w:rPr>
      </w:pPr>
      <w:r>
        <w:rPr>
          <w:kern w:val="0"/>
          <w:szCs w:val="21"/>
        </w:rPr>
        <w:t>美国的大学是自由竞争的。一个学生可以同时接到许多大学的录取通知，然后进行比较选择，必要时到有关大学再访问一下以作出最后决定。从大学方面看，大家为了竞争，经常在发完录取通知后设一个接待日，欢迎那些被录取的学生和家长来参观，并让本校各系派代表介绍自己系里的情况、回答各种问题，以求给学生和家长们留下良好印象，吸引被录取的学生前来就读。每个系的代表，实际就是本系的推销员，责任是说服大家为什么要来这个系读书。我代表历史系充当过这样的推销员，除了回答关于本系的具体问题外，还特别要解释为什么要学历史。而且，考虑到许多孩子可能瞄准着法学院，我在解释学习历史的价值时，不免经常要讨论历史和法学院的关系。今年我的推销特别成功。教室里挤满了人。其中我解答一位黑人女士的问题很能综合地表达我对历史等人文学科的看法，不妨在这里和大家分享一下。</w:t>
      </w:r>
    </w:p>
    <w:p>
      <w:pPr>
        <w:pStyle w:val="Normal"/>
        <w:widowControl/>
        <w:spacing w:lineRule="atLeast" w:line="345" w:before="240" w:after="240"/>
        <w:ind w:firstLine="480"/>
        <w:rPr>
          <w:kern w:val="0"/>
          <w:szCs w:val="21"/>
        </w:rPr>
      </w:pPr>
      <w:r>
        <w:rPr>
          <w:kern w:val="0"/>
          <w:szCs w:val="21"/>
        </w:rPr>
        <w:t>这位黑人女士年纪偏大，陪着一位男孩来，我也不知道是她的儿子还是孙子。她的穿着很“土”，显得挺下层，而且问话总是一副天真无知的样子。当时我正在讲大家对历史的偏见：“看看，许多人都觉得历史没有用。特别是在现在这种经济不好的时候，家长们更要问：</w:t>
      </w:r>
      <w:r>
        <w:rPr>
          <w:rFonts w:eastAsia="Times New Roman"/>
          <w:kern w:val="0"/>
          <w:szCs w:val="21"/>
        </w:rPr>
        <w:t xml:space="preserve"> </w:t>
      </w:r>
      <w:r>
        <w:rPr>
          <w:kern w:val="0"/>
          <w:szCs w:val="21"/>
        </w:rPr>
        <w:t>让我的孩子学历史以后能找到工作吗？</w:t>
      </w:r>
      <w:r>
        <w:rPr>
          <w:rFonts w:eastAsia="Times New Roman"/>
          <w:kern w:val="0"/>
          <w:szCs w:val="21"/>
        </w:rPr>
        <w:t xml:space="preserve"> </w:t>
      </w:r>
      <w:r>
        <w:rPr>
          <w:kern w:val="0"/>
          <w:szCs w:val="21"/>
        </w:rPr>
        <w:t>另一部分家长则不知哪里听到法学院很喜欢录取历史专业的学生，就督促孩子学历史，但并不了解这是为什么。”</w:t>
      </w:r>
    </w:p>
    <w:p>
      <w:pPr>
        <w:pStyle w:val="Normal"/>
        <w:widowControl/>
        <w:spacing w:lineRule="atLeast" w:line="345" w:before="240" w:after="240"/>
        <w:ind w:firstLine="480"/>
        <w:rPr>
          <w:kern w:val="0"/>
          <w:szCs w:val="21"/>
        </w:rPr>
      </w:pPr>
      <w:r>
        <w:rPr>
          <w:kern w:val="0"/>
          <w:szCs w:val="21"/>
        </w:rPr>
        <w:t>“</w:t>
      </w:r>
      <w:r>
        <w:rPr>
          <w:kern w:val="0"/>
          <w:szCs w:val="21"/>
        </w:rPr>
        <w:t>真的吗？”那位黑人妇女显出好奇的样子，“那你给我讲讲，历史和法学院有什么关系？”</w:t>
      </w:r>
    </w:p>
    <w:p>
      <w:pPr>
        <w:pStyle w:val="Normal"/>
        <w:widowControl/>
        <w:spacing w:lineRule="atLeast" w:line="345" w:before="240" w:after="240"/>
        <w:ind w:firstLine="480"/>
        <w:rPr>
          <w:kern w:val="0"/>
          <w:szCs w:val="21"/>
        </w:rPr>
      </w:pPr>
      <w:r>
        <w:rPr>
          <w:kern w:val="0"/>
          <w:szCs w:val="21"/>
        </w:rPr>
        <w:t>我马上把从一位哈佛法学院毕业的刑事律师那里听来的话告诉她。当我刚认识这位律师时曾开玩笑地说：“你们这种审判律师，我只在电影里见过。你们的生活一定很有戏剧性吧？”他马上说：“我并不出庭，我干的事情和你们这些历史学家没有什么区别。”他显然是了解历史学家的工作。他的妻子就是我们系里研究美国史的同事。我马上讨教何以会如此。以下是他的解释：</w:t>
      </w:r>
    </w:p>
    <w:p>
      <w:pPr>
        <w:pStyle w:val="Normal"/>
        <w:widowControl/>
        <w:spacing w:lineRule="atLeast" w:line="345" w:before="240" w:after="240"/>
        <w:ind w:firstLine="480"/>
        <w:rPr>
          <w:kern w:val="0"/>
          <w:szCs w:val="21"/>
        </w:rPr>
      </w:pPr>
      <w:r>
        <w:rPr>
          <w:kern w:val="0"/>
          <w:szCs w:val="21"/>
        </w:rPr>
        <w:t>我主要的工作是审阅法庭记录。公诉人、被告律师，乃至各种证人在法庭上讲的话都是被记录下来的。我在阅读中，要从各方的话的字里行间找破绽。大的破绽可以导致法庭推翻原判。你恐怕难以相信，我阅读的一半以上的案子有很大的破绽，都被推翻了。许多人从监狱中被我救了出来。这些人一般是穷人，自己没有钱雇律师，法庭给指定一个，有时案子审理得非常潦草，所以我的责任就非常重大。你看看，干这种事情，和你们历史学家有什么不同？你们不就是通过阅读档案，在字里行间挖掘前人没有看到的东西，甚至推翻前人根据同样的史料得出的结论吗？说到底，这还是批判性的阅读，是历史的基本训练。</w:t>
      </w:r>
    </w:p>
    <w:p>
      <w:pPr>
        <w:pStyle w:val="Normal"/>
        <w:spacing w:lineRule="atLeast" w:line="345" w:before="240" w:after="240"/>
        <w:ind w:firstLine="480"/>
        <w:rPr>
          <w:kern w:val="0"/>
          <w:szCs w:val="21"/>
        </w:rPr>
      </w:pPr>
      <w:r>
        <w:rPr>
          <w:kern w:val="0"/>
          <w:szCs w:val="21"/>
        </w:rPr>
        <w:t>他所言极是。我还必须补充的是，历史学家面对的文献，多是当时的人根据自己的目的对“事实”进行的叙述。因为目的不同，所叙述的“事实”也不同。对历史学家最大的一个挑战是，你所拥有的史料不过是过去的人为我所用讲的故事。除此以外，你往往没有或很少有其他的线索。历史学中的批判性阅读，特别要注意是谁在叙述，目的是什么，然后发现这种“叙述特权”掩盖了什么事实或是否压抑了其他人的叙述。举个例子，我们看中国的史料，讲到某王朝灭亡时，往往会碰到女人是祸水这类叙述和评论。其中评论一看就知道是史学家的个人意见。但他的叙述有时则显得很客观，特别是那些没有夹杂评论的叙述。没有批判性的阅读，你可能会简单地接受这些为既定事实。但是，当你意识到这些全是男人的叙述，特别是那些希望推脱责任的男人的叙述时，你就必须警惕。因为女人在这里没有叙述的权利，她们的声音被压制了，没有留下来。那么，你就必须细读现有叙述的字里行间，发现其中的破绽。这是分析史料的基本技巧。刚被奥巴马提名为美国历史上第一位拉美裔大法官的</w:t>
      </w:r>
      <w:r>
        <w:rPr>
          <w:kern w:val="0"/>
          <w:szCs w:val="21"/>
        </w:rPr>
        <w:t>SoniaSotomayor</w:t>
      </w:r>
      <w:r>
        <w:rPr>
          <w:kern w:val="0"/>
          <w:szCs w:val="21"/>
        </w:rPr>
        <w:t>，上普林斯顿本科时学的就是历史专业。她大一时遇到了历史系的教授</w:t>
      </w:r>
      <w:r>
        <w:rPr>
          <w:kern w:val="0"/>
          <w:szCs w:val="21"/>
        </w:rPr>
        <w:t>NancyWeissMalkiel</w:t>
      </w:r>
      <w:r>
        <w:rPr>
          <w:kern w:val="0"/>
          <w:szCs w:val="21"/>
        </w:rPr>
        <w:t>，后者手把手教她怎么分析地阅读文献史料，使她的思维能力有脱胎换骨的跃进。这大概也是她日后能最终登上司法界顶峰的基石。她的故事，完全印证了上面那位哈佛法学院出身的律师的话，读史料的功夫和律师的基本训练非常一致。</w:t>
      </w:r>
    </w:p>
    <w:p>
      <w:pPr>
        <w:pStyle w:val="Normal"/>
        <w:widowControl/>
        <w:spacing w:lineRule="atLeast" w:line="345" w:before="240" w:after="240"/>
        <w:ind w:firstLine="480"/>
        <w:rPr>
          <w:kern w:val="0"/>
          <w:szCs w:val="21"/>
        </w:rPr>
      </w:pPr>
      <w:r>
        <w:rPr>
          <w:kern w:val="0"/>
          <w:szCs w:val="21"/>
        </w:rPr>
        <w:t>其实，不仅是历史，文学的训练也能达到同样的效果，有时恐怕更加精深。我在北大读中文系时，上的全是满堂灌的大课，基本没有讨论。老师讲的，也多是些思想性、艺术性之类的陈词滥调。现在中文系的课也许新潮一些，但估计还是老师讲、学生听。对于文学而言，这种形式本身就是错的。因为这只有一个人在叙述，没有人挑战老师所垄断的叙述特权。我们夫妻正好在大致相同的时间在耶鲁读博士。我读历史，妻子读文学。我们经常在家里讨论彼此的阅读，我进而也从她那里补了许多在北大中文系文学专业所没有接受的文学训练。比如，她每读小说几乎首先要分析“叙述者的声音”，分析不同的叙述者看到的不同的现实，或者被叙述者有意无意忽略的现实，而不是把小说中的描写都当作“客观描写”。小说中的每一个字背后都有个叙述者，不同的叙述者有不同的目的，因而“事实”也随着这些目的的不同而变化。读者必须意识到哪段话究竟是谁的叙述，是否应该相信这个叙述者，在多大程度上相信。她经常和我讲，每位叙述者都是不可靠的。你要从文本分析中发现这种不可靠性。她举出芥川龙之介的《罗生门》，整个小说就是几个人对一桩凶杀案的截然不同的叙述，解构了事实的客观性。这活像是法庭上律师或公诉人各向对方的证人所进行的反诘问（</w:t>
      </w:r>
      <w:r>
        <w:rPr>
          <w:kern w:val="0"/>
          <w:szCs w:val="21"/>
        </w:rPr>
        <w:t>cross-examination</w:t>
      </w:r>
      <w:r>
        <w:rPr>
          <w:kern w:val="0"/>
          <w:szCs w:val="21"/>
        </w:rPr>
        <w:t>），引出的经常是各说各的“事实”，大家的目标也多是要破解对方的叙述。她以为《罗生门》写得太生硬机械，好像是在套用法庭反诘问的模式。更高超的小说，则微妙得多，破解其中的叙述模式时需要更精微的敏感力和洞察力。在许多场景中，一个人的叙述实际上有着双重叙述者。透过这双重叙述者来观察现实，比透过一个单纯叙述者的偏见更困难。比如，小说中经常写到一位老人回忆年轻时的事情。这时一个人嘴里就有两个叙述者。一个是年轻时的他，呈现的是那时他看世界的眼光所反映出来的“事实”。同时，还有一个“现在”的他，即几十年后“看”自己当年“看”到的事实。一个人在两个时空中的利益、情感、理智以及目的可以非常不一样。作为一个读者，你怎么破解这些？这是文学的问题，也可以是法学上的问题。</w:t>
      </w:r>
    </w:p>
    <w:p>
      <w:pPr>
        <w:pStyle w:val="Normal"/>
        <w:spacing w:lineRule="atLeast" w:line="345" w:before="240" w:after="240"/>
        <w:ind w:firstLine="480"/>
        <w:rPr>
          <w:kern w:val="0"/>
          <w:szCs w:val="21"/>
        </w:rPr>
      </w:pPr>
      <w:r>
        <w:rPr>
          <w:kern w:val="0"/>
          <w:szCs w:val="21"/>
        </w:rPr>
        <w:t>正是因为有这种多重叙述的复杂性，文学课最好是以讨论的方式进行。哈罗德</w:t>
      </w:r>
      <w:r>
        <w:rPr>
          <w:kern w:val="0"/>
          <w:szCs w:val="21"/>
        </w:rPr>
        <w:t>·</w:t>
      </w:r>
      <w:r>
        <w:rPr>
          <w:kern w:val="0"/>
          <w:szCs w:val="21"/>
        </w:rPr>
        <w:t>布鲁姆（</w:t>
      </w:r>
      <w:r>
        <w:rPr>
          <w:kern w:val="0"/>
          <w:szCs w:val="21"/>
        </w:rPr>
        <w:t>HaroldBloom</w:t>
      </w:r>
      <w:r>
        <w:rPr>
          <w:kern w:val="0"/>
          <w:szCs w:val="21"/>
        </w:rPr>
        <w:t>）大概是当今美国最有权威的文学批评家了。妻子特地去旁听过他给本科生讲的莎士比亚课。上课形式非常简单，从来不摆理论，就是大家围绕着作品讨论。即使是布鲁姆这么一位半神式的权威，也绝对不垄断课堂的叙述权利，尽可能多地让学生们参与讨论，让他们有机会从自己的角度破解文本中的各种叙述。妻子回来对我转述课堂的精彩之处时，也绝不是只讲布鲁姆的话，而是把许多本科生的洞见告诉我。有的时候，一堂课最精彩的“眼位”就是被一位十八九岁的女孩子点出来的，是她自己的叙述。布鲁姆如果只顾自己讲、沉浸在他个人的叙述中，这个女孩子的叙述所体现出来的神采就没有人看得到。这样上课，多大的权威也会从学生那里学到不少东西，也不可能垄断叙述。课堂只有变成一个多重叙述的场所，才能反映世界的复杂性。</w:t>
      </w:r>
    </w:p>
    <w:p>
      <w:pPr>
        <w:pStyle w:val="Normal"/>
        <w:widowControl/>
        <w:spacing w:lineRule="atLeast" w:line="345" w:before="240" w:after="240"/>
        <w:ind w:firstLine="480"/>
        <w:rPr>
          <w:kern w:val="0"/>
          <w:szCs w:val="21"/>
        </w:rPr>
      </w:pPr>
      <w:r>
        <w:rPr>
          <w:kern w:val="0"/>
          <w:szCs w:val="21"/>
        </w:rPr>
        <w:t>简单地说，读历史也好，读文学也好，都很像个侦探，和律师读法庭审判记录非常相似。法庭就是不同的叙述者的叙述的交锋。大家各说各的故事，虽然这些故事指涉的是一个现实。你必须破解叙述者的意图和“事实”之间的关系，而且经常要根据叙述者提供的事实推翻叙述者的结论，破解这个叙述本身。特别重要的是，你要寻找那些缺席的声音、那些被压制的叙述者，从他们的角度看待“事实”。奥巴马在提名</w:t>
      </w:r>
      <w:r>
        <w:rPr>
          <w:kern w:val="0"/>
          <w:szCs w:val="21"/>
        </w:rPr>
        <w:t>SoniaSotomayor</w:t>
      </w:r>
      <w:r>
        <w:rPr>
          <w:kern w:val="0"/>
          <w:szCs w:val="21"/>
        </w:rPr>
        <w:t>为大法官时，特别强调她所具有的特异素质</w:t>
      </w:r>
      <w:r>
        <w:rPr>
          <w:rFonts w:eastAsia="Times New Roman"/>
          <w:kern w:val="0"/>
          <w:szCs w:val="21"/>
        </w:rPr>
        <w:t xml:space="preserve"> </w:t>
      </w:r>
      <w:r>
        <w:rPr>
          <w:kern w:val="0"/>
          <w:szCs w:val="21"/>
        </w:rPr>
        <w:t>“感情移入”（</w:t>
      </w:r>
      <w:r>
        <w:rPr>
          <w:kern w:val="0"/>
          <w:szCs w:val="21"/>
        </w:rPr>
        <w:t>empathy</w:t>
      </w:r>
      <w:r>
        <w:rPr>
          <w:kern w:val="0"/>
          <w:szCs w:val="21"/>
        </w:rPr>
        <w:t>）。这个词在中文中很少谈，但在美国则经常被讨论。所谓“感情移入”，指的是一种能够进入他人的内心去感受世界的能力，而且这种感受能力甚至可以在不和有关的他人进行沟通的情况下就获得。这在读文学作品时特别重要。有这种能力的人，每每能非常敏锐地体会那些不在的、被压制的叙述者心中的感受，虽然没有机会和这些被压制的人进行任何交流；没有这种能力的人则往往完全麻木，看不到文本中没有提到的东西。读历史也是如此。那些从史料的字里行间发现问题、推翻既有的叙述的人，往往是那些具有“感情移入”能力的人。人文学科在这方面为学生提供了很好的训练。</w:t>
      </w:r>
    </w:p>
    <w:p>
      <w:pPr>
        <w:pStyle w:val="Normal"/>
        <w:spacing w:lineRule="atLeast" w:line="345" w:before="240" w:after="240"/>
        <w:ind w:firstLine="480"/>
        <w:rPr>
          <w:kern w:val="0"/>
          <w:szCs w:val="21"/>
        </w:rPr>
      </w:pPr>
      <w:r>
        <w:rPr>
          <w:kern w:val="0"/>
          <w:szCs w:val="21"/>
        </w:rPr>
        <w:t>以上讲的这些批判性的阅读、破解既有的叙述、解构叙述特权、发现被压抑的叙述者的声音、通过感情移入理解他人等，是认识人和社会最基本的，又是学无止境的技巧。学生不管以后从事什么事业，首先要懂得如何解读生活的文本。这是北大应该提供的精英教育。让我最扫兴的是，全国高考五分之一的“第一”居然进了光华管理学院，学什么会计学、市场营销等专业。我们的文化还有想象力吗？以市场营销为例，这种专业固然有许多小技巧。但是，北大即使是为企业界培养人才，也应该培养企业领袖，而不仅仅是个推销员。企业领袖实际上就是个社会领袖。作为社会的领袖，你必须具有“感情移入”的能力，能够设身处地地理解各种人的心声。这样你才能理解别人是怎么感受的，以及你靠什么召唤别人。比如，最近美国汽车业风雨飘摇，三大汽车中两个破产。论者对美国汽车业失败的原因虽然各有各的分析，但共同的结论是这些汽车公司生产不出消费者想要的车来。要知道，汽车构成了美国独特的生活方式。美国至今还是世界最大的汽车市场，拥有最悠久的汽车制造传统。守着这么大的优势，怎么就不知道消费者要什么车呢？一位汽车评论家在《华尔街日报》上大声疾呼：“解雇那些</w:t>
      </w:r>
      <w:r>
        <w:rPr>
          <w:kern w:val="0"/>
          <w:szCs w:val="21"/>
        </w:rPr>
        <w:t>MBA</w:t>
      </w:r>
      <w:r>
        <w:rPr>
          <w:kern w:val="0"/>
          <w:szCs w:val="21"/>
        </w:rPr>
        <w:t>，雇用诗人！”美国汽车制造商之所以</w:t>
      </w:r>
      <w:r>
        <w:rPr>
          <w:kern w:val="0"/>
          <w:szCs w:val="21"/>
        </w:rPr>
        <w:t>10</w:t>
      </w:r>
      <w:r>
        <w:rPr>
          <w:kern w:val="0"/>
          <w:szCs w:val="21"/>
        </w:rPr>
        <w:t>年前做出了集中制造</w:t>
      </w:r>
      <w:r>
        <w:rPr>
          <w:kern w:val="0"/>
          <w:szCs w:val="21"/>
        </w:rPr>
        <w:t>SBV</w:t>
      </w:r>
      <w:r>
        <w:rPr>
          <w:kern w:val="0"/>
          <w:szCs w:val="21"/>
        </w:rPr>
        <w:t>的战略选择，主要是建立在对美国的家庭规模、购买力、油价，以及每辆</w:t>
      </w:r>
      <w:r>
        <w:rPr>
          <w:kern w:val="0"/>
          <w:szCs w:val="21"/>
        </w:rPr>
        <w:t>SBV</w:t>
      </w:r>
      <w:r>
        <w:rPr>
          <w:kern w:val="0"/>
          <w:szCs w:val="21"/>
        </w:rPr>
        <w:t>的赢利边际等数字的估算之上的。这是典型的</w:t>
      </w:r>
      <w:r>
        <w:rPr>
          <w:kern w:val="0"/>
          <w:szCs w:val="21"/>
        </w:rPr>
        <w:t>MBA</w:t>
      </w:r>
      <w:r>
        <w:rPr>
          <w:kern w:val="0"/>
          <w:szCs w:val="21"/>
        </w:rPr>
        <w:t>所教的经营，不能说不重要。而且，当你要推销这些车时，也确实需要各种市场营销的技巧。但是，作为决策的企业领袖，必须有“感情移入”的能力。也就是说你虽然无法和上千万的顾客沟通，但你可以本能地钻到他们的心里去感受这个世界，知道他们的好恶，这样你才能制造出打动他们的产品来。开丰田</w:t>
      </w:r>
      <w:r>
        <w:rPr>
          <w:kern w:val="0"/>
          <w:szCs w:val="21"/>
        </w:rPr>
        <w:t>Prius</w:t>
      </w:r>
      <w:r>
        <w:rPr>
          <w:kern w:val="0"/>
          <w:szCs w:val="21"/>
        </w:rPr>
        <w:t>的那种安静儒雅，和开悍马的那种横暴，是非常不同的感情。究竟哪个更代表消费者的感情？这不是</w:t>
      </w:r>
      <w:r>
        <w:rPr>
          <w:kern w:val="0"/>
          <w:szCs w:val="21"/>
        </w:rPr>
        <w:t>MBA</w:t>
      </w:r>
      <w:r>
        <w:rPr>
          <w:kern w:val="0"/>
          <w:szCs w:val="21"/>
        </w:rPr>
        <w:t>能训练出来的。但是，你在读</w:t>
      </w:r>
      <w:r>
        <w:rPr>
          <w:kern w:val="0"/>
          <w:szCs w:val="21"/>
        </w:rPr>
        <w:t>MBA</w:t>
      </w:r>
      <w:r>
        <w:rPr>
          <w:kern w:val="0"/>
          <w:szCs w:val="21"/>
        </w:rPr>
        <w:t>前学一些文学，懂得如何体会和分享别人的情感，你就可能获得打动社会的“感情移入”的能力。这也许能帮助你理解许多顶尖的</w:t>
      </w:r>
      <w:r>
        <w:rPr>
          <w:kern w:val="0"/>
          <w:szCs w:val="21"/>
        </w:rPr>
        <w:t>MBA</w:t>
      </w:r>
      <w:r>
        <w:rPr>
          <w:kern w:val="0"/>
          <w:szCs w:val="21"/>
        </w:rPr>
        <w:t>课程在文学本科和商学本科之间更愿意录取前者的原因。</w:t>
      </w:r>
    </w:p>
    <w:p>
      <w:pPr>
        <w:pStyle w:val="Normal"/>
        <w:widowControl/>
        <w:spacing w:lineRule="atLeast" w:line="345" w:before="240" w:after="240"/>
        <w:ind w:firstLine="480"/>
        <w:rPr>
          <w:kern w:val="0"/>
          <w:szCs w:val="21"/>
        </w:rPr>
      </w:pPr>
      <w:r>
        <w:rPr>
          <w:kern w:val="0"/>
          <w:szCs w:val="21"/>
        </w:rPr>
        <w:t>书归正传。我把我对历史专业的理解都诚恳地告诉了那位黑人女士。不过，我还必须具体解释什么是历史学的训练：</w:t>
      </w:r>
    </w:p>
    <w:p>
      <w:pPr>
        <w:pStyle w:val="Normal"/>
        <w:widowControl/>
        <w:spacing w:lineRule="atLeast" w:line="345" w:before="240" w:after="240"/>
        <w:ind w:firstLine="480"/>
        <w:rPr>
          <w:kern w:val="0"/>
          <w:szCs w:val="21"/>
        </w:rPr>
      </w:pPr>
      <w:r>
        <w:rPr>
          <w:kern w:val="0"/>
          <w:szCs w:val="21"/>
        </w:rPr>
        <w:t>“</w:t>
      </w:r>
      <w:r>
        <w:rPr>
          <w:kern w:val="0"/>
          <w:szCs w:val="21"/>
        </w:rPr>
        <w:t>历史训练并不是许多人想象的那样，是掌握一些历史知识，比如文艺复兴、宗教改革、法国大革命、美国独立战争、工业革命、第二次世界大战，等等。我从来不要求学生记住这些。事情明摆着：你要求学生记住，他们考试后也会忘掉。我所强调的是他们不会忘掉的东西。首先，历史训练你通过原始文献或尽可能是第一手的文献以及其他证据对过去进行调查；通过这些调查，把漫无头绪的零散事实连接起来，最终形成自己的论断或观点。然后，你要学会怎么陈述自己的观点，怎么用事实支持自己的每一个论断。总之，你要知道怎样变得有说服力。这难道和律师在法庭上的工作不是很接近吗？其实，这也并不仅仅限于法律。有位中世纪史学家说，研究中世纪的人搞情报工作特别合适。因为中世纪的史料残缺不全，你必须根据这些残缺不全的材料发现某种事实、得出最令人信服的结论。难道企业的运营不也是如此吗？一个企业总裁不可能获得全部的市场信息。他也不能坐在那里等待信息完备后再决策。他每天都在根据不完备的信息去理解不断变化的现实，并有所行动。这和历史学家的处境很相似。”</w:t>
      </w:r>
    </w:p>
    <w:p>
      <w:pPr>
        <w:pStyle w:val="Normal"/>
        <w:widowControl/>
        <w:spacing w:lineRule="atLeast" w:line="345" w:before="240" w:after="240"/>
        <w:ind w:firstLine="480"/>
        <w:rPr>
          <w:kern w:val="0"/>
          <w:szCs w:val="21"/>
        </w:rPr>
      </w:pPr>
      <w:r>
        <w:rPr>
          <w:kern w:val="0"/>
          <w:szCs w:val="21"/>
        </w:rPr>
        <w:t>我讲着讲着，教室里的人越来越多，特别是许多家长，听得聚精会神。于是我更有兴致，借机进一步抨击大学教育实用化的倾向：</w:t>
      </w:r>
    </w:p>
    <w:p>
      <w:pPr>
        <w:pStyle w:val="Normal"/>
        <w:widowControl/>
        <w:spacing w:lineRule="atLeast" w:line="345" w:before="240" w:after="240"/>
        <w:ind w:firstLine="480"/>
        <w:rPr>
          <w:kern w:val="0"/>
          <w:szCs w:val="21"/>
        </w:rPr>
      </w:pPr>
      <w:r>
        <w:rPr>
          <w:kern w:val="0"/>
          <w:szCs w:val="21"/>
        </w:rPr>
        <w:t>“</w:t>
      </w:r>
      <w:r>
        <w:rPr>
          <w:kern w:val="0"/>
          <w:szCs w:val="21"/>
        </w:rPr>
        <w:t>你们大概知道，</w:t>
      </w:r>
      <w:r>
        <w:rPr>
          <w:kern w:val="0"/>
          <w:szCs w:val="21"/>
        </w:rPr>
        <w:t>CNN</w:t>
      </w:r>
      <w:r>
        <w:rPr>
          <w:kern w:val="0"/>
          <w:szCs w:val="21"/>
        </w:rPr>
        <w:t>每年都报道各种专业的大学毕业生的起薪。学化学工程的好像是排第一，能挣到七万美元。接下来的则是其他的几个什么</w:t>
      </w:r>
      <w:r>
        <w:rPr>
          <w:rFonts w:eastAsia="Times New Roman"/>
          <w:kern w:val="0"/>
          <w:szCs w:val="21"/>
        </w:rPr>
        <w:t xml:space="preserve"> </w:t>
      </w:r>
      <w:r>
        <w:rPr>
          <w:kern w:val="0"/>
          <w:szCs w:val="21"/>
        </w:rPr>
        <w:t>工程</w:t>
      </w:r>
      <w:r>
        <w:rPr>
          <w:rFonts w:eastAsia="Times New Roman"/>
          <w:kern w:val="0"/>
          <w:szCs w:val="21"/>
        </w:rPr>
        <w:t xml:space="preserve"> </w:t>
      </w:r>
      <w:r>
        <w:rPr>
          <w:kern w:val="0"/>
          <w:szCs w:val="21"/>
        </w:rPr>
        <w:t>。美国的孩子一听</w:t>
      </w:r>
      <w:r>
        <w:rPr>
          <w:rFonts w:eastAsia="Times New Roman"/>
          <w:kern w:val="0"/>
          <w:szCs w:val="21"/>
        </w:rPr>
        <w:t xml:space="preserve"> </w:t>
      </w:r>
      <w:r>
        <w:rPr>
          <w:kern w:val="0"/>
          <w:szCs w:val="21"/>
        </w:rPr>
        <w:t>工程</w:t>
      </w:r>
      <w:r>
        <w:rPr>
          <w:rFonts w:eastAsia="Times New Roman"/>
          <w:kern w:val="0"/>
          <w:szCs w:val="21"/>
        </w:rPr>
        <w:t xml:space="preserve"> </w:t>
      </w:r>
      <w:r>
        <w:rPr>
          <w:kern w:val="0"/>
          <w:szCs w:val="21"/>
        </w:rPr>
        <w:t>就怕，觉得自己数学不好、干不了，使这几个专业的毕业生成为稀缺人才。接下来起薪高的，差不多就是管理、财会等，有四五万美元。再看学历史、文学的，从来都是垫底的，仅挣三万多。如果你们拿这个衡量，也许确实不应该送孩子读人文学科。这太不实际了。但是，有个统计显示，那些本科读历史出身的商人，毕业</w:t>
      </w:r>
      <w:r>
        <w:rPr>
          <w:kern w:val="0"/>
          <w:szCs w:val="21"/>
        </w:rPr>
        <w:t>15</w:t>
      </w:r>
      <w:r>
        <w:rPr>
          <w:kern w:val="0"/>
          <w:szCs w:val="21"/>
        </w:rPr>
        <w:t>年后要比那些本科商学院出身的商人年薪更高一些。为什么呢？以我个人的经验看，学历史的学生一般更聪明一些。不过，更具体的原因恐怕还是大家日后上了什么研究院。比如，本科学历史或文学的毕业后经常找个临时工作，以准备读研究院。这种临时工作薪水少，压低了他们的平均起薪。不过，这些人恐怕比学商的更有机会在比较好的学校拿一个</w:t>
      </w:r>
      <w:r>
        <w:rPr>
          <w:kern w:val="0"/>
          <w:szCs w:val="21"/>
        </w:rPr>
        <w:t>MBA</w:t>
      </w:r>
      <w:r>
        <w:rPr>
          <w:kern w:val="0"/>
          <w:szCs w:val="21"/>
        </w:rPr>
        <w:t>，或者进更好的法学院。现在大学已经普及了。大学毕业不会被当成专业人士看待，而是个普通劳动者。你想成为专业人士，还要进法学院、医学院、商学院等。所以，选择专业不应该看你本科毕业后的起薪，而要看读哪个专业更有利于你进好的研究院。</w:t>
      </w:r>
    </w:p>
    <w:p>
      <w:pPr>
        <w:pStyle w:val="Normal"/>
        <w:widowControl/>
        <w:spacing w:lineRule="atLeast" w:line="345" w:before="240" w:after="240"/>
        <w:ind w:firstLine="480"/>
        <w:rPr>
          <w:kern w:val="0"/>
          <w:szCs w:val="21"/>
        </w:rPr>
      </w:pPr>
      <w:r>
        <w:rPr>
          <w:kern w:val="0"/>
          <w:szCs w:val="21"/>
        </w:rPr>
        <w:t>“</w:t>
      </w:r>
      <w:r>
        <w:rPr>
          <w:kern w:val="0"/>
          <w:szCs w:val="21"/>
        </w:rPr>
        <w:t>可惜，现在学生的想法太实际。特别是那些成为家里第一代大学生的孩子，因为缺乏家庭传统，对高等教育有许多误解，经常把大学当技校来上，找个财会等实用专业、学门手艺完事。还有些人试图在准备进研究院时抄近道儿。比如，他们想进商学院学</w:t>
      </w:r>
      <w:r>
        <w:rPr>
          <w:kern w:val="0"/>
          <w:szCs w:val="21"/>
        </w:rPr>
        <w:t>MBA</w:t>
      </w:r>
      <w:r>
        <w:rPr>
          <w:kern w:val="0"/>
          <w:szCs w:val="21"/>
        </w:rPr>
        <w:t>，就在本科读商学院。其实好的商学院并不一定喜欢这种学生，理由是他们本科太狭窄，课程和</w:t>
      </w:r>
      <w:r>
        <w:rPr>
          <w:kern w:val="0"/>
          <w:szCs w:val="21"/>
        </w:rPr>
        <w:t>MBA</w:t>
      </w:r>
      <w:r>
        <w:rPr>
          <w:kern w:val="0"/>
          <w:szCs w:val="21"/>
        </w:rPr>
        <w:t>多有重复。好的商学院更喜欢学文学、历史、数学、物理等不相干的专业的学生。法学院也是如此。许多家长希望孩子当律师，恨不得一进大学就要孩子读法学院。可惜，美国的大学本科基本不设法学院。有些学校为了迎合这种想提前上法学院的市场需求，就把本科办成法学预科，设置了一些准法学的课程，如刑事辩护。这听起来就像是法学院的内容呀。于是，许多学生选了这种专业，觉得自己申请法学院时可以先声夺人。他们往往不了解的是：法学院并不这么想</w:t>
      </w:r>
      <w:r>
        <w:rPr>
          <w:rFonts w:eastAsia="Times New Roman"/>
          <w:kern w:val="0"/>
          <w:szCs w:val="21"/>
        </w:rPr>
        <w:t xml:space="preserve"> </w:t>
      </w:r>
      <w:r>
        <w:rPr>
          <w:kern w:val="0"/>
          <w:szCs w:val="21"/>
        </w:rPr>
        <w:t>”</w:t>
      </w:r>
    </w:p>
    <w:p>
      <w:pPr>
        <w:pStyle w:val="Normal"/>
        <w:widowControl/>
        <w:spacing w:lineRule="atLeast" w:line="345" w:before="240" w:after="240"/>
        <w:ind w:firstLine="480"/>
        <w:rPr>
          <w:kern w:val="0"/>
          <w:szCs w:val="21"/>
        </w:rPr>
      </w:pPr>
      <w:r>
        <w:rPr>
          <w:kern w:val="0"/>
          <w:szCs w:val="21"/>
        </w:rPr>
        <w:t>“</w:t>
      </w:r>
      <w:r>
        <w:rPr>
          <w:kern w:val="0"/>
          <w:szCs w:val="21"/>
        </w:rPr>
        <w:t>是吗？”那位黑人女士打断我，“请告诉我：法学院会怎么想？”</w:t>
      </w:r>
    </w:p>
    <w:p>
      <w:pPr>
        <w:pStyle w:val="Normal"/>
        <w:spacing w:lineRule="atLeast" w:line="345" w:before="240" w:after="240"/>
        <w:ind w:firstLine="480"/>
        <w:rPr>
          <w:kern w:val="0"/>
          <w:szCs w:val="21"/>
        </w:rPr>
      </w:pPr>
      <w:r>
        <w:rPr>
          <w:kern w:val="0"/>
          <w:szCs w:val="21"/>
        </w:rPr>
        <w:t>“</w:t>
      </w:r>
      <w:r>
        <w:rPr>
          <w:kern w:val="0"/>
          <w:szCs w:val="21"/>
        </w:rPr>
        <w:t>哈哈，作为一个历史教授，我认为法学院宁愿你来学历史。”我这么说当然是半开玩笑。但是，这也不是全无根据。大家都承认，在美国学法学的事业顶峰是成为与总统比肩的最高法院大法官。随着</w:t>
      </w:r>
      <w:r>
        <w:rPr>
          <w:kern w:val="0"/>
          <w:szCs w:val="21"/>
        </w:rPr>
        <w:t>SoniaSotomayor</w:t>
      </w:r>
      <w:r>
        <w:rPr>
          <w:kern w:val="0"/>
          <w:szCs w:val="21"/>
        </w:rPr>
        <w:t>进入最高法院，本科历史专业出身的大法官成为最高法院的主力。我们不妨把现任大法官本科时的专业排列一下：首席大法官罗伯茨（</w:t>
      </w:r>
      <w:r>
        <w:rPr>
          <w:kern w:val="0"/>
          <w:szCs w:val="21"/>
        </w:rPr>
        <w:t>JohnG.Roberts</w:t>
      </w:r>
      <w:r>
        <w:rPr>
          <w:kern w:val="0"/>
          <w:szCs w:val="21"/>
        </w:rPr>
        <w:t>），本科在哈佛读的历史；大法官肯尼迪（</w:t>
      </w:r>
      <w:r>
        <w:rPr>
          <w:kern w:val="0"/>
          <w:szCs w:val="21"/>
        </w:rPr>
        <w:t>AnthonyKennedy</w:t>
      </w:r>
      <w:r>
        <w:rPr>
          <w:kern w:val="0"/>
          <w:szCs w:val="21"/>
        </w:rPr>
        <w:t>）本科在斯坦福大学学的政治学；大法官史蒂文斯（</w:t>
      </w:r>
      <w:r>
        <w:rPr>
          <w:kern w:val="0"/>
          <w:szCs w:val="21"/>
        </w:rPr>
        <w:t>JohnPaulStevens</w:t>
      </w:r>
      <w:r>
        <w:rPr>
          <w:kern w:val="0"/>
          <w:szCs w:val="21"/>
        </w:rPr>
        <w:t>），本科在芝加哥大学读的英文；大法官斯科利亚（</w:t>
      </w:r>
      <w:r>
        <w:rPr>
          <w:kern w:val="0"/>
          <w:szCs w:val="21"/>
        </w:rPr>
        <w:t>AntoninScalia</w:t>
      </w:r>
      <w:r>
        <w:rPr>
          <w:kern w:val="0"/>
          <w:szCs w:val="21"/>
        </w:rPr>
        <w:t>），本科在乔治城大学读历史；大法官布莱尔（</w:t>
      </w:r>
      <w:r>
        <w:rPr>
          <w:kern w:val="0"/>
          <w:szCs w:val="21"/>
        </w:rPr>
        <w:t>StephenBreyer</w:t>
      </w:r>
      <w:r>
        <w:rPr>
          <w:kern w:val="0"/>
          <w:szCs w:val="21"/>
        </w:rPr>
        <w:t>），本科在斯坦福读哲学；大法官托马斯（</w:t>
      </w:r>
      <w:r>
        <w:rPr>
          <w:kern w:val="0"/>
          <w:szCs w:val="21"/>
        </w:rPr>
        <w:t>ClarenceThomas</w:t>
      </w:r>
      <w:r>
        <w:rPr>
          <w:kern w:val="0"/>
          <w:szCs w:val="21"/>
        </w:rPr>
        <w:t>），本科在圣十字学院读英国文学；大法官</w:t>
      </w:r>
      <w:r>
        <w:rPr>
          <w:kern w:val="0"/>
          <w:szCs w:val="21"/>
        </w:rPr>
        <w:t>SamuelAlito</w:t>
      </w:r>
      <w:r>
        <w:rPr>
          <w:kern w:val="0"/>
          <w:szCs w:val="21"/>
        </w:rPr>
        <w:t>则在普林斯顿的威尔逊公共与国际事务学院完成了本科学业；大法官</w:t>
      </w:r>
      <w:r>
        <w:rPr>
          <w:kern w:val="0"/>
          <w:szCs w:val="21"/>
        </w:rPr>
        <w:t>RuthBaderGinsburg</w:t>
      </w:r>
      <w:r>
        <w:rPr>
          <w:kern w:val="0"/>
          <w:szCs w:val="21"/>
        </w:rPr>
        <w:t>本科在康奈尔大学就读，专业我一时查不出来；新任大法官</w:t>
      </w:r>
      <w:r>
        <w:rPr>
          <w:kern w:val="0"/>
          <w:szCs w:val="21"/>
        </w:rPr>
        <w:t>SoniaSotomayor</w:t>
      </w:r>
      <w:r>
        <w:rPr>
          <w:kern w:val="0"/>
          <w:szCs w:val="21"/>
        </w:rPr>
        <w:t>则是普林斯顿历史专业的本科。屈指一算，九个大法官中，至少三个是历史专业的本科，两个读英国语言文学。剩下的也都是哲学、政治学等专业。本科英文出身的史蒂文斯大法官甚至直言不讳地建议：“学习法律最好的准备是研究诗，特别是抒情诗。”看来，想在法学界出头，文史哲还是第一正途。</w:t>
      </w:r>
    </w:p>
    <w:p>
      <w:pPr>
        <w:pStyle w:val="Normal"/>
        <w:widowControl/>
        <w:spacing w:lineRule="atLeast" w:line="345" w:before="240" w:after="240"/>
        <w:ind w:firstLine="480"/>
        <w:rPr>
          <w:kern w:val="0"/>
          <w:szCs w:val="21"/>
        </w:rPr>
      </w:pPr>
      <w:r>
        <w:rPr>
          <w:kern w:val="0"/>
          <w:szCs w:val="21"/>
        </w:rPr>
        <w:t>当然，我不会简单地以最高法院大法官的教育背景来界定学什么本科专业最容易在司法界成功。历史本科占主导可能是个偶然，但是也不完全是偶然。在美国历史上，文史哲本科出身的大法官总是在最高法院占主导。法学院对学生的要求其实也很能解释这是为什么。美国法学院录取委员会（</w:t>
      </w:r>
      <w:r>
        <w:rPr>
          <w:kern w:val="0"/>
          <w:szCs w:val="21"/>
        </w:rPr>
        <w:t>LawSchoolAdmissionCouncil</w:t>
      </w:r>
      <w:r>
        <w:rPr>
          <w:kern w:val="0"/>
          <w:szCs w:val="21"/>
        </w:rPr>
        <w:t>）对未来法学院的学生的建议非常明确：“法学院想要的学生是那些具有批判性思维能力、有良好的写作技能、对塑造人类经验的各种力量有相当的理解的人。这些素质可以通过各种大学课程获得。这包括人文、艺术、社会科学或自然科学。那些以狭隘的职业导向为基础的本科教育，往往不是上法学院的良好准备。”几年前，有一个对美国各大法学院院长的调查，让这些院长推荐那些希望进法学院的学生在本科时应该学习什么专业。结果，被这些法学院院长们推荐的头四大专业按英语字母排列为：英语、历史、哲学、政治学。看来，强调历史训练并不是我这位历史教授的个人偏见。于是我告诉这位黑人女士：“法学院希望你有更广阔的训练：有分析力（特别是批判性思维）、有感情移入的能力</w:t>
      </w:r>
      <w:r>
        <w:rPr>
          <w:rFonts w:eastAsia="Times New Roman"/>
          <w:kern w:val="0"/>
          <w:szCs w:val="21"/>
        </w:rPr>
        <w:t xml:space="preserve"> </w:t>
      </w:r>
      <w:r>
        <w:rPr>
          <w:kern w:val="0"/>
          <w:szCs w:val="21"/>
        </w:rPr>
        <w:t>总之，你要对社会有基本的理解能力，对别人有基本的理解能力，善于沟通表达，然后再接受法学的专业训练。我给你举个例子吧。你也许觉得本科学刑事辩护是进法学院的正途。但是，你法学院毕业后，不管是作为律师还是法官，你也许很少有机会处理刑事案。你也许会面对干细胞研究的案子。现在从国会到法院，不是到处都在为此辩论吗？面对干细胞的问题，法学院希望自己的学生在本科时进行什么样的专业准备呢？难道是刑事辩护吗？恐怕不是。相比之下，法学院大概更看重那些学生物、伦理、人类学、政治学的学生。这些学生可以把自己在不同专业中所获得的洞见带入法学院的课堂，让教授也受益。如果法学院仅招那些在法学教育上抢跑的学生，大家都有着刑事辩护之类的单一背景，学习重复的内容，那会有什么意思？”</w:t>
      </w:r>
    </w:p>
    <w:p>
      <w:pPr>
        <w:pStyle w:val="Normal"/>
        <w:spacing w:lineRule="atLeast" w:line="345" w:before="240" w:after="240"/>
        <w:ind w:firstLine="480"/>
        <w:rPr>
          <w:kern w:val="0"/>
          <w:szCs w:val="21"/>
        </w:rPr>
      </w:pPr>
      <w:r>
        <w:rPr>
          <w:kern w:val="0"/>
          <w:szCs w:val="21"/>
        </w:rPr>
        <w:t>我这番对历史系的“推销”，算是圆满结束。学生和家长们似乎若有所得。大家告辞时，那位黑人女士留在最后。她握住我的手说：“实话告诉你吧，我就是哈佛法学院毕业的。你关于法学院的那些话都非常对！我本科就是学人类学的。”我赶紧拍拍她的肩：“拜托，拜托。我班门弄斧了。幸好没有被你抓住。”事后想想，还真有些后怕。我一个学历史的，在那里向一个哈佛法学院毕业的人解释法学院的规矩是什么，没有闪失实在算是万幸。不过，我讲的实在是美国教育的常识，想错也难。那位黑人女士，在我看来是成心装不懂，要看看我这个当教授的到底懂不懂自己在干什么，要不要送她的孩子来。其实她的表演还有一层。美国依然有种族问题。许多人对黑人未必歧视，但很势利。比如，一位《纽约时报》的黑人女专栏作家，前脚搬进一个公寓楼，后脚就有一位白人母亲追上门来，问她是否愿意给自己看孩子，根本没有想到人家是大名鼎鼎的专栏作家。我碰到的这位黑人女性可能也是这样。她这身打扮，像个清洁工，别人容易看低她。她大概也是成心如此，心里在嘲弄这个社会。我说我万幸，不仅在于没有说错什么，而且也在于我认真地回答了她的许多问题，对她一直表示充分的尊重。这大概属于“感情移入”的技能吧。当然，这些都是题外的趣闻。信手写来和大家分享一下。</w:t>
      </w:r>
    </w:p>
    <w:p>
      <w:pPr>
        <w:pStyle w:val="Normal"/>
        <w:widowControl/>
        <w:spacing w:lineRule="atLeast" w:line="345" w:before="240" w:after="0"/>
        <w:ind w:firstLine="480"/>
        <w:rPr>
          <w:kern w:val="0"/>
          <w:szCs w:val="21"/>
        </w:rPr>
      </w:pPr>
      <w:r>
        <w:rPr>
          <w:kern w:val="0"/>
          <w:szCs w:val="21"/>
        </w:rPr>
        <w:t>最后我不妨略微总结一下。北大的精神在哪里，取决于北大的精英在哪里。看看美国的常青藤就知道，历史、文学、社会科学、经济学（不是经管）、心理学等，是最主流的专业。只有在宾西法尼亚和康奈尔，商学和市场营销才比较有人气。应该说，常青藤的主流还是认识自己、认识社会、分析生活的文本。与此相对，北大最热的专业则在光华管理学院这种地方。这个学院号称是“拥有中国最具发展潜质的本科学生”。难道这些把大好青春花在什么市场营销上的真是“最有潜质的本科生”吗？如果精英都成了推销员，未来谁来领导我们的社会、我们的文化？北大的责任又在哪里？我对北大的后辈的劝告是：上大学不是逛早市，别老想着商品交易。大学应该是你的精神故乡。你应该在这里寻找你的灵魂。你应该把精力花在你最想干的事情上。一般而言，</w:t>
      </w:r>
      <w:r>
        <w:rPr>
          <w:kern w:val="0"/>
          <w:szCs w:val="21"/>
        </w:rPr>
        <w:t>18</w:t>
      </w:r>
      <w:r>
        <w:rPr>
          <w:kern w:val="0"/>
          <w:szCs w:val="21"/>
        </w:rPr>
        <w:t>岁孩子中真正的精英，对世界一些核心的抽象问题都会有非常大的激情：人生的意义和使命是什么？我们的价值观念是什么？人类的境况是什么力量塑造的？人类应该向何处去？等等。精英首先意味着对这些大问题的关注和承担。这也是为什么在美国这种非常实际的社会里，常青藤的学生会奔向文史这类看似“无用”、实际上却在回答上述问题的专业。我劝北大的同学好好想一想：这些是否也是你关注的问题？你是否真愿意把你的青春用来折腾什么市场营销？有志者可以学文史，追寻自己内心的声音。毕业后如果想实际些，再到国外去读法学院、商学院也不晚，而且十有八九会更成功。记住孟子的话：“心之官则思，思则得之，不思则不得也。此天之所与我者。先立乎其大者，则其小者不能夺也。此为大人而已矣。”这话的意思是：心灵的功能是思考。凡思考必有所获，不思考则无所获。这是上天所赋予我们的。当你确立了对你的心灵而言是最重要的东西后，就不会让那些琐碎之务喧宾夺主地占据你的心胸。这才是“大人”（或可说是精英）的意味。</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读和写是事业成功的关键</w:t>
      </w:r>
    </w:p>
    <w:p>
      <w:pPr>
        <w:pStyle w:val="Normal"/>
        <w:widowControl/>
        <w:spacing w:lineRule="atLeast" w:line="345" w:before="240" w:after="240"/>
        <w:ind w:firstLine="480"/>
        <w:rPr>
          <w:kern w:val="0"/>
          <w:szCs w:val="21"/>
        </w:rPr>
      </w:pPr>
      <w:r>
        <w:rPr>
          <w:kern w:val="0"/>
          <w:szCs w:val="21"/>
        </w:rPr>
        <w:t>上节主要从历史教学的角度讨论了精英教育为什么要以“解读生活的文本”为中心，为什么人文学科比实用学科更有助于达到这一目标。接下来讨论的是一个更具体的问题：为什么读和写是事业成功的关键，就此希望对被严重忽视的“大学语文”提供一些个人的意见。记得</w:t>
      </w:r>
      <w:r>
        <w:rPr>
          <w:kern w:val="0"/>
          <w:szCs w:val="21"/>
        </w:rPr>
        <w:t>1979</w:t>
      </w:r>
      <w:r>
        <w:rPr>
          <w:kern w:val="0"/>
          <w:szCs w:val="21"/>
        </w:rPr>
        <w:t>年我刚考进北大中文系时，母亲非常遗憾地对我说，她办公室的所有同事对我选择中文系都表示惋惜。理由很简单：北京市前几名的高分，去哪里不可以？学中文有什么用？谁还不会中文？</w:t>
      </w:r>
    </w:p>
    <w:p>
      <w:pPr>
        <w:pStyle w:val="Normal"/>
        <w:widowControl/>
        <w:spacing w:lineRule="atLeast" w:line="345" w:before="240" w:after="240"/>
        <w:ind w:firstLine="480"/>
        <w:rPr>
          <w:kern w:val="0"/>
          <w:szCs w:val="21"/>
        </w:rPr>
      </w:pPr>
      <w:r>
        <w:rPr>
          <w:kern w:val="0"/>
          <w:szCs w:val="21"/>
        </w:rPr>
        <w:t>如今</w:t>
      </w:r>
      <w:r>
        <w:rPr>
          <w:kern w:val="0"/>
          <w:szCs w:val="21"/>
        </w:rPr>
        <w:t>30</w:t>
      </w:r>
      <w:r>
        <w:rPr>
          <w:kern w:val="0"/>
          <w:szCs w:val="21"/>
        </w:rPr>
        <w:t>年过去，我这个中文系的毕业生似乎有责任回答这个问题，而且自信能够令人信服地回答这个问题。可惜的是，这并不是因为我得益于中文系的训练。我做学生时是个反对用专业来界定自己的反叛者，在中文系大量逃课，而且至今仍然认为中文系的专业训练对自己没有太多用途。只是出来读书教学多年，比照美国的英文教学（因为英语是美国人的母语，也就相当于中国的中文教学），渐渐看清了母语教育的重要性。</w:t>
      </w:r>
    </w:p>
    <w:p>
      <w:pPr>
        <w:pStyle w:val="Normal"/>
        <w:widowControl/>
        <w:spacing w:lineRule="atLeast" w:line="345" w:before="240" w:after="240"/>
        <w:ind w:firstLine="480"/>
        <w:rPr>
          <w:kern w:val="0"/>
          <w:szCs w:val="21"/>
        </w:rPr>
      </w:pPr>
      <w:r>
        <w:rPr>
          <w:kern w:val="0"/>
          <w:szCs w:val="21"/>
        </w:rPr>
        <w:t>很多人把中文和传统文化混为一谈。一提中文仿佛就是李白、杜甫、唐宋八大家、《红楼梦》等，仿佛中文教育的目标就是要学生有一些传统文化的基本教养。我称这是典型的“中文系的中文”，对其他系的学生并无不可或缺的价值。我所谓的中文教育，更像是美国大学里的英语训练，是一种公共语文教育，最终落实到阅读和写作。读和写的能力是相互影响的。任何专业都需要这两项基本技巧。如今出国留学很热。去美国读本科要考的</w:t>
      </w:r>
      <w:r>
        <w:rPr>
          <w:kern w:val="0"/>
          <w:szCs w:val="21"/>
        </w:rPr>
        <w:t>SAT</w:t>
      </w:r>
      <w:r>
        <w:rPr>
          <w:kern w:val="0"/>
          <w:szCs w:val="21"/>
        </w:rPr>
        <w:t>，读研究生要考的</w:t>
      </w:r>
      <w:r>
        <w:rPr>
          <w:kern w:val="0"/>
          <w:szCs w:val="21"/>
        </w:rPr>
        <w:t>GRE</w:t>
      </w:r>
      <w:r>
        <w:rPr>
          <w:kern w:val="0"/>
          <w:szCs w:val="21"/>
        </w:rPr>
        <w:t>、读商学院要考的</w:t>
      </w:r>
      <w:r>
        <w:rPr>
          <w:kern w:val="0"/>
          <w:szCs w:val="21"/>
        </w:rPr>
        <w:t>GMAT</w:t>
      </w:r>
      <w:r>
        <w:rPr>
          <w:kern w:val="0"/>
          <w:szCs w:val="21"/>
        </w:rPr>
        <w:t>、读法学院要考的</w:t>
      </w:r>
      <w:r>
        <w:rPr>
          <w:kern w:val="0"/>
          <w:szCs w:val="21"/>
        </w:rPr>
        <w:t>LSAT</w:t>
      </w:r>
      <w:r>
        <w:rPr>
          <w:kern w:val="0"/>
          <w:szCs w:val="21"/>
        </w:rPr>
        <w:t>。这些考试最关键的一部分内容就是语文测试。它们和针对外国人的托福考试一样，其实就是美国的大学语文考试。仔细分析一下这些考试（特别是托福）就明白，人家并不借机宣扬美国的传统文化。恰恰相反，考试的设计者的一个目标就是怎样做到“文化中立”，即避免使用某个文化、宗教或社会中特殊的概念，免得在别的文化中生长的学生不懂，考起来有了劣势，影响了公正性。考试的宗旨，是检测学生吸收信息的速度和准确性。写作部分也尽量避免特殊的文化主题，而是集中于世界各种民族和文化都必须面对的问题，比如是否应该反对吸烟等，考的是你的思维，是你能否把自己的思想清晰地表达出来。</w:t>
      </w:r>
    </w:p>
    <w:p>
      <w:pPr>
        <w:pStyle w:val="Normal"/>
        <w:widowControl/>
        <w:spacing w:lineRule="atLeast" w:line="345" w:before="240" w:after="240"/>
        <w:ind w:firstLine="480"/>
        <w:rPr>
          <w:kern w:val="0"/>
          <w:szCs w:val="21"/>
        </w:rPr>
      </w:pPr>
      <w:r>
        <w:rPr>
          <w:kern w:val="0"/>
          <w:szCs w:val="21"/>
        </w:rPr>
        <w:t>人家这么考，主要是因为美国的大学和研究生课程对读和写的能力要求很高。这方面不行就很难有良好的学术表现。对此我有亲身的体会。我在耶鲁先读东亚研究硕士，再接着读历史博士，并不是文学或语言的专业。但在读写训练上，强度相当大。特别是比较一下在北大中文系读文学本科的经验，实在有天上地下之感。</w:t>
      </w:r>
    </w:p>
    <w:p>
      <w:pPr>
        <w:pStyle w:val="Normal"/>
        <w:spacing w:lineRule="atLeast" w:line="345" w:before="240" w:after="240"/>
        <w:ind w:firstLine="480"/>
        <w:rPr>
          <w:kern w:val="0"/>
          <w:szCs w:val="21"/>
        </w:rPr>
      </w:pPr>
      <w:r>
        <w:rPr>
          <w:kern w:val="0"/>
          <w:szCs w:val="21"/>
        </w:rPr>
        <w:t>先说读。在北大中文系读书时，我们的阅读量实在很少。比如，中国古代文学课上了两年，主要教材就是游国恩主编的《中国文学史》，共四册，总共不足</w:t>
      </w:r>
      <w:r>
        <w:rPr>
          <w:kern w:val="0"/>
          <w:szCs w:val="21"/>
        </w:rPr>
        <w:t>1000</w:t>
      </w:r>
      <w:r>
        <w:rPr>
          <w:kern w:val="0"/>
          <w:szCs w:val="21"/>
        </w:rPr>
        <w:t>页。除此而外，还需要读北大中文系编的古代文学“参考资料”或作品选，全是注释好的，总字数比游国恩那套教材略多一些。两者相加起来，两年读</w:t>
      </w:r>
      <w:r>
        <w:rPr>
          <w:kern w:val="0"/>
          <w:szCs w:val="21"/>
        </w:rPr>
        <w:t>3000</w:t>
      </w:r>
      <w:r>
        <w:rPr>
          <w:kern w:val="0"/>
          <w:szCs w:val="21"/>
        </w:rPr>
        <w:t>页就算不错了。在耶鲁时，一门课一周的阅读量至少是一本书。运气好时两百多页，运气坏时四五百页。有的教授的课一本书还不算完，要外加一篇二三十页的论文。这样，一个学期就至少要读三四千页。当然这是研究生的量。本科生阅读量少一些。我和本科生一起上过课，还担任过他们的助教，领导他们讨论，检查其消化阅读的情况。一般而言，本科生一周的阅读也接近二百页或者更多，一个学期要读两三千页。即使是上大课，本科生还要额外参加讨论班，围绕着阅读内容发表自己的见解。阅读跟不上会相当痛苦。我还清楚地记得，有一次读韦伯的《清教伦理与资本主义精神》。以我的习惯，这样的经典怎么也要一个月来好好消化。可是，这本书就是一周的阅读作业。那群本科的孩子读完了就批，闹得教室里硝烟弥漫，让我目瞪口呆。坦率地说，我英语不好，属于阅读跟不上的，阅读特别重的课一般不敢选，而且几乎从来没有完成过指定阅读</w:t>
      </w:r>
      <w:r>
        <w:rPr>
          <w:rFonts w:eastAsia="Times New Roman"/>
          <w:kern w:val="0"/>
          <w:szCs w:val="21"/>
        </w:rPr>
        <w:t xml:space="preserve"> </w:t>
      </w:r>
      <w:r>
        <w:rPr>
          <w:kern w:val="0"/>
          <w:szCs w:val="21"/>
        </w:rPr>
        <w:t>量实在太大了！不过，在不可能完成的情况下，也必须有自己的解决方案，适当取舍，选择最重要的信息。事后想想，这也是一种很好的训练。</w:t>
      </w:r>
    </w:p>
    <w:p>
      <w:pPr>
        <w:pStyle w:val="Normal"/>
        <w:widowControl/>
        <w:spacing w:lineRule="atLeast" w:line="345" w:before="240" w:after="240"/>
        <w:ind w:firstLine="480"/>
        <w:rPr>
          <w:kern w:val="0"/>
          <w:szCs w:val="21"/>
        </w:rPr>
      </w:pPr>
      <w:r>
        <w:rPr>
          <w:kern w:val="0"/>
          <w:szCs w:val="21"/>
        </w:rPr>
        <w:t>再说写作。写作是大学语文教育的核心，也是问题最多的。我们北大中文系文学专业</w:t>
      </w:r>
      <w:r>
        <w:rPr>
          <w:kern w:val="0"/>
          <w:szCs w:val="21"/>
        </w:rPr>
        <w:t>79</w:t>
      </w:r>
      <w:r>
        <w:rPr>
          <w:kern w:val="0"/>
          <w:szCs w:val="21"/>
        </w:rPr>
        <w:t>级的同学大多数人进校时的理想是当作家，是想以写作为生。可是，新学期一开始，系里的一位负责教授就发表讲话，告诉我们不要误会，中文系不是培养作家的。中文系的目标培养的是学者。同时，他还强调要“厚积薄发”，先把学术的基础打牢靠，不要忙着写。</w:t>
      </w:r>
    </w:p>
    <w:p>
      <w:pPr>
        <w:pStyle w:val="Normal"/>
        <w:widowControl/>
        <w:spacing w:lineRule="atLeast" w:line="345" w:before="240" w:after="240"/>
        <w:ind w:firstLine="480"/>
        <w:rPr>
          <w:kern w:val="0"/>
          <w:szCs w:val="21"/>
        </w:rPr>
      </w:pPr>
      <w:r>
        <w:rPr>
          <w:kern w:val="0"/>
          <w:szCs w:val="21"/>
        </w:rPr>
        <w:t>强调打下扎实的学术基础并没有错。想想现在的学术垃圾这么多，大家都“厚积薄发”有多好！可是，从“厚积薄发”引申到不动笔就错了。我在堂堂的中文系读了四年书，除了毕业论文外，总共就有过两次写作经历。一次是上古代诗歌课，教授要求用古文写篇千字文。那不过是他为了激励我们掌握古文而布置的文字游戏，并不算真正的写作。另一次写作，则是当代文学课的一篇四五页的评论，大概就</w:t>
      </w:r>
      <w:r>
        <w:rPr>
          <w:kern w:val="0"/>
          <w:szCs w:val="21"/>
        </w:rPr>
        <w:t>2000</w:t>
      </w:r>
      <w:r>
        <w:rPr>
          <w:kern w:val="0"/>
          <w:szCs w:val="21"/>
        </w:rPr>
        <w:t>字。应该说，这两位留写作作业的都是系里很优秀的教授。其他教授则根本没有要求学生写的意识。现在北大中文系也许不同了，但估计写作还是很轻的。</w:t>
      </w:r>
    </w:p>
    <w:p>
      <w:pPr>
        <w:pStyle w:val="Normal"/>
        <w:widowControl/>
        <w:spacing w:lineRule="atLeast" w:line="345" w:before="240" w:after="240"/>
        <w:ind w:firstLine="480"/>
        <w:rPr>
          <w:kern w:val="0"/>
          <w:szCs w:val="21"/>
        </w:rPr>
      </w:pPr>
      <w:r>
        <w:rPr>
          <w:kern w:val="0"/>
          <w:szCs w:val="21"/>
        </w:rPr>
        <w:t>后来到耶鲁读研究生，从硕士到博士都是一样：一学期选三门课。有的课要求期末写一篇</w:t>
      </w:r>
      <w:r>
        <w:rPr>
          <w:kern w:val="0"/>
          <w:szCs w:val="21"/>
        </w:rPr>
        <w:t>20</w:t>
      </w:r>
      <w:r>
        <w:rPr>
          <w:kern w:val="0"/>
          <w:szCs w:val="21"/>
        </w:rPr>
        <w:t>页左右的长篇读书报告，有的课要求在学期中写三篇读书报告，一篇</w:t>
      </w:r>
      <w:r>
        <w:rPr>
          <w:kern w:val="0"/>
          <w:szCs w:val="21"/>
        </w:rPr>
        <w:t>10</w:t>
      </w:r>
      <w:r>
        <w:rPr>
          <w:kern w:val="0"/>
          <w:szCs w:val="21"/>
        </w:rPr>
        <w:t>页，加起来也</w:t>
      </w:r>
      <w:r>
        <w:rPr>
          <w:kern w:val="0"/>
          <w:szCs w:val="21"/>
        </w:rPr>
        <w:t>30</w:t>
      </w:r>
      <w:r>
        <w:rPr>
          <w:kern w:val="0"/>
          <w:szCs w:val="21"/>
        </w:rPr>
        <w:t>页了。还有几门课，则要求学期中写四篇三四页的短篇读书报告，外加期末一篇</w:t>
      </w:r>
      <w:r>
        <w:rPr>
          <w:kern w:val="0"/>
          <w:szCs w:val="21"/>
        </w:rPr>
        <w:t>20</w:t>
      </w:r>
      <w:r>
        <w:rPr>
          <w:kern w:val="0"/>
          <w:szCs w:val="21"/>
        </w:rPr>
        <w:t>页左右的长篇读书报告或研究论文。这样，三门课加起来，一学期至少要写</w:t>
      </w:r>
      <w:r>
        <w:rPr>
          <w:kern w:val="0"/>
          <w:szCs w:val="21"/>
        </w:rPr>
        <w:t>60</w:t>
      </w:r>
      <w:r>
        <w:rPr>
          <w:kern w:val="0"/>
          <w:szCs w:val="21"/>
        </w:rPr>
        <w:t>页。仅两年的硕士读下来，就要写快</w:t>
      </w:r>
      <w:r>
        <w:rPr>
          <w:kern w:val="0"/>
          <w:szCs w:val="21"/>
        </w:rPr>
        <w:t>300</w:t>
      </w:r>
      <w:r>
        <w:rPr>
          <w:kern w:val="0"/>
          <w:szCs w:val="21"/>
        </w:rPr>
        <w:t>页。那就是一本书的篇幅了。</w:t>
      </w:r>
    </w:p>
    <w:p>
      <w:pPr>
        <w:pStyle w:val="Normal"/>
        <w:widowControl/>
        <w:spacing w:lineRule="atLeast" w:line="345" w:before="240" w:after="240"/>
        <w:ind w:firstLine="480"/>
        <w:rPr>
          <w:kern w:val="0"/>
          <w:szCs w:val="21"/>
        </w:rPr>
      </w:pPr>
      <w:r>
        <w:rPr>
          <w:kern w:val="0"/>
          <w:szCs w:val="21"/>
        </w:rPr>
        <w:t>我刚进去的时候英语差，看书都顾不过来，应付这份苦差事就更吃力。而且，口语越差，课堂上就越缺乏表现，全靠写作来证明自己。所以，我每篇学期读书报告都要找个文字好的美国博士生帮助我修改。有时是反复地修改。例如把长的复合句分解成短小的简单句，尽量用主动式、避免被动式，把主题句放在前面等看似简单的技巧，全是这么学出来的。记得头两年，我没有休过一天假。别人回家过圣诞节，我在学校夜以继日地苦战。每到</w:t>
      </w:r>
      <w:r>
        <w:rPr>
          <w:kern w:val="0"/>
          <w:szCs w:val="21"/>
        </w:rPr>
        <w:t>12</w:t>
      </w:r>
      <w:r>
        <w:rPr>
          <w:kern w:val="0"/>
          <w:szCs w:val="21"/>
        </w:rPr>
        <w:t>月初放寒假，我就向教授申请延期交论文（因为我的写作速度实在无法按期完成，教授在一般情况下都准许延期）。于是，寒假这一个月就成了我固定的写作月，把所有学期论文在来年一月第二学期开始以前写完。我记得第一个寒假奋斗到最后一刻，是在第二学期开始的前一天熬夜写完的。因为我知道，如果到那个时候写不完，下学期的课就压上来，就再也写不完了。当时真感到再多几个小时的工作量就超出了我的承受极限。可见普通文科的写作量之大。当然，后来认识了史景迁教授，并成为他的学生。这艰苦的生活才有了显著的改善。他每到圣诞节、感恩节，都开车把我们一家接到家里。夫人安平（也是我的老师）和继女</w:t>
      </w:r>
      <w:r>
        <w:rPr>
          <w:kern w:val="0"/>
          <w:szCs w:val="21"/>
        </w:rPr>
        <w:t>Meimei</w:t>
      </w:r>
      <w:r>
        <w:rPr>
          <w:kern w:val="0"/>
          <w:szCs w:val="21"/>
        </w:rPr>
        <w:t>都是天才的厨师。我们在他家里享受一年中最好的美肴，然后由他（有时和安平一起）深夜开车把我们送回家。这么多年从来没有例外过。</w:t>
      </w:r>
    </w:p>
    <w:p>
      <w:pPr>
        <w:pStyle w:val="Normal"/>
        <w:spacing w:lineRule="atLeast" w:line="345" w:before="240" w:after="240"/>
        <w:ind w:firstLine="480"/>
        <w:rPr>
          <w:kern w:val="0"/>
          <w:szCs w:val="21"/>
        </w:rPr>
      </w:pPr>
      <w:r>
        <w:rPr>
          <w:kern w:val="0"/>
          <w:szCs w:val="21"/>
        </w:rPr>
        <w:t>现在回想一下，我的读写训练，主要是在耶鲁时训练出来的。我从硕士到博士，读了九年，不仅是每一篇论文和读书报告，就是写一封信也一定自己花钱请位高手帮我改，从来没有认为自己过关。应该说，我在研究院最大的收获，就是写作。帮我修改文字的都是母语为英语的博士生。找他们改完，再送给导师。我运气比较好的是，导师史景迁大概是西方汉学界英文最好的。我这么多年的写作，也多亏他反复批改。博士论文完成后把他批改过的草稿堆起来，简直就是一座小山。你如果能长期坚持这么大量阅读，读完了就和同学讨论，然后不断把自己的想法写出来，不断地找写作高手修改，这种强度自然会提高你的语文能力。让我比较得意的是，我来美国读书时还一个句子都写不通，但几年后就在《纽约时报》评论版头条发表了文章。做学术的给报纸发表文章属于不务正业，按说不足挂齿。但以我如此低的英文起点，能在英文世界最权威的一家报纸亮相，至少也说明多年的奋斗并非毫无结果吧。</w:t>
      </w:r>
    </w:p>
    <w:p>
      <w:pPr>
        <w:pStyle w:val="Normal"/>
        <w:widowControl/>
        <w:spacing w:lineRule="atLeast" w:line="345" w:before="240" w:after="240"/>
        <w:ind w:firstLine="480"/>
        <w:rPr>
          <w:kern w:val="0"/>
          <w:szCs w:val="21"/>
        </w:rPr>
      </w:pPr>
      <w:r>
        <w:rPr>
          <w:kern w:val="0"/>
          <w:szCs w:val="21"/>
        </w:rPr>
        <w:t>再看看国内有关大学语文的讨论，实在不得要领。记得几年前，教育部曾要求大学对所有学生开设大学语文；后来又加以澄清，说这个要求其实是“建议”。不过，这一动作，还是引起舆论的一阵喧闹。我看看喧闹中的种种议论，觉得大学语文还是照样无可救药。因为大学语文的改革不能靠官僚的行政命令。那些在大学教书的人，首先要充分理解大学语文的意义。可惜大多数在大学从事文科教育的人，对大学语文还是一知半解。</w:t>
      </w:r>
    </w:p>
    <w:p>
      <w:pPr>
        <w:pStyle w:val="Normal"/>
        <w:widowControl/>
        <w:spacing w:lineRule="atLeast" w:line="345" w:before="240" w:after="240"/>
        <w:ind w:firstLine="480"/>
        <w:rPr>
          <w:kern w:val="0"/>
          <w:szCs w:val="21"/>
        </w:rPr>
      </w:pPr>
      <w:r>
        <w:rPr>
          <w:kern w:val="0"/>
          <w:szCs w:val="21"/>
        </w:rPr>
        <w:t>我一向主张大学加强语文训练。不过，这种训练必须严格地建立在实用的基础上。如果学生们对大学语文的实用性不信服，学校强迫他们必修，他们对语文就会更反感，最终妨碍他们语文能力的提高。比如，有些人提倡加强大学语文的理由，是学生从小学英文比学中文花的时间还多。其实这并不是问题的要害。第一，我们必须问：重英文轻中文是学校课程设置的问题，还是人们自发的行为？认真一想就明白。中国的学校，除了英语课外，几乎所有课程都是用中文上的。用中文读历史，读科学，也是一种大学语文的训练。显然，中文课远比英文课多。重英文轻中文的现象主要不是课程设置的问题，也无法通过改变课程设置来解决。第二，重英文轻中文主要还是人们的态度问题。这个态度形成的基本理由之一，是不管中国的英文教育怎么失败，英文课还是比中文课实用。懂英文的人在实际生活中尝到了各种甜头。大家看得见，自然会效仿。我从上大学以来就拒绝跟潮流学英文，但十年后还是最终不得不心无他顾地读英文，并且受益匪浅。事实上，中国人的英文训练，如同大学语文一样需要加强，学习英文也有助于中文的提高，毕竟天下的语言都是相通的。我在这里讨论大学语文的教育，就频频引用英文教育的例证来支持。把两者对立，不利于振兴语文教学。</w:t>
      </w:r>
    </w:p>
    <w:p>
      <w:pPr>
        <w:pStyle w:val="Normal"/>
        <w:widowControl/>
        <w:spacing w:lineRule="atLeast" w:line="345" w:before="240" w:after="240"/>
        <w:ind w:firstLine="480"/>
        <w:rPr>
          <w:kern w:val="0"/>
          <w:szCs w:val="21"/>
        </w:rPr>
      </w:pPr>
      <w:r>
        <w:rPr>
          <w:kern w:val="0"/>
          <w:szCs w:val="21"/>
        </w:rPr>
        <w:t>所以我们不妨还是看看美国英文教学的经验。这对我们的中文教学肯定有参照意义。</w:t>
      </w:r>
    </w:p>
    <w:p>
      <w:pPr>
        <w:pStyle w:val="Normal"/>
        <w:widowControl/>
        <w:spacing w:lineRule="atLeast" w:line="345" w:before="240" w:after="240"/>
        <w:ind w:firstLine="480"/>
        <w:rPr>
          <w:kern w:val="0"/>
          <w:szCs w:val="21"/>
        </w:rPr>
      </w:pPr>
      <w:r>
        <w:rPr>
          <w:kern w:val="0"/>
          <w:szCs w:val="21"/>
        </w:rPr>
        <w:t>几年前，我在所执教的波士顿萨福克大学参加了一个教学会议，主题就是大学语文。开这个会，是因为美国也面临着大学语文的危机。美国教育部的一个调查显示：</w:t>
      </w:r>
      <w:r>
        <w:rPr>
          <w:kern w:val="0"/>
          <w:szCs w:val="21"/>
        </w:rPr>
        <w:t>1992</w:t>
      </w:r>
      <w:r>
        <w:rPr>
          <w:kern w:val="0"/>
          <w:szCs w:val="21"/>
        </w:rPr>
        <w:t>年美国大学生达到高级阅读水平的比例为</w:t>
      </w:r>
      <w:r>
        <w:rPr>
          <w:kern w:val="0"/>
          <w:szCs w:val="21"/>
        </w:rPr>
        <w:t>40%</w:t>
      </w:r>
      <w:r>
        <w:rPr>
          <w:kern w:val="0"/>
          <w:szCs w:val="21"/>
        </w:rPr>
        <w:t>。所谓高级阅读水平，就是具有阅读复杂的长篇文章的能力。</w:t>
      </w:r>
      <w:r>
        <w:rPr>
          <w:kern w:val="0"/>
          <w:szCs w:val="21"/>
        </w:rPr>
        <w:t>2003</w:t>
      </w:r>
      <w:r>
        <w:rPr>
          <w:kern w:val="0"/>
          <w:szCs w:val="21"/>
        </w:rPr>
        <w:t>年这个比例降到了</w:t>
      </w:r>
      <w:r>
        <w:rPr>
          <w:kern w:val="0"/>
          <w:szCs w:val="21"/>
        </w:rPr>
        <w:t>31%</w:t>
      </w:r>
      <w:r>
        <w:rPr>
          <w:kern w:val="0"/>
          <w:szCs w:val="21"/>
        </w:rPr>
        <w:t>。不用说，哈佛耶鲁这种一流大学挑的是最出色的学生，大致不至于阅读水平下降到如此地步。但我们这种小学校，录取的是一般的学生。语文能力降低，在我们的学生中自然表现得相当充分。</w:t>
      </w:r>
    </w:p>
    <w:p>
      <w:pPr>
        <w:pStyle w:val="Normal"/>
        <w:spacing w:lineRule="atLeast" w:line="345" w:before="240" w:after="240"/>
        <w:ind w:firstLine="480"/>
        <w:rPr>
          <w:kern w:val="0"/>
          <w:szCs w:val="21"/>
        </w:rPr>
      </w:pPr>
      <w:r>
        <w:rPr>
          <w:kern w:val="0"/>
          <w:szCs w:val="21"/>
        </w:rPr>
        <w:t>阅读差，自然影响到了写作。不管学生日后从事什么工作，写作多是其一生成功的基础。在这方面，我可以随手举两个例子。一个是前面提到的美国最高法院首位拉美裔大法官的</w:t>
      </w:r>
      <w:r>
        <w:rPr>
          <w:kern w:val="0"/>
          <w:szCs w:val="21"/>
        </w:rPr>
        <w:t>SoniaSotomayor</w:t>
      </w:r>
      <w:r>
        <w:rPr>
          <w:kern w:val="0"/>
          <w:szCs w:val="21"/>
        </w:rPr>
        <w:t>。她刚进普林斯顿读本科时，根本不会写。为了掌握这一关键技能，她不仅平时“驻扎”在图书馆中，而且用一个暑假恶补语法和文学。特别是大一时在历史系</w:t>
      </w:r>
      <w:r>
        <w:rPr>
          <w:kern w:val="0"/>
          <w:szCs w:val="21"/>
        </w:rPr>
        <w:t>NancyWeissMalkiel</w:t>
      </w:r>
      <w:r>
        <w:rPr>
          <w:kern w:val="0"/>
          <w:szCs w:val="21"/>
        </w:rPr>
        <w:t>教授的课上得到了老师非常个人化的帮助，理解了从批判性地阅读史料到分析性地写作这一全过程，最终成为一个优秀的写手。毕业后她考取耶鲁法学院，号称是“一路写过”法学院，成为优异的毕业生。日后她当法官，所写的判词成为人们评价她的主要依据。在司法领域，没有清晰的写作能力很难成功。这一点，上一节讨论法学院的教育准备时也讲得很清楚。其实华尔街也并不例外。</w:t>
      </w:r>
      <w:r>
        <w:rPr>
          <w:kern w:val="0"/>
          <w:szCs w:val="21"/>
        </w:rPr>
        <w:t>2009</w:t>
      </w:r>
      <w:r>
        <w:rPr>
          <w:kern w:val="0"/>
          <w:szCs w:val="21"/>
        </w:rPr>
        <w:t>年</w:t>
      </w:r>
      <w:r>
        <w:rPr>
          <w:kern w:val="0"/>
          <w:szCs w:val="21"/>
        </w:rPr>
        <w:t>5</w:t>
      </w:r>
      <w:r>
        <w:rPr>
          <w:kern w:val="0"/>
          <w:szCs w:val="21"/>
        </w:rPr>
        <w:t>月</w:t>
      </w:r>
      <w:r>
        <w:rPr>
          <w:kern w:val="0"/>
          <w:szCs w:val="21"/>
        </w:rPr>
        <w:t>1</w:t>
      </w:r>
      <w:r>
        <w:rPr>
          <w:kern w:val="0"/>
          <w:szCs w:val="21"/>
        </w:rPr>
        <w:t>日以</w:t>
      </w:r>
      <w:r>
        <w:rPr>
          <w:kern w:val="0"/>
          <w:szCs w:val="21"/>
        </w:rPr>
        <w:t>107</w:t>
      </w:r>
      <w:r>
        <w:rPr>
          <w:kern w:val="0"/>
          <w:szCs w:val="21"/>
        </w:rPr>
        <w:t>岁的高龄去世的</w:t>
      </w:r>
      <w:r>
        <w:rPr>
          <w:kern w:val="0"/>
          <w:szCs w:val="21"/>
        </w:rPr>
        <w:t>AlbertGordon</w:t>
      </w:r>
      <w:r>
        <w:rPr>
          <w:kern w:val="0"/>
          <w:szCs w:val="21"/>
        </w:rPr>
        <w:t>，大概是亲身经历</w:t>
      </w:r>
      <w:r>
        <w:rPr>
          <w:kern w:val="0"/>
          <w:szCs w:val="21"/>
        </w:rPr>
        <w:t>1929</w:t>
      </w:r>
      <w:r>
        <w:rPr>
          <w:kern w:val="0"/>
          <w:szCs w:val="21"/>
        </w:rPr>
        <w:t>年股市大坍塌的金融精英中最后一位退出历史舞台的。他一直到</w:t>
      </w:r>
      <w:r>
        <w:rPr>
          <w:kern w:val="0"/>
          <w:szCs w:val="21"/>
        </w:rPr>
        <w:t>20</w:t>
      </w:r>
      <w:r>
        <w:rPr>
          <w:kern w:val="0"/>
          <w:szCs w:val="21"/>
        </w:rPr>
        <w:t>世纪</w:t>
      </w:r>
      <w:r>
        <w:rPr>
          <w:kern w:val="0"/>
          <w:szCs w:val="21"/>
        </w:rPr>
        <w:t>60</w:t>
      </w:r>
      <w:r>
        <w:rPr>
          <w:kern w:val="0"/>
          <w:szCs w:val="21"/>
        </w:rPr>
        <w:t>年代还是华尔街的重要领袖人物。关于他的传奇，除了八十多岁开始跑马拉松外，就是当老板时给每个雇员一本《风格的因素》（</w:t>
      </w:r>
      <w:r>
        <w:rPr>
          <w:kern w:val="0"/>
          <w:szCs w:val="21"/>
        </w:rPr>
        <w:t>TheElementsofStyle</w:t>
      </w:r>
      <w:r>
        <w:rPr>
          <w:kern w:val="0"/>
          <w:szCs w:val="21"/>
        </w:rPr>
        <w:t>）。这本几十页的小书，在美国被称为写作《圣经》。可见他要求公司里的每个人都必须具备良好的写作能力。根据对</w:t>
      </w:r>
      <w:r>
        <w:rPr>
          <w:kern w:val="0"/>
          <w:szCs w:val="21"/>
        </w:rPr>
        <w:t>120</w:t>
      </w:r>
      <w:r>
        <w:rPr>
          <w:kern w:val="0"/>
          <w:szCs w:val="21"/>
        </w:rPr>
        <w:t>位美国大企业人事部的负责人的调查，写作水平一直是高工资、高技术的标签，是成功者的基本特征。那些写作不行的人不容易被录用，也很难获得提升。三分之二的美国大企业的雇员的日常工作要通过写作来进行。</w:t>
      </w:r>
      <w:r>
        <w:rPr>
          <w:kern w:val="0"/>
          <w:szCs w:val="21"/>
        </w:rPr>
        <w:t>80%</w:t>
      </w:r>
      <w:r>
        <w:rPr>
          <w:kern w:val="0"/>
          <w:szCs w:val="21"/>
        </w:rPr>
        <w:t>以上金融、保险、房地产等服务业的公司，在雇用员工时要考察写作。</w:t>
      </w:r>
      <w:r>
        <w:rPr>
          <w:kern w:val="0"/>
          <w:szCs w:val="21"/>
        </w:rPr>
        <w:t>40%</w:t>
      </w:r>
      <w:r>
        <w:rPr>
          <w:kern w:val="0"/>
          <w:szCs w:val="21"/>
        </w:rPr>
        <w:t>的公司要特别培训写作技能不足的员工。美国公司在这方面的投资，一年估计达</w:t>
      </w:r>
      <w:r>
        <w:rPr>
          <w:kern w:val="0"/>
          <w:szCs w:val="21"/>
        </w:rPr>
        <w:t>31</w:t>
      </w:r>
      <w:r>
        <w:rPr>
          <w:kern w:val="0"/>
          <w:szCs w:val="21"/>
        </w:rPr>
        <w:t>亿美元。</w:t>
      </w:r>
    </w:p>
    <w:p>
      <w:pPr>
        <w:pStyle w:val="Normal"/>
        <w:widowControl/>
        <w:spacing w:lineRule="atLeast" w:line="345" w:before="240" w:after="240"/>
        <w:ind w:firstLine="480"/>
        <w:rPr>
          <w:kern w:val="0"/>
          <w:szCs w:val="21"/>
        </w:rPr>
      </w:pPr>
      <w:r>
        <w:rPr>
          <w:kern w:val="0"/>
          <w:szCs w:val="21"/>
        </w:rPr>
        <w:t>这些事实摆在这里。大学语文的重要性就不言自明。美国企业一年投入</w:t>
      </w:r>
      <w:r>
        <w:rPr>
          <w:kern w:val="0"/>
          <w:szCs w:val="21"/>
        </w:rPr>
        <w:t>31</w:t>
      </w:r>
      <w:r>
        <w:rPr>
          <w:kern w:val="0"/>
          <w:szCs w:val="21"/>
        </w:rPr>
        <w:t>亿美元训练职工的写作能力，一是说明大学教育的失败，毕业生写作能力达不到市场要求；二是说明我们作为大学丢了一笔大生意，把</w:t>
      </w:r>
      <w:r>
        <w:rPr>
          <w:kern w:val="0"/>
          <w:szCs w:val="21"/>
        </w:rPr>
        <w:t>31</w:t>
      </w:r>
      <w:r>
        <w:rPr>
          <w:kern w:val="0"/>
          <w:szCs w:val="21"/>
        </w:rPr>
        <w:t>亿美元的市场让给了别人。怎么抢回这个市场？我们学校并不是单找英文系开会，而是把各系的教授都召集起来，强调每个教授不管专业是什么必须教学生怎么读、怎么写，并且要人手一本写作手册，从句法到标点，解释得清清楚楚。也就是说，写作绝对不是一个系的问题，不能从专业教育的角度来理解，而是通才教育的基础。每个系、每个专业都必须重视。比如耶鲁这种精英大学，学生按说都非常出众。但是，学校给学生配备了寄宿在每个学院的写作教师。学生写学期论文或其他文章，都可以找这些教师帮忙。这种对写作无微不至的关注，在北大是绝没有的。我上了四年中文系，从来没有一个教授要求我改进写作。如果你上光华管理学院，写作可能就更不在教学的视野之中了。大家不妨到北大各系调查一下，有几个系对学生提出了严格的写作要求？大多数系的学生，读四年书恐怕从来没有从老师嘴里听到过“写作”二字。但是，现代社会是通过文献组织起来的。无论是在官僚系统还是在企业，文献体现着社会组织的复杂性。如果你不能参与写作这些文献，不能有效地阅读这些文献，你就无法担任任何中高层的工作。</w:t>
      </w:r>
    </w:p>
    <w:p>
      <w:pPr>
        <w:pStyle w:val="Normal"/>
        <w:widowControl/>
        <w:spacing w:lineRule="atLeast" w:line="345" w:before="240" w:after="240"/>
        <w:ind w:firstLine="480"/>
        <w:rPr>
          <w:kern w:val="0"/>
          <w:szCs w:val="21"/>
        </w:rPr>
      </w:pPr>
      <w:r>
        <w:rPr>
          <w:kern w:val="0"/>
          <w:szCs w:val="21"/>
        </w:rPr>
        <w:t>那么，写作应该怎么教呢？在萨福克大学，我作为一位英语不是母语的外来教授，指导美国学生写作的能力有限。不过，在美国大学教书的每个教授都负有大学语文教学的使命。在一些关键时刻，我也会现炒现卖。我的方法，和国内大学的写作教学非常不同。不妨在这里简略地讨论一下。</w:t>
      </w:r>
    </w:p>
    <w:p>
      <w:pPr>
        <w:pStyle w:val="Normal"/>
        <w:widowControl/>
        <w:spacing w:lineRule="atLeast" w:line="345" w:before="240" w:after="240"/>
        <w:ind w:firstLine="480"/>
        <w:rPr>
          <w:kern w:val="0"/>
          <w:szCs w:val="21"/>
        </w:rPr>
      </w:pPr>
      <w:r>
        <w:rPr>
          <w:kern w:val="0"/>
          <w:szCs w:val="21"/>
        </w:rPr>
        <w:t>我讲写作并不强调文法。虽然学生的文法错误有时一塌糊涂，但我对自己的文法也并不放心，不觉得自己是能在这方面帮助他们的最好的人选。但是，即使我这样一个英语不是母语的人，在写作上能够给学生提供的帮助还是很多。</w:t>
      </w:r>
    </w:p>
    <w:p>
      <w:pPr>
        <w:pStyle w:val="Normal"/>
        <w:widowControl/>
        <w:spacing w:lineRule="atLeast" w:line="345" w:before="240" w:after="240"/>
        <w:ind w:firstLine="480"/>
        <w:rPr>
          <w:kern w:val="0"/>
          <w:szCs w:val="21"/>
        </w:rPr>
      </w:pPr>
      <w:r>
        <w:rPr>
          <w:kern w:val="0"/>
          <w:szCs w:val="21"/>
        </w:rPr>
        <w:t>首先，我把写作放在人际沟通的大背景中来讨论，让学生们理解写作的意义是帮助他们建立自己和世界的关系。高中生进入大学，最大的一个变化就是自己和世界的关系变了。许多人没有意识到这一点，不能做出适当的心理调整，导致了极大的挫折感。以下是我在课上经常对学生讲的话：</w:t>
      </w:r>
    </w:p>
    <w:p>
      <w:pPr>
        <w:pStyle w:val="Normal"/>
        <w:spacing w:lineRule="atLeast" w:line="345" w:before="240" w:after="240"/>
        <w:ind w:firstLine="480"/>
        <w:rPr>
          <w:kern w:val="0"/>
          <w:szCs w:val="21"/>
        </w:rPr>
      </w:pPr>
      <w:r>
        <w:rPr>
          <w:kern w:val="0"/>
          <w:szCs w:val="21"/>
        </w:rPr>
        <w:t>“</w:t>
      </w:r>
      <w:r>
        <w:rPr>
          <w:kern w:val="0"/>
          <w:szCs w:val="21"/>
        </w:rPr>
        <w:t>你在动笔之前，要先摆脱高中生的心态。心态不正，下笔就失败。此话怎么说？在高中时期，你是世界的中心。家长老师都围着你转。比如，你一回家，妈妈就追着你屁股后面问长问短，恨不得你告诉她在学校里发生的所有事情。甚至她要偷看你的日记。这种关注，潜移默化地影响了你写作的心态。无论老师让你写什么东西，你都可以跑到计算机上飞速地打字，想到哪里写到哪里，从来不考虑读者问题。这当然不完全怪你。因为你没有必要考虑读者。你在日记上无论写什么，你妈妈一有机会就会偷看。你不自觉地形成了一个预设：我写出来的东西，反正别人是要看的。甚至你觉得别人有义务看你的东西。</w:t>
      </w:r>
    </w:p>
    <w:p>
      <w:pPr>
        <w:pStyle w:val="Normal"/>
        <w:widowControl/>
        <w:spacing w:lineRule="atLeast" w:line="345" w:before="240" w:after="240"/>
        <w:ind w:firstLine="480"/>
        <w:rPr>
          <w:kern w:val="0"/>
          <w:szCs w:val="21"/>
        </w:rPr>
      </w:pPr>
      <w:r>
        <w:rPr>
          <w:kern w:val="0"/>
          <w:szCs w:val="21"/>
        </w:rPr>
        <w:t>“</w:t>
      </w:r>
      <w:r>
        <w:rPr>
          <w:kern w:val="0"/>
          <w:szCs w:val="21"/>
        </w:rPr>
        <w:t>在大学，你要完成从高中生到一个负责的成人的心理转型：你已经不是世界的中心，没有人那么关注你。整个世界不会围着你转。相反，你要围着世界转，把别人当做中心。举个例子，有些同学不论是写求职信也好，写申请学校或奖学金的信也好，总喜欢漫无边际地从自己小时候的故事说起，而且一写就很长。这是典型的高中生心理，觉得妈妈巴不得看你写的关于自己的东西，写得越多她越高兴。但真正的生活是什么样？谁在读你的求职信？这些问题你们想过没有？举个并不那么极端的例子。你申请的那个职位，也许有几十人同时在竞争。读你的求职信的人，也许已经忙得疲惫不堪，甚至刚和同事或客户有过冲突，或者家里有些不愉快的事情。总之，他可能是在心情非常恶劣的情况下拿起你的信来读。如果你的信的头两句没有实质性内容，或讲了些和他不相关的话，他很可能会随手就把信扔到纸篓里。即使他心情很好，碰到这么多求职信，也不可能公平对待；每封只能略微瞟上几眼，挑出几个最能吸引他的认真阅读。在这种情况下，你的信还是可能被读了两三行就扔掉。这就是生活的现实！所以，当你已经不是世界的中心的时候，当你必须把别人当成中心的时候，你写第一个句子的时候就必须反复思考：我这封信写给谁看？对方作为一个陌生人，为什么在百忙之中要抽出时间看我的信？所以，你的第一个句子，不仅要表达出你全信的主题，而且必须要给出读者阅读这封信的充分理由。换句话说，你的第一句话必须建立起你和素不相识的读者之间的联系，让他们觉得你和他们的生活或工作是相关的、不能被忽视。以后的每一个句子，都要不断地深化这种联系。等他们读完信后，就觉得他们和你是紧密联系在一起的。这样他们才会考虑雇用你的问题。要记住，对别人而言，你是无关紧要的。没有你，他们的生活不会有任何改变。所以，没有人会像你母亲那样平白无故地注意你。你必须自己奋斗，和这个世界建立联系，让别人了解到你的存在对他们的意义。为此，你必须和许许多多的人一起竞争来获得他们的注意力。</w:t>
      </w:r>
    </w:p>
    <w:p>
      <w:pPr>
        <w:pStyle w:val="Normal"/>
        <w:widowControl/>
        <w:spacing w:lineRule="atLeast" w:line="345" w:before="240" w:after="240"/>
        <w:ind w:firstLine="480"/>
        <w:rPr>
          <w:kern w:val="0"/>
          <w:szCs w:val="21"/>
        </w:rPr>
      </w:pPr>
      <w:r>
        <w:rPr>
          <w:kern w:val="0"/>
          <w:szCs w:val="21"/>
        </w:rPr>
        <w:t>“</w:t>
      </w:r>
      <w:r>
        <w:rPr>
          <w:kern w:val="0"/>
          <w:szCs w:val="21"/>
        </w:rPr>
        <w:t>当你们认识到自己和世界的这种新的关系以后，你们就必须反省自己的写作习惯和风格。看看你们交上来的读书报告。许多明显的拼写错误不说，甚至有人该大写的字母不大写，好像还是写短信一样随便。如果你给熟悉的朋友发短信，大家一向如此，这当然没有关系。但是，大学训练的是你如何和一个陌生的世界建立关系。你要赢得别人的尊重、别人的注意力，就必须非常正式。这至少表达了你对对方的尊重。如果你对别人不尊重，怎么能指望别人尊重你？所以，如果你申请到耶鲁读书，虽然知道读信的人就是耶鲁的教授，你也不能写</w:t>
      </w:r>
      <w:r>
        <w:rPr>
          <w:rFonts w:eastAsia="Times New Roman"/>
          <w:kern w:val="0"/>
          <w:szCs w:val="21"/>
        </w:rPr>
        <w:t xml:space="preserve"> </w:t>
      </w:r>
      <w:r>
        <w:rPr>
          <w:kern w:val="0"/>
          <w:szCs w:val="21"/>
        </w:rPr>
        <w:t>我希望到耶鲁读书</w:t>
      </w:r>
      <w:r>
        <w:rPr>
          <w:rFonts w:eastAsia="Times New Roman"/>
          <w:kern w:val="0"/>
          <w:szCs w:val="21"/>
        </w:rPr>
        <w:t xml:space="preserve"> </w:t>
      </w:r>
      <w:r>
        <w:rPr>
          <w:kern w:val="0"/>
          <w:szCs w:val="21"/>
        </w:rPr>
        <w:t>，而要恭恭敬敬地写上</w:t>
      </w:r>
      <w:r>
        <w:rPr>
          <w:rFonts w:eastAsia="Times New Roman"/>
          <w:kern w:val="0"/>
          <w:szCs w:val="21"/>
        </w:rPr>
        <w:t xml:space="preserve"> </w:t>
      </w:r>
      <w:r>
        <w:rPr>
          <w:kern w:val="0"/>
          <w:szCs w:val="21"/>
        </w:rPr>
        <w:t>耶鲁大学</w:t>
      </w:r>
      <w:r>
        <w:rPr>
          <w:rFonts w:eastAsia="Times New Roman"/>
          <w:kern w:val="0"/>
          <w:szCs w:val="21"/>
        </w:rPr>
        <w:t xml:space="preserve"> </w:t>
      </w:r>
      <w:r>
        <w:rPr>
          <w:kern w:val="0"/>
          <w:szCs w:val="21"/>
        </w:rPr>
        <w:t>的全称，就像接受面试必须穿西装系领带一样。这是其一。其二，人家如果要求你写两页的申请信，就一定要写两页。如果写不到两页，人家可能会觉得你连两页纸都填不满，没有什么</w:t>
      </w:r>
      <w:r>
        <w:rPr>
          <w:rFonts w:eastAsia="Times New Roman"/>
          <w:kern w:val="0"/>
          <w:szCs w:val="21"/>
        </w:rPr>
        <w:t xml:space="preserve"> </w:t>
      </w:r>
      <w:r>
        <w:rPr>
          <w:kern w:val="0"/>
          <w:szCs w:val="21"/>
        </w:rPr>
        <w:t>货色</w:t>
      </w:r>
      <w:r>
        <w:rPr>
          <w:rFonts w:eastAsia="Times New Roman"/>
          <w:kern w:val="0"/>
          <w:szCs w:val="21"/>
        </w:rPr>
        <w:t xml:space="preserve"> </w:t>
      </w:r>
      <w:r>
        <w:rPr>
          <w:kern w:val="0"/>
          <w:szCs w:val="21"/>
        </w:rPr>
        <w:t>。不过更常见的问题是，许多人超过了两页，觉得自己有太多的东西需要告诉人家。这是万不可以的。还是那句话：这个世界不是以你为中心的。人家告诉你两页，说明人家只愿意为了你花阅读两页纸的时间。如果你一下子写了三四页，这就好像你在那里单方面地要求：我比别人都重要，请为我花更多的时间！对不起，你没有权利对陌生人提出这样的要求。”</w:t>
      </w:r>
    </w:p>
    <w:p>
      <w:pPr>
        <w:pStyle w:val="Normal"/>
        <w:widowControl/>
        <w:spacing w:lineRule="atLeast" w:line="345" w:before="240" w:after="240"/>
        <w:ind w:firstLine="480"/>
        <w:rPr>
          <w:kern w:val="0"/>
          <w:szCs w:val="21"/>
        </w:rPr>
      </w:pPr>
      <w:r>
        <w:rPr>
          <w:kern w:val="0"/>
          <w:szCs w:val="21"/>
        </w:rPr>
        <w:t>最后，我建议所有的学生，不管是一年级的“新鲜人”还是四年级的毕业生，都回去写求职信：</w:t>
      </w:r>
    </w:p>
    <w:p>
      <w:pPr>
        <w:pStyle w:val="Normal"/>
        <w:spacing w:lineRule="atLeast" w:line="345" w:before="240" w:after="240"/>
        <w:ind w:firstLine="480"/>
        <w:rPr>
          <w:kern w:val="0"/>
          <w:szCs w:val="21"/>
        </w:rPr>
      </w:pPr>
      <w:r>
        <w:rPr>
          <w:kern w:val="0"/>
          <w:szCs w:val="21"/>
        </w:rPr>
        <w:t>“</w:t>
      </w:r>
      <w:r>
        <w:rPr>
          <w:kern w:val="0"/>
          <w:szCs w:val="21"/>
        </w:rPr>
        <w:t>不要觉得你才上一二年级，离找工作还远，不必写求职信。你必须现在就开始写！第一，写求职信给你一种生活的目标感和紧迫感。第二，求职信比你想象的难得多，也许需要几年时间才能写完美。想想看，你至少已经</w:t>
      </w:r>
      <w:r>
        <w:rPr>
          <w:kern w:val="0"/>
          <w:szCs w:val="21"/>
        </w:rPr>
        <w:t>18</w:t>
      </w:r>
      <w:r>
        <w:rPr>
          <w:kern w:val="0"/>
          <w:szCs w:val="21"/>
        </w:rPr>
        <w:t>岁了。亚历山大</w:t>
      </w:r>
      <w:r>
        <w:rPr>
          <w:kern w:val="0"/>
          <w:szCs w:val="21"/>
        </w:rPr>
        <w:t>20</w:t>
      </w:r>
      <w:r>
        <w:rPr>
          <w:kern w:val="0"/>
          <w:szCs w:val="21"/>
        </w:rPr>
        <w:t>岁就成了马其顿的国王，接下来十几年内一直打到印度，几乎征服了已知的世界。你们</w:t>
      </w:r>
      <w:r>
        <w:rPr>
          <w:kern w:val="0"/>
          <w:szCs w:val="21"/>
        </w:rPr>
        <w:t>18</w:t>
      </w:r>
      <w:r>
        <w:rPr>
          <w:kern w:val="0"/>
          <w:szCs w:val="21"/>
        </w:rPr>
        <w:t>岁总应该想想自己要为世界做什么吧？最好的办法，是锁定一个你最想干的工作，然后开始写申请信。当你一下笔时，你必须想怎么把自己</w:t>
      </w:r>
      <w:r>
        <w:rPr>
          <w:rFonts w:eastAsia="Times New Roman"/>
          <w:kern w:val="0"/>
          <w:szCs w:val="21"/>
        </w:rPr>
        <w:t xml:space="preserve"> </w:t>
      </w:r>
      <w:r>
        <w:rPr>
          <w:kern w:val="0"/>
          <w:szCs w:val="21"/>
        </w:rPr>
        <w:t>推销</w:t>
      </w:r>
      <w:r>
        <w:rPr>
          <w:rFonts w:eastAsia="Times New Roman"/>
          <w:kern w:val="0"/>
          <w:szCs w:val="21"/>
        </w:rPr>
        <w:t xml:space="preserve"> </w:t>
      </w:r>
      <w:r>
        <w:rPr>
          <w:kern w:val="0"/>
          <w:szCs w:val="21"/>
        </w:rPr>
        <w:t>给这个世界；你作为一个人，是否对这个世界有价值；你凭什么说服别人相信你的价值、给你机会。我年纪比你们的父母恐怕都大，读完大学工作了十多年，又在耶鲁读了九年研究院。可是，我写第一封求职信时，为那两页纸花了至少两个月的时间。刚开始的时候，我觉得我有那么多的经验、学了那么多，有那么丰富的东西可以展示，觉得两页纸小得装不下自己。这样，我花了许多时间，才终于使自己谦卑起来，把一切浓缩到了两页纸以内。这时，你就感到这两页之重，有了个近乎完美的求职信。但工作两年后偶尔再看这封信，才觉得写得很糟糕。当我想怎么改写时，突然觉得那两页纸实际上很长。我过去感觉我的经验和训练很多，现在则觉得自己很空，用自己所有的东西也难于把这两页纸填满。这时我就有了强烈的危机感：我这一生究竟干了什么？然后又有了明确的目标，知道应该往哪个方向努力才能把有分量的东西写在这封求职信上。你们如果才上大学一二年级，也许首先感到的是没有足够的内容填满这两页纸，自己没有东西可以推销给这个世界，或者说你觉得自己对于这个世界而言是个没有什么价值的人。这种感受，会给你目标，会让你知道怎么努力才能坦然地在求职信上显示出自己的分量。还是那句话：你不是世界的中心，世界不会围着你转，你必须围着世界转。写这样的信，就是让你通过建立自己和世界的关系来认识自己。”</w:t>
      </w:r>
    </w:p>
    <w:p>
      <w:pPr>
        <w:pStyle w:val="Normal"/>
        <w:widowControl/>
        <w:spacing w:lineRule="atLeast" w:line="345" w:before="240" w:after="240"/>
        <w:ind w:firstLine="480"/>
        <w:rPr>
          <w:kern w:val="0"/>
          <w:szCs w:val="21"/>
        </w:rPr>
      </w:pPr>
      <w:r>
        <w:rPr>
          <w:kern w:val="0"/>
          <w:szCs w:val="21"/>
        </w:rPr>
        <w:t>以上谈的是我写作哲学的一个侧面。这些我在北大的时候没有学，老师也没有教；估计现在的北大也不太会教。但是，大学是你人生的最重要的转型期之一，是你通过在和世界建立崭新的关系的过程中认识自己的时期。写作是完成这一过程的基本工具，也是你日后对付这个世界的基本技能。这些跟唐宋八大家未必有关系，跟《红楼梦》未必有关系。你懂不懂中国的传统文化也许无关紧要。但是，你要懂得人生。写作就是你独特的人生叙述。我劝中文系的教授，不要自以为是个大文豪，不屑于帮助学生修改这种求职信。我相信大部分中文系教授甚至没有能力在这方面给学生提供足够的帮助。对我来讲，给自己写求职信和给《纽约时报》写文章一样具有挑战性。前面已经讲过，导师史景迁教授作为当代西方的一大文豪，对我的写作帮助甚多。但令我受教最深的，还是他对我求职信中一个字的修改。记得当时我写到“我有</w:t>
      </w:r>
      <w:r>
        <w:rPr>
          <w:rFonts w:eastAsia="Times New Roman"/>
          <w:kern w:val="0"/>
          <w:szCs w:val="21"/>
        </w:rPr>
        <w:t xml:space="preserve"> </w:t>
      </w:r>
      <w:r>
        <w:rPr>
          <w:kern w:val="0"/>
          <w:szCs w:val="21"/>
        </w:rPr>
        <w:t>独特</w:t>
      </w:r>
      <w:r>
        <w:rPr>
          <w:rFonts w:eastAsia="Times New Roman"/>
          <w:kern w:val="0"/>
          <w:szCs w:val="21"/>
        </w:rPr>
        <w:t xml:space="preserve"> </w:t>
      </w:r>
      <w:r>
        <w:rPr>
          <w:kern w:val="0"/>
          <w:szCs w:val="21"/>
        </w:rPr>
        <w:t>（</w:t>
      </w:r>
      <w:r>
        <w:rPr>
          <w:kern w:val="0"/>
          <w:szCs w:val="21"/>
        </w:rPr>
        <w:t>unique</w:t>
      </w:r>
      <w:r>
        <w:rPr>
          <w:kern w:val="0"/>
          <w:szCs w:val="21"/>
        </w:rPr>
        <w:t>）的经验和训练胜任贵校的职位”，等等。他则说不要用“独特”一字，这样显得太“</w:t>
      </w:r>
      <w:r>
        <w:rPr>
          <w:kern w:val="0"/>
          <w:szCs w:val="21"/>
        </w:rPr>
        <w:t>pushy”</w:t>
      </w:r>
      <w:r>
        <w:rPr>
          <w:kern w:val="0"/>
          <w:szCs w:val="21"/>
        </w:rPr>
        <w:t>，也就是说太过分甚至强迫性地要求人家承认自己的某种品质。事后想想道理也很简单：世界上谁不是很“独特”？而且你怎么知道你所谓“独特”的那些素质别人一定就没有？推销自己没有错，但不能建立在贬低别人的基础上。天下的人多了。这些人都是什么样的，你一无所知。说自己“独特”并不是仅仅颂扬自己，而且是排除了别人身上的相关品质。谁有资格这么做呢？这让我想起赵元任先生当年对自称发现了汉语中独特的语言结构的王力的教训：“言有易，言无难。”王力说这是他一生最为受益的一句教训。我也认为删掉“独特”二字是史景迁先生改正了我在建立自己与世界的关系的叙述中最重要的一个词。</w:t>
      </w:r>
    </w:p>
    <w:p>
      <w:pPr>
        <w:pStyle w:val="Normal"/>
        <w:spacing w:lineRule="atLeast" w:line="345" w:before="240" w:after="240"/>
        <w:ind w:firstLine="480"/>
        <w:rPr>
          <w:kern w:val="0"/>
          <w:szCs w:val="21"/>
        </w:rPr>
      </w:pPr>
      <w:r>
        <w:rPr>
          <w:kern w:val="0"/>
          <w:szCs w:val="21"/>
        </w:rPr>
        <w:t>可惜在中国，很多人总是从捍卫中国文化传统的角度来讨论大学语文问题。这等于把大学语文课变成了文学课或者文化传统课，根本没有美国大学在回应大学语文问题时那种实际的针对性。我经常听到教育界人士在呼吁重视大学语文时讲什么唐诗、宋词等古代文化的重要，许多大学语文也要求学生反复诵读甚至背诵这些经典，却从来不去讨论阅读的实质：吸收信息的速度和准确性，在吸收信息的基础上如何有效地表述自己，通过写作和世界建立创造性的关系。当你要求学生反复诵读一段文字时，他们就必须在阅读量上打折扣，所吸收的信息就不够丰富。当你听任学生只读不写时，学生就会变得“学而不思”。毕竟学生面对的是未来，面对的是信息爆炸的挑战，并且是未来的制造者。那些大学语文的鼓吹者，则往往是中文系出身的人士，知识面非常狭窄，很难体会到学生们的需要，也不懂得怎么加强大学语文的实用性。学生觉得从大学语文中学得不多，也是理所当然的。</w:t>
      </w:r>
    </w:p>
    <w:p>
      <w:pPr>
        <w:pStyle w:val="Normal"/>
        <w:widowControl/>
        <w:spacing w:lineRule="atLeast" w:line="345" w:before="240" w:after="240"/>
        <w:ind w:firstLine="480"/>
        <w:rPr>
          <w:kern w:val="0"/>
          <w:szCs w:val="21"/>
        </w:rPr>
      </w:pPr>
      <w:r>
        <w:rPr>
          <w:kern w:val="0"/>
          <w:szCs w:val="21"/>
        </w:rPr>
        <w:t>我几年前和北大法学院的贺卫方教授就法学院招生问题进行辩论时就指出，法学院的硕士生录取考试，可以完全不看专业，就考大学语文和英文（另外可以加一门数学或逻辑）。考的方法，也要借鉴美国的托福或</w:t>
      </w:r>
      <w:r>
        <w:rPr>
          <w:kern w:val="0"/>
          <w:szCs w:val="21"/>
        </w:rPr>
        <w:t>GRE</w:t>
      </w:r>
      <w:r>
        <w:rPr>
          <w:kern w:val="0"/>
          <w:szCs w:val="21"/>
        </w:rPr>
        <w:t>、</w:t>
      </w:r>
      <w:r>
        <w:rPr>
          <w:kern w:val="0"/>
          <w:szCs w:val="21"/>
        </w:rPr>
        <w:t>LSAT</w:t>
      </w:r>
      <w:r>
        <w:rPr>
          <w:kern w:val="0"/>
          <w:szCs w:val="21"/>
        </w:rPr>
        <w:t>的方式，重点考阅读理解，看哪个学生能在限定的时间内最有效地从大量阅读中吸收信息。其实不论是读研究生，还是在信息时代的职场奋斗，通过大量阅读快速地吸收信息是一个人最重要的素质之一。现在知识更新非常快。你招来的研究生也好，雇员也好，如果专业上很强，但读得慢、写得差，以后自己的专业上知识被更新了，吸收新知识的速度又太慢，就很容易被一个阅读迅速准确的人给超过。你也无法有效地和世界建立创造性的关系。这也是在美国几乎走到哪里人家都要考你语文的原因。</w:t>
      </w:r>
    </w:p>
    <w:p>
      <w:pPr>
        <w:pStyle w:val="Normal"/>
        <w:widowControl/>
        <w:spacing w:lineRule="atLeast" w:line="345" w:before="240" w:after="0"/>
        <w:ind w:firstLine="480"/>
        <w:rPr>
          <w:kern w:val="0"/>
          <w:szCs w:val="21"/>
        </w:rPr>
      </w:pPr>
      <w:r>
        <w:rPr>
          <w:kern w:val="0"/>
          <w:szCs w:val="21"/>
        </w:rPr>
        <w:t>我们的大学毕业生考研也好，招聘也好，录用者都过多注重专业，忽视了语文这种基本的素质。更重要的是，大部分大学教授自己就在大学语文上不过关，也不对学生在这方面提出要求。这已经在伤害学生了。几年前一个留美的中国学生和导师发生冲突，差点被开除。导师的理由之一，是她英文太差，提交上来的东西导师要一行一行地改。虽然后来中国学生一起抗议把她保下来，但此事反映了这位中国学生被我们的教育培养出来的心态：我是科学家，不是文人，犯不上在写作上下功夫。她根本不知道，在美国的教育中，你从小就被告知：不管你干什么，写作是成功的基石。我们的大学只要教给这位留学生哪怕是一点点这样的意识，她也不至于写研究报告不找人润色就交上去，然后让世界顶尖的科学家一个字一个字给自己改英文，甚至还不知道自己错在哪里。可见许多学生在国内不在乎大学语文，到了美国也不把人家的“大学语文”当回事，最后给自己的事业埋下了失败的种子。我希望下一代的学生不要重复这样的经历。</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北大为什么不读不写？</w:t>
      </w:r>
    </w:p>
    <w:p>
      <w:pPr>
        <w:pStyle w:val="Normal"/>
        <w:widowControl/>
        <w:spacing w:lineRule="atLeast" w:line="345" w:before="240" w:after="240"/>
        <w:ind w:firstLine="480"/>
        <w:rPr>
          <w:kern w:val="0"/>
          <w:szCs w:val="21"/>
        </w:rPr>
      </w:pPr>
      <w:r>
        <w:rPr>
          <w:kern w:val="0"/>
          <w:szCs w:val="21"/>
        </w:rPr>
        <w:t>上节写完，意犹未尽。索性另开一节补论几句。我的总结是，在北大中文系文学专业读四年下来，得到的训练竟是不读不写。其实，从个人的观点看，不读不写纯粹怪自己，不该怨学校。毕竟北大提供了当时国内最好的教育条件，校园里的风气很好，社团很活跃。中文系还出了一群作家。更何况课程很容易对付。你有的是闲功夫阅读写作。我讲这些，并不是对北大有多少个人的怨气。</w:t>
      </w:r>
    </w:p>
    <w:p>
      <w:pPr>
        <w:pStyle w:val="Normal"/>
        <w:widowControl/>
        <w:spacing w:lineRule="atLeast" w:line="345" w:before="240" w:after="240"/>
        <w:ind w:firstLine="480"/>
        <w:rPr>
          <w:kern w:val="0"/>
          <w:szCs w:val="21"/>
        </w:rPr>
      </w:pPr>
      <w:r>
        <w:rPr>
          <w:kern w:val="0"/>
          <w:szCs w:val="21"/>
        </w:rPr>
        <w:t>我对北大的批评，主要是教育上的批评。虽然北大给学生提供了非常宽松的环境，但不读不写毕竟在中文系是主流。至少学校在读写方面没有对学生提出什么要求，也没有提供系统的或者说基本的训练。作为一所大学，当然不能听任学生在校园的宽松环境里自生自灭了。所以，我必须继续我的批评，以求引发进一步的教育改革。</w:t>
      </w:r>
    </w:p>
    <w:p>
      <w:pPr>
        <w:pStyle w:val="Normal"/>
        <w:widowControl/>
        <w:spacing w:lineRule="atLeast" w:line="345" w:before="240" w:after="240"/>
        <w:ind w:firstLine="480"/>
        <w:rPr>
          <w:kern w:val="0"/>
          <w:szCs w:val="21"/>
        </w:rPr>
      </w:pPr>
      <w:r>
        <w:rPr>
          <w:kern w:val="0"/>
          <w:szCs w:val="21"/>
        </w:rPr>
        <w:t>所谓不写，我上一章已经论述得比较清楚。四年北大，一篇二十几页的毕业论文，一篇文字游戏般的千字古文，一篇两千余字的当代文学评论。这样就足以堂而皇之地毕业。说北大学生不写，大致还是准确的。至于不读，则有些极端。毕竟有课本要读，虽然量少些。那时的学生相当用功。不读不写，大家坐在图书馆里夜以继日地干什么呢？</w:t>
      </w:r>
    </w:p>
    <w:p>
      <w:pPr>
        <w:pStyle w:val="Normal"/>
        <w:widowControl/>
        <w:spacing w:lineRule="atLeast" w:line="345" w:before="240" w:after="240"/>
        <w:ind w:firstLine="480"/>
        <w:rPr>
          <w:kern w:val="0"/>
          <w:szCs w:val="21"/>
        </w:rPr>
      </w:pPr>
      <w:r>
        <w:rPr>
          <w:kern w:val="0"/>
          <w:szCs w:val="21"/>
        </w:rPr>
        <w:t>我所说的不读，主要是指没有上一节所讨论的那种开放、能动的阅读：分析文本中的叙述层次、叙述者与叙述的关系，破解叙述特权，发现被叙述者所过滤的现实和被压抑的叙述者，等等。这样的阅读从来都是因人而异、见仁见智。我期望的是不同的读者创造出来的多重叙述互相激荡交流，形成一个文学圆桌讨论班。可惜，我们当年在中文系，上课是老师满堂灌，下课的阅读主要是教材和辅助教材（所谓“参考资料”）。“参考资料”里的“原文”，也都是选好、注释好的。总之，你很难有自己的解释空间。没有个人的解释空间，一切被老师讲得很细致，还有什么好讨论的？记得有位颇为自负的古典文学教授不屑一顾地说：“你们这些一二年级的学生，读古诗根本就摸不着门。等三四年级以后，悟性好的才能体会出其中的一点味道。”我等新生刚进北大本来就战战兢兢，听教授这么一训，即使读出些感觉来也会给吓回去。在美国的校园里，你无法想象有教授会这么讲。特别是在一流大学里，总能看到一些十八九岁的孩子，上课在那里试图证明自己比教授聪明。我妻子曾告诉我她在文学课上看到的景象：一位教授讲诗讲得淡而无味。一位小伙子站起来提问，随便评论几句就高出教授一筹。这局面碰多了，哪个教授敢对学生傲慢？再看哈罗德</w:t>
      </w:r>
      <w:r>
        <w:rPr>
          <w:kern w:val="0"/>
          <w:szCs w:val="21"/>
        </w:rPr>
        <w:t>·</w:t>
      </w:r>
      <w:r>
        <w:rPr>
          <w:kern w:val="0"/>
          <w:szCs w:val="21"/>
        </w:rPr>
        <w:t>布鲁姆（</w:t>
      </w:r>
      <w:r>
        <w:rPr>
          <w:kern w:val="0"/>
          <w:szCs w:val="21"/>
        </w:rPr>
        <w:t>HaroldBloom</w:t>
      </w:r>
      <w:r>
        <w:rPr>
          <w:kern w:val="0"/>
          <w:szCs w:val="21"/>
        </w:rPr>
        <w:t>）在耶鲁讲莎士比亚。如此大的权威，莎士比亚的剧本随口就背下来。学生听他的课经常要抽签才进得去。可是真到了班上，则完全是开放平等的讨论，他不会事先给你一个定解。</w:t>
      </w:r>
    </w:p>
    <w:p>
      <w:pPr>
        <w:pStyle w:val="Normal"/>
        <w:spacing w:lineRule="atLeast" w:line="345" w:before="240" w:after="240"/>
        <w:ind w:firstLine="480"/>
        <w:rPr>
          <w:kern w:val="0"/>
          <w:szCs w:val="21"/>
        </w:rPr>
      </w:pPr>
      <w:r>
        <w:rPr>
          <w:kern w:val="0"/>
          <w:szCs w:val="21"/>
        </w:rPr>
        <w:t>记得几年前，北大中文系一位教过我的教授来耶鲁访问。在他的讲座上，我委婉地问了这么个问题：“我们上学时，读古代诗歌都是读参考资料上选好注好的。根本不是从真正的原始文献入手。我们甚至从来没有碰过《全唐诗》。一直到我写毕业论文，题目是汉乐府对文人诗的影响，也都是根据</w:t>
      </w:r>
      <w:r>
        <w:rPr>
          <w:rFonts w:eastAsia="Times New Roman"/>
          <w:kern w:val="0"/>
          <w:szCs w:val="21"/>
        </w:rPr>
        <w:t xml:space="preserve"> </w:t>
      </w:r>
      <w:r>
        <w:rPr>
          <w:kern w:val="0"/>
          <w:szCs w:val="21"/>
        </w:rPr>
        <w:t>参考资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作品选</w:t>
      </w:r>
      <w:r>
        <w:rPr>
          <w:rFonts w:eastAsia="Times New Roman"/>
          <w:kern w:val="0"/>
          <w:szCs w:val="21"/>
        </w:rPr>
        <w:t xml:space="preserve"> </w:t>
      </w:r>
      <w:r>
        <w:rPr>
          <w:kern w:val="0"/>
          <w:szCs w:val="21"/>
        </w:rPr>
        <w:t>来进行研究。可是到这里（耶鲁）后发现，美国的学术特别重视原文。有许多同学中文还不过关，但也去直接读史料，一个字一个字地查。北大现在的教学，在这方面有什么改进吗？”我其实问的还是解释空间的问题。比如读唐诗，什么是好诗，什么是重要的诗，全选好了，也通过注解解释好了，当学生的可不就照本宣科地记住，有什么能动的阅读可言？可惜，这位教授显然没有听明白我的意思，马上辩护说：“你说的是本科生。我们研究生的训练很严格，不仅要读原文，还要研究版本。”这样，他把话题引向了专业教育，证明中文系的训练很专业。其实，我讲的还是通才教育。即使是本科生，是个学物理的，他也应该有机会从原文中发展出自己的解读的习惯。耶鲁不用说了，就是在萨福克大学这种不知名的地方性学校，我们系里的优等生作毕业论文也都是从挖掘原文档案开始。许多学生在档案里泡一年，最后挖掘出别人没有用过的史料。我当时问他这个问题只是基于一个简单的个人经验：我在北大中文系读了四年，从来没有接受过利用原始文献进行研究的训练。这怎么都说不过去。不从原始文献开始，只读人家给你选好、注释好的，甚至解说好的东西，结果获得的就是非常肤浅的教育。我不妨再举一个例子。记得在大一春季那个学期时上古代文学史，有位挺权威的教授往讲台上一站，头向左转望着窗外，突然诗兴大发，随口背出韩愈的诗句：</w:t>
      </w:r>
    </w:p>
    <w:p>
      <w:pPr>
        <w:pStyle w:val="Normal"/>
        <w:widowControl/>
        <w:spacing w:lineRule="atLeast" w:line="345" w:before="240" w:after="240"/>
        <w:ind w:firstLine="480"/>
        <w:rPr>
          <w:kern w:val="0"/>
          <w:szCs w:val="21"/>
        </w:rPr>
      </w:pPr>
      <w:r>
        <w:rPr>
          <w:kern w:val="0"/>
          <w:szCs w:val="21"/>
        </w:rPr>
        <w:t>天街小雨润如酥，草色遥看近却无；最是一年春好处，绝胜烟柳满皇都。</w:t>
      </w:r>
    </w:p>
    <w:p>
      <w:pPr>
        <w:pStyle w:val="Normal"/>
        <w:widowControl/>
        <w:spacing w:lineRule="atLeast" w:line="345" w:before="240" w:after="240"/>
        <w:ind w:firstLine="480"/>
        <w:rPr>
          <w:kern w:val="0"/>
          <w:szCs w:val="21"/>
        </w:rPr>
      </w:pPr>
      <w:r>
        <w:rPr>
          <w:kern w:val="0"/>
          <w:szCs w:val="21"/>
        </w:rPr>
        <w:t>然后他感叹道：看看，这就是写的早春呀！我们这课正赶上这时节。你们看看那草坪。于是他就开始逐句解释，大家低着头记笔记</w:t>
      </w:r>
    </w:p>
    <w:p>
      <w:pPr>
        <w:pStyle w:val="Normal"/>
        <w:widowControl/>
        <w:spacing w:lineRule="atLeast" w:line="345" w:before="240" w:after="240"/>
        <w:ind w:firstLine="480"/>
        <w:rPr>
          <w:kern w:val="0"/>
          <w:szCs w:val="21"/>
        </w:rPr>
      </w:pPr>
      <w:r>
        <w:rPr>
          <w:kern w:val="0"/>
          <w:szCs w:val="21"/>
        </w:rPr>
        <w:t>毕业那年，一位室友从教学楼回来报告一个发现：他路过一间教室偶尔看到那位教授在上同样的古代文学课，就出于好奇在门口窥视旁听了一下，发现那教授还是老一套：头向左转望着窗外，诗兴大发地背出韩愈的诗，然后是同样地感叹：“这就是写的早春呀！我们这课正赶上这时节。你们看看那草坪。”接下来是三年前同样的逐句解释，学生同样地埋头记笔记</w:t>
      </w:r>
      <w:r>
        <w:rPr>
          <w:rFonts w:eastAsia="Times New Roman"/>
          <w:kern w:val="0"/>
          <w:szCs w:val="21"/>
        </w:rPr>
        <w:t xml:space="preserve"> </w:t>
      </w:r>
      <w:r>
        <w:rPr>
          <w:kern w:val="0"/>
          <w:szCs w:val="21"/>
        </w:rPr>
        <w:t>要知道，在大学期间大家精神上发展了许多。时隔三年后却突然发现自己的老师不过是十几年如一日地在那里乐此不疲地重复，心中的无聊感也就油然而生了。</w:t>
      </w:r>
    </w:p>
    <w:p>
      <w:pPr>
        <w:pStyle w:val="Normal"/>
        <w:widowControl/>
        <w:spacing w:lineRule="atLeast" w:line="345" w:before="240" w:after="240"/>
        <w:ind w:firstLine="480"/>
        <w:rPr>
          <w:kern w:val="0"/>
          <w:szCs w:val="21"/>
        </w:rPr>
      </w:pPr>
      <w:r>
        <w:rPr>
          <w:kern w:val="0"/>
          <w:szCs w:val="21"/>
        </w:rPr>
        <w:t>这样读书，会把自己读成一个木乃伊。如果你不信，就看看</w:t>
      </w:r>
      <w:r>
        <w:rPr>
          <w:kern w:val="0"/>
          <w:szCs w:val="21"/>
        </w:rPr>
        <w:t>2008</w:t>
      </w:r>
      <w:r>
        <w:rPr>
          <w:kern w:val="0"/>
          <w:szCs w:val="21"/>
        </w:rPr>
        <w:t>年湖南高考的作文题，上面出现了同样的诗：</w:t>
      </w:r>
    </w:p>
    <w:p>
      <w:pPr>
        <w:pStyle w:val="Normal"/>
        <w:widowControl/>
        <w:spacing w:lineRule="atLeast" w:line="345" w:before="240" w:after="240"/>
        <w:ind w:firstLine="480"/>
        <w:rPr>
          <w:kern w:val="0"/>
          <w:szCs w:val="21"/>
        </w:rPr>
      </w:pPr>
      <w:r>
        <w:rPr>
          <w:kern w:val="0"/>
          <w:szCs w:val="21"/>
        </w:rPr>
        <w:t>“</w:t>
      </w:r>
      <w:r>
        <w:rPr>
          <w:kern w:val="0"/>
          <w:szCs w:val="21"/>
        </w:rPr>
        <w:t>天街小雨润如酥，草色遥看近却无”是唐代诗人韩愈的名句。诗句的意思是：在滋润如酥的初春细雨中，春草发芽，远远望去，一片淡淡的绿色。可走近后，却看见稀疏的草芽，绿色反而感觉不到了。诗句的意境是美的，隐含的哲理也很丰富。它使我们领悟到，置身太近，有时反而感觉不到实际存在的东西；要把握某一事物，有时需要跳出这一事物。人对事物的看法和对美的感受同距离是有关系的</w:t>
      </w:r>
      <w:r>
        <w:rPr>
          <w:rFonts w:eastAsia="Times New Roman"/>
          <w:kern w:val="0"/>
          <w:szCs w:val="21"/>
        </w:rPr>
        <w:t xml:space="preserve"> </w:t>
      </w:r>
      <w:r>
        <w:rPr>
          <w:kern w:val="0"/>
          <w:szCs w:val="21"/>
        </w:rPr>
        <w:t>其实，生活中的许多事物和现象都含有这两句诗的意境与哲理，关键在于你的观察和体会。</w:t>
      </w:r>
    </w:p>
    <w:p>
      <w:pPr>
        <w:pStyle w:val="Normal"/>
        <w:widowControl/>
        <w:spacing w:lineRule="atLeast" w:line="345" w:before="240" w:after="240"/>
        <w:ind w:firstLine="480"/>
        <w:rPr>
          <w:kern w:val="0"/>
          <w:szCs w:val="21"/>
        </w:rPr>
      </w:pPr>
      <w:r>
        <w:rPr>
          <w:kern w:val="0"/>
          <w:szCs w:val="21"/>
        </w:rPr>
        <w:t>请根据自己阅读诗句所体会的意境与哲理，联系实际生活，写一篇不少于</w:t>
      </w:r>
      <w:r>
        <w:rPr>
          <w:kern w:val="0"/>
          <w:szCs w:val="21"/>
        </w:rPr>
        <w:t>800</w:t>
      </w:r>
      <w:r>
        <w:rPr>
          <w:kern w:val="0"/>
          <w:szCs w:val="21"/>
        </w:rPr>
        <w:t>字的议论文或记叙文。</w:t>
      </w:r>
    </w:p>
    <w:p>
      <w:pPr>
        <w:pStyle w:val="Normal"/>
        <w:widowControl/>
        <w:spacing w:lineRule="atLeast" w:line="345" w:before="240" w:after="240"/>
        <w:ind w:firstLine="480"/>
        <w:rPr>
          <w:kern w:val="0"/>
          <w:szCs w:val="21"/>
        </w:rPr>
      </w:pPr>
      <w:r>
        <w:rPr>
          <w:kern w:val="0"/>
          <w:szCs w:val="21"/>
        </w:rPr>
        <w:t>让我目瞪口呆的是，这考题中对这两句诗的解释，几乎和那位教授重复多年的解释一模一样！</w:t>
      </w:r>
    </w:p>
    <w:p>
      <w:pPr>
        <w:pStyle w:val="Normal"/>
        <w:spacing w:lineRule="atLeast" w:line="345" w:before="240" w:after="240"/>
        <w:ind w:firstLine="480"/>
        <w:rPr>
          <w:kern w:val="0"/>
          <w:szCs w:val="21"/>
        </w:rPr>
      </w:pPr>
      <w:r>
        <w:rPr>
          <w:kern w:val="0"/>
          <w:szCs w:val="21"/>
        </w:rPr>
        <w:t>我无法考察出这种考题的人是否是我们前后班的同学，是否考题中的这些解释都是从我们那位每年都要“诗兴大发”一回的教授那里原封不动地抄来的。无论如何，这至少可以反映出我们的文学是怎么教的：大家的感受全像是一个车床制造的标准化配件。首先，如这位教授或考题的作者告诉我们的，这两句诗“意境是美的，隐含的哲理也很丰富”。你有反对的权利吗？读中国的古诗，好的实在太多。比如《古诗十九首》中的“生年不满百，常怀千岁忧”，比如阮籍的“夜中不能寐，起坐弹鸣琴”，比如杜甫的“星垂平野阔，月涌大江流”，都比韩愈这首更直接地撞击生命和自然。他虽然观察相当细腻，但写得实在太士大夫气，太精致雕琢，应景的痕迹太明显。后两句“最是一年春好处，绝胜烟柳满皇都”，特别体现了被官场驯化的感情。当然，这仅仅是我个人的感受。我不强迫别人有同样的感受。但是，我这种感受的权利从一开始就被剥夺了。我要忠实地按自己这种感受写高考作文，几乎肯定会不及格。最可笑的是，那作文题要求考生“根据自己阅读诗句所体会的意境与哲理，联系实际生活”写作文。考官大人什么时候容许你有“自己阅读诗句所体会的意境与哲理”呢？他早就告诉你：“诗句的意境是美的，隐含的哲理也很丰富。它使我们领悟到，置身太近，有时反而感觉不到实际存在的东西；要把握某一事物，有时需要跳出这一事物。人对事物的看法和对美的感受同距离是有关系的</w:t>
      </w:r>
      <w:r>
        <w:rPr>
          <w:rFonts w:eastAsia="Times New Roman"/>
          <w:kern w:val="0"/>
          <w:szCs w:val="21"/>
        </w:rPr>
        <w:t xml:space="preserve"> </w:t>
      </w:r>
      <w:r>
        <w:rPr>
          <w:kern w:val="0"/>
          <w:szCs w:val="21"/>
        </w:rPr>
        <w:t>其实，生活中的许多事物和现象都含有这两句诗的意境与哲理，关键在于你的观察和体会。”也就是说，他事先就帮你体会、领悟好了。他根本不会和你交换任何意见、征求你的认可，就大言不惭地说“使我们领悟到”云云。你已经被关进了这个“我们”的集中营：从选择哪首诗、诗的好坏，到寓意是什么，每个细节都严格地规定好了，然后让你按照这个格式去“体会”。</w:t>
      </w:r>
    </w:p>
    <w:p>
      <w:pPr>
        <w:pStyle w:val="Normal"/>
        <w:widowControl/>
        <w:spacing w:lineRule="atLeast" w:line="345" w:before="240" w:after="240"/>
        <w:ind w:firstLine="480"/>
        <w:rPr>
          <w:kern w:val="0"/>
          <w:szCs w:val="21"/>
        </w:rPr>
      </w:pPr>
      <w:r>
        <w:rPr>
          <w:kern w:val="0"/>
          <w:szCs w:val="21"/>
        </w:rPr>
        <w:t>我不想过多责怪这位出题的考官，因为在北大中文系这样的最高学府就是这么训练人的。这不叫阅读，而是照本宣科。感情的标准化，实际上比思想的标准化更可怕。然而在我们这里，这倒成了“文学”！如果你这么讲授传统文化，传统文化怎么会没有危机呢？</w:t>
      </w:r>
    </w:p>
    <w:p>
      <w:pPr>
        <w:pStyle w:val="Normal"/>
        <w:widowControl/>
        <w:spacing w:lineRule="atLeast" w:line="345" w:before="240" w:after="240"/>
        <w:ind w:firstLine="480"/>
        <w:rPr>
          <w:kern w:val="0"/>
          <w:szCs w:val="21"/>
        </w:rPr>
      </w:pPr>
      <w:r>
        <w:rPr>
          <w:kern w:val="0"/>
          <w:szCs w:val="21"/>
        </w:rPr>
        <w:t>我因为养育着一个十岁的女儿，最近正在阅读意大利教育家蒙台梭利（</w:t>
      </w:r>
      <w:r>
        <w:rPr>
          <w:kern w:val="0"/>
          <w:szCs w:val="21"/>
        </w:rPr>
        <w:t>MariaMontessori</w:t>
      </w:r>
      <w:r>
        <w:rPr>
          <w:kern w:val="0"/>
          <w:szCs w:val="21"/>
        </w:rPr>
        <w:t>，</w:t>
      </w:r>
      <w:r>
        <w:rPr>
          <w:kern w:val="0"/>
          <w:szCs w:val="21"/>
        </w:rPr>
        <w:t>1870 1952</w:t>
      </w:r>
      <w:r>
        <w:rPr>
          <w:kern w:val="0"/>
          <w:szCs w:val="21"/>
        </w:rPr>
        <w:t>）的《汲取的心灵》（</w:t>
      </w:r>
      <w:r>
        <w:rPr>
          <w:kern w:val="0"/>
          <w:szCs w:val="21"/>
        </w:rPr>
        <w:t>AbsorbentMind</w:t>
      </w:r>
      <w:r>
        <w:rPr>
          <w:kern w:val="0"/>
          <w:szCs w:val="21"/>
        </w:rPr>
        <w:t>）。蒙台梭利是意大利最著名的大学之一</w:t>
      </w:r>
      <w:r>
        <w:rPr>
          <w:kern w:val="0"/>
          <w:szCs w:val="21"/>
        </w:rPr>
        <w:t>SapienzaUniversityofRome</w:t>
      </w:r>
      <w:r>
        <w:rPr>
          <w:kern w:val="0"/>
          <w:szCs w:val="21"/>
        </w:rPr>
        <w:t>的第一位女毕业生，也是意大利第一位女医生。她在那个时代读大学，颇有些“木兰从军”的味道。她对男性大学生和大学教育的观察和批评自然也是独具一格。她描述道，当时的学生都留着胡子，看上去十分威严庄重。但是，这些完全成熟的大男人们却被当作孩子一样对待。教授讲，他们听，做教授让他们干的事情，考试成绩不好还会受到训斥。而这些人恰恰是未来的医生、律师和工程师。他们的才智和经验将指导世界。可是，谁会放心去看这么一位仅仅是“合格”的医生？谁会把整个工厂的设计托付给这么一位年轻的工程师？谁会让一位刚刚被准许开业的律师代表自己？这些年轻人花了多少年的时间在那里听别人讲话。但听别人讲话并无法把他们塑造成真正的人。只有实际工作和经验才能使一位年轻人成熟。这也是为什么一位年轻医生要在医院里实习多年，一位年轻律师要在专家的事务所里获得经验，一位工程师也要经过同样的学徒过程，然后才可能独立开业。不仅如此，因为他们在大学毕业时不具备独立开业的能力，要获得自己行业中的准入资格必须托各种关系，找人写推荐信，最糟糕的时候则是大量地失业。在纽约，你见到一大队年轻的大学毕业生在那里游行，打着个标语牌：“我们找不到工作，饥寒交迫。我们应该怎么办？”</w:t>
      </w:r>
    </w:p>
    <w:p>
      <w:pPr>
        <w:pStyle w:val="Normal"/>
        <w:widowControl/>
        <w:spacing w:lineRule="atLeast" w:line="345" w:before="240" w:after="240"/>
        <w:ind w:firstLine="480"/>
        <w:rPr>
          <w:kern w:val="0"/>
          <w:szCs w:val="21"/>
        </w:rPr>
      </w:pPr>
      <w:r>
        <w:rPr>
          <w:kern w:val="0"/>
          <w:szCs w:val="21"/>
        </w:rPr>
        <w:t>当我读到这些文字时，还觉得她是在讲中国！所不同的是，她并没有把大学生找不到工作的责任推给社会，而是坚持认为教育本身要为这种状况负责。大学教育，把</w:t>
      </w:r>
      <w:r>
        <w:rPr>
          <w:kern w:val="0"/>
          <w:szCs w:val="21"/>
        </w:rPr>
        <w:t>20</w:t>
      </w:r>
      <w:r>
        <w:rPr>
          <w:kern w:val="0"/>
          <w:szCs w:val="21"/>
        </w:rPr>
        <w:t>上下的成人当孩子看，让他们坐在那里几年乖乖地听讲。这样的学生毕业后能干什么？怎么会指望社会雇用他们？实际上，恰如蒙台梭利用其一生的经验和努力证明的那样：对待一岁的孩子也不能这样。大人要认识到婴幼儿的大脑实际上比自己聪明（这一经验观察已经被现代脑神经研究所证实），要让孩子自己教育自己，大人只是在一旁协助，就像当助教一样。用她的话来说，是一岁的孩子创造了一个人的人格，而不是家长和老师强加于他的“教育”。真正的教育，就是要让人的这种能动的自我塑造过程不断持续下去。</w:t>
      </w:r>
    </w:p>
    <w:p>
      <w:pPr>
        <w:pStyle w:val="Normal"/>
        <w:spacing w:lineRule="atLeast" w:line="345" w:before="240" w:after="240"/>
        <w:ind w:firstLine="480"/>
        <w:rPr>
          <w:kern w:val="0"/>
          <w:szCs w:val="21"/>
        </w:rPr>
      </w:pPr>
      <w:r>
        <w:rPr>
          <w:kern w:val="0"/>
          <w:szCs w:val="21"/>
        </w:rPr>
        <w:t>而我们的教育，则是从小就把这种人的自我塑造过程给打断，想方设法地摧毁人类的能动精神。中国的孩子能得到的最大赞誉就是“听话”。没有上学就开始背诵“白日依山尽，黄河入海流”，虽然他们大多数从来没有到过黄河，更没有登上鹳雀楼亲临其境地感受过。家长和老师已经替孩子们感受好了，哪里用孩子自己去感受？随着孩子的成长，家长和老师总是诲人不倦地告诉孩子：这诗“写的是登楼望见的景色，写得景象壮阔，气势雄浑。这里，诗人运用极其朴素、极其浅显的语言，既高度形象又高度概括地把进入广大视野的万里河山，收入短短十个字中；而我们在千载之下读到这十个字时，也如临其地，如见其景，感到胸襟为之一开。首句写遥望一轮落日向着楼前一望无际、连绵起伏的群山西沉，在视野的尽头冉冉而没。这是天空景、远方景、西望景。次句写目送流经楼前下方的黄河奔腾咆哮、滚滚南来，又在远处折而东向，流归大海。这是由地面望到天边，由近望到远，由西望到东。这两句诗合起来，就把上下、远近、东西的景物，全都容纳进诗笔之下，使画面显得特别宽广，特别辽远。就次句诗而言，诗人身在鹳雀楼上，不可能望见黄河入海，句中写的是诗人目送黄河远去天边而产生的意中景，是把当前景与意中景融合为一的写法。这样写，更增加了画面的广度和深度</w:t>
      </w:r>
      <w:r>
        <w:rPr>
          <w:rFonts w:eastAsia="Times New Roman"/>
          <w:kern w:val="0"/>
          <w:szCs w:val="21"/>
        </w:rPr>
        <w:t xml:space="preserve"> </w:t>
      </w:r>
      <w:r>
        <w:rPr>
          <w:kern w:val="0"/>
          <w:szCs w:val="21"/>
        </w:rPr>
        <w:t>”好了，这些还不够孩子消化到高中吗？感官如同身体的其他器官一样，不用就会萎缩。当大人从小就这样替孩子感受，或者告诉孩子如何“正确”地感受时，孩子能动的感官就被闲置，就会萎缩，长大成人后就可能变得心灵麻木。</w:t>
      </w:r>
    </w:p>
    <w:p>
      <w:pPr>
        <w:pStyle w:val="Normal"/>
        <w:widowControl/>
        <w:spacing w:lineRule="atLeast" w:line="345" w:before="240" w:after="240"/>
        <w:ind w:firstLine="480"/>
        <w:rPr>
          <w:kern w:val="0"/>
          <w:szCs w:val="21"/>
        </w:rPr>
      </w:pPr>
      <w:r>
        <w:rPr>
          <w:kern w:val="0"/>
          <w:szCs w:val="21"/>
        </w:rPr>
        <w:t>我们的教育并不会在这里停止。这种教育要摧毁的不仅是人的感受力，还有人的思想能力。家长和老师还要告诉孩子这首诗的“哲理”：“以</w:t>
      </w:r>
      <w:r>
        <w:rPr>
          <w:rFonts w:eastAsia="Times New Roman"/>
          <w:kern w:val="0"/>
          <w:szCs w:val="21"/>
        </w:rPr>
        <w:t xml:space="preserve"> </w:t>
      </w:r>
      <w:r>
        <w:rPr>
          <w:kern w:val="0"/>
          <w:szCs w:val="21"/>
        </w:rPr>
        <w:t>欲穷千里目，更上一层楼</w:t>
      </w:r>
      <w:r>
        <w:rPr>
          <w:rFonts w:eastAsia="Times New Roman"/>
          <w:kern w:val="0"/>
          <w:szCs w:val="21"/>
        </w:rPr>
        <w:t xml:space="preserve"> </w:t>
      </w:r>
      <w:r>
        <w:rPr>
          <w:kern w:val="0"/>
          <w:szCs w:val="21"/>
        </w:rPr>
        <w:t>这样两句即景生意的诗，把诗篇推引入更高的境界，向读者展示了更大的视野。这两句诗，既别翻新意，出人意表，又与前两句诗承接得十分自然、十分紧密；同时，在收尾处用一</w:t>
      </w:r>
      <w:r>
        <w:rPr>
          <w:rFonts w:eastAsia="Times New Roman"/>
          <w:kern w:val="0"/>
          <w:szCs w:val="21"/>
        </w:rPr>
        <w:t xml:space="preserve"> </w:t>
      </w:r>
      <w:r>
        <w:rPr>
          <w:kern w:val="0"/>
          <w:szCs w:val="21"/>
        </w:rPr>
        <w:t>楼</w:t>
      </w:r>
      <w:r>
        <w:rPr>
          <w:rFonts w:eastAsia="Times New Roman"/>
          <w:kern w:val="0"/>
          <w:szCs w:val="21"/>
        </w:rPr>
        <w:t xml:space="preserve"> </w:t>
      </w:r>
      <w:r>
        <w:rPr>
          <w:kern w:val="0"/>
          <w:szCs w:val="21"/>
        </w:rPr>
        <w:t>字，也起了点题作用，说明这是一首登楼诗。从这后半首诗，可推知前半首写的可能是在第二层楼所见，而诗人还想进一步穷目力所及看尽远方景物，更登上了楼的顶层。诗句看来只是平铺直叙地写出了这一登楼的过程，而含意深远，耐人探索。这里有诗人的向上进取的精神、高瞻远瞩的胸襟，也道出了要站得高才看得远的哲理。”到这里，孩子只能复述这些法定一般的“哲理”，自己的思想停止了。当孩子不用他的思维器官时，思维器官和感受的器官也就一同地萎缩了。</w:t>
      </w:r>
    </w:p>
    <w:p>
      <w:pPr>
        <w:pStyle w:val="Normal"/>
        <w:widowControl/>
        <w:spacing w:lineRule="atLeast" w:line="345" w:before="240" w:after="240"/>
        <w:ind w:firstLine="480"/>
        <w:rPr>
          <w:kern w:val="0"/>
          <w:szCs w:val="21"/>
        </w:rPr>
      </w:pPr>
      <w:r>
        <w:rPr>
          <w:kern w:val="0"/>
          <w:szCs w:val="21"/>
        </w:rPr>
        <w:t>难道这不是我们的教育的一个生动的写照吗？让我来总结一下。前述的湖南高考作文题目典型地概括了我们的教育过程：我们的感受、思想从小就被标准化了，都是别人在替我们感受和思想。这种教育对我们的灵魂渗透得如此彻底，乃至教育者本身都没有知觉。湖南考题严格遵循着我们的教育模式，首先替你选择了“天街小雨润如酥，草色遥看近却无”两句诗，然后告诉你这两句诗“意境是美的，隐含的哲理也很丰富”，完全排除了你另有所感的权利。接着，他不管你怎么感受和思想，强制性地说“它使我们领悟到”云云，好像你还没有投票他就宣布你已经让他代表你了。他后来帮你“领悟”的那一堆陈词滥调，则是你必须接受的“哲理”。应该说，在我们这个教育国度，能为湖南省出高考作文题的人肯定是该省的教育精英。我不好无限地推想，但是，以我们在中国教育体制中的经验，说此人属于中文系塑造出来的典型人才大概八九不离十吧？如果我们的学生从小如此这般地“听话”，并一直听到大学毕业，他们能为社会做什么呢？</w:t>
      </w:r>
    </w:p>
    <w:p>
      <w:pPr>
        <w:pStyle w:val="Normal"/>
        <w:spacing w:lineRule="atLeast" w:line="345" w:before="240" w:after="240"/>
        <w:ind w:firstLine="480"/>
        <w:rPr>
          <w:kern w:val="0"/>
          <w:szCs w:val="21"/>
        </w:rPr>
      </w:pPr>
      <w:r>
        <w:rPr>
          <w:kern w:val="0"/>
          <w:szCs w:val="21"/>
        </w:rPr>
        <w:t>“</w:t>
      </w:r>
      <w:r>
        <w:rPr>
          <w:kern w:val="0"/>
          <w:szCs w:val="21"/>
        </w:rPr>
        <w:t>听话”不足以塑造真正的人。这套传统教育体系的问题，被蒙台梭利在六十多年前就一语道破。不过，她所观察的当时的西方教育体系，也并非铁板一块。事实上，从她的描述本身，我们就可以辨析出两种教育所培养的两种人才：一种是在教室里“听话”的唯唯诺诺的大学毕业生，一种是长期的实习所训练出来的称职的医生、律师、工程师。换句话说，她所看到的实际上是两种教育的混合。一种是僵化的大学，经常生产找不到工作的毕业生；另一种是中世纪以来的学徒制，也就是实习制度。正是这种学徒制，把大学生产的不合格的产品再加工，把那些百无一用的大学毕业生训练成各个领域的领袖。可惜，她集中批判了当时的大学教育的无效性，但没有论述为什么大学毕业后当学徒（也就是实习）的经验会那么有效，以及我们如何从学徒制中寻求改造我们的大学的范本。</w:t>
      </w:r>
    </w:p>
    <w:p>
      <w:pPr>
        <w:pStyle w:val="Normal"/>
        <w:widowControl/>
        <w:spacing w:lineRule="atLeast" w:line="345" w:before="240" w:after="240"/>
        <w:ind w:firstLine="480"/>
        <w:rPr>
          <w:kern w:val="0"/>
          <w:szCs w:val="21"/>
        </w:rPr>
      </w:pPr>
      <w:r>
        <w:rPr>
          <w:kern w:val="0"/>
          <w:szCs w:val="21"/>
        </w:rPr>
        <w:t>用学徒制来改造大学？这听起来如同用中世纪来改造现代社会一样荒唐。其实，在现代西方学术界，中世纪早已不是“愚昧”、“黑暗”的同义词，而被视为现代性的起源。事实上，大学本身就是中世纪创造的，其制度结构和精神实质非常近似于中世纪的行会。大学是中世纪给现代社会留下的最持久的遗产，乃至今天西方的大学比之中世纪的大学也没有本质性的变化。关于这一点，请读者参考本书第一章《大学的诞生》中的讨论。</w:t>
      </w:r>
    </w:p>
    <w:p>
      <w:pPr>
        <w:pStyle w:val="Normal"/>
        <w:widowControl/>
        <w:spacing w:lineRule="atLeast" w:line="345" w:before="240" w:after="240"/>
        <w:ind w:firstLine="480"/>
        <w:rPr>
          <w:kern w:val="0"/>
          <w:szCs w:val="21"/>
        </w:rPr>
      </w:pPr>
      <w:r>
        <w:rPr>
          <w:kern w:val="0"/>
          <w:szCs w:val="21"/>
        </w:rPr>
        <w:t>最近美国出版了一本书叫《才能密码》，专门探讨才能的培养。此书我将在另一本专著中详细讨论，这里仅需要提及的是该书对中世纪行会、作坊中的学徒制的评价。</w:t>
      </w:r>
      <w:r>
        <w:rPr>
          <w:kern w:val="0"/>
          <w:szCs w:val="21"/>
        </w:rPr>
        <w:t>1997</w:t>
      </w:r>
      <w:r>
        <w:rPr>
          <w:kern w:val="0"/>
          <w:szCs w:val="21"/>
        </w:rPr>
        <w:t>年，卡内基梅隆大学的统计学家</w:t>
      </w:r>
      <w:r>
        <w:rPr>
          <w:kern w:val="0"/>
          <w:szCs w:val="21"/>
        </w:rPr>
        <w:t>DavidBanks</w:t>
      </w:r>
      <w:r>
        <w:rPr>
          <w:kern w:val="0"/>
          <w:szCs w:val="21"/>
        </w:rPr>
        <w:t>提出一篇论文，通过对杰出人物及其对人类文明的贡献的数字统计，在整个世界史中界定了最为人才辈出的三个时空：公元前</w:t>
      </w:r>
      <w:r>
        <w:rPr>
          <w:kern w:val="0"/>
          <w:szCs w:val="21"/>
        </w:rPr>
        <w:t>440 380</w:t>
      </w:r>
      <w:r>
        <w:rPr>
          <w:kern w:val="0"/>
          <w:szCs w:val="21"/>
        </w:rPr>
        <w:t>年的雅典，</w:t>
      </w:r>
      <w:r>
        <w:rPr>
          <w:kern w:val="0"/>
          <w:szCs w:val="21"/>
        </w:rPr>
        <w:t>1440 1490</w:t>
      </w:r>
      <w:r>
        <w:rPr>
          <w:kern w:val="0"/>
          <w:szCs w:val="21"/>
        </w:rPr>
        <w:t>年的佛罗伦萨，和</w:t>
      </w:r>
      <w:r>
        <w:rPr>
          <w:kern w:val="0"/>
          <w:szCs w:val="21"/>
        </w:rPr>
        <w:t>1570 1640</w:t>
      </w:r>
      <w:r>
        <w:rPr>
          <w:kern w:val="0"/>
          <w:szCs w:val="21"/>
        </w:rPr>
        <w:t>年的伦敦。也许不少中国人会不服气，举出先秦诸子百家的时代。可惜，无论从时间、空间，还是人口基数来看，诸子百家时代人才的涌现率比起这三个时空来还是太稀疏了。记住，这三个时空的时间段仅半个世纪多一点，空间上也仅局限于一个城市。其中，如果从统计学上比较人才密度，第一名则非</w:t>
      </w:r>
      <w:r>
        <w:rPr>
          <w:kern w:val="0"/>
          <w:szCs w:val="21"/>
        </w:rPr>
        <w:t>1440 1490</w:t>
      </w:r>
      <w:r>
        <w:rPr>
          <w:kern w:val="0"/>
          <w:szCs w:val="21"/>
        </w:rPr>
        <w:t>年的佛罗伦萨莫属。我们可以随便查查名人字典：布鲁内莱斯基（</w:t>
      </w:r>
      <w:r>
        <w:rPr>
          <w:kern w:val="0"/>
          <w:szCs w:val="21"/>
        </w:rPr>
        <w:t>1337 1446</w:t>
      </w:r>
      <w:r>
        <w:rPr>
          <w:kern w:val="0"/>
          <w:szCs w:val="21"/>
        </w:rPr>
        <w:t>）、吉贝尔蒂（</w:t>
      </w:r>
      <w:r>
        <w:rPr>
          <w:kern w:val="0"/>
          <w:szCs w:val="21"/>
        </w:rPr>
        <w:t>1378 1455</w:t>
      </w:r>
      <w:r>
        <w:rPr>
          <w:kern w:val="0"/>
          <w:szCs w:val="21"/>
        </w:rPr>
        <w:t>）、多那太罗（</w:t>
      </w:r>
      <w:r>
        <w:rPr>
          <w:kern w:val="0"/>
          <w:szCs w:val="21"/>
        </w:rPr>
        <w:t>1386 1466</w:t>
      </w:r>
      <w:r>
        <w:rPr>
          <w:kern w:val="0"/>
          <w:szCs w:val="21"/>
        </w:rPr>
        <w:t>）、阿尔贝蒂（</w:t>
      </w:r>
      <w:r>
        <w:rPr>
          <w:kern w:val="0"/>
          <w:szCs w:val="21"/>
        </w:rPr>
        <w:t>1404 1472</w:t>
      </w:r>
      <w:r>
        <w:rPr>
          <w:kern w:val="0"/>
          <w:szCs w:val="21"/>
        </w:rPr>
        <w:t>）、波提切利（</w:t>
      </w:r>
      <w:r>
        <w:rPr>
          <w:kern w:val="0"/>
          <w:szCs w:val="21"/>
        </w:rPr>
        <w:t>1445 1510</w:t>
      </w:r>
      <w:r>
        <w:rPr>
          <w:kern w:val="0"/>
          <w:szCs w:val="21"/>
        </w:rPr>
        <w:t>）、洛伦佐</w:t>
      </w:r>
      <w:r>
        <w:rPr>
          <w:kern w:val="0"/>
          <w:szCs w:val="21"/>
        </w:rPr>
        <w:t>·</w:t>
      </w:r>
      <w:r>
        <w:rPr>
          <w:kern w:val="0"/>
          <w:szCs w:val="21"/>
        </w:rPr>
        <w:t>梅第奇（</w:t>
      </w:r>
      <w:r>
        <w:rPr>
          <w:kern w:val="0"/>
          <w:szCs w:val="21"/>
        </w:rPr>
        <w:t>1449 1492</w:t>
      </w:r>
      <w:r>
        <w:rPr>
          <w:kern w:val="0"/>
          <w:szCs w:val="21"/>
        </w:rPr>
        <w:t>）、达</w:t>
      </w:r>
      <w:r>
        <w:rPr>
          <w:kern w:val="0"/>
          <w:szCs w:val="21"/>
        </w:rPr>
        <w:t>·</w:t>
      </w:r>
      <w:r>
        <w:rPr>
          <w:kern w:val="0"/>
          <w:szCs w:val="21"/>
        </w:rPr>
        <w:t>芬奇（</w:t>
      </w:r>
      <w:r>
        <w:rPr>
          <w:kern w:val="0"/>
          <w:szCs w:val="21"/>
        </w:rPr>
        <w:t>1452 1519</w:t>
      </w:r>
      <w:r>
        <w:rPr>
          <w:kern w:val="0"/>
          <w:szCs w:val="21"/>
        </w:rPr>
        <w:t>）、米开朗琪罗（</w:t>
      </w:r>
      <w:r>
        <w:rPr>
          <w:kern w:val="0"/>
          <w:szCs w:val="21"/>
        </w:rPr>
        <w:t>1469 1527</w:t>
      </w:r>
      <w:r>
        <w:rPr>
          <w:kern w:val="0"/>
          <w:szCs w:val="21"/>
        </w:rPr>
        <w:t>）、马基雅维里（</w:t>
      </w:r>
      <w:r>
        <w:rPr>
          <w:kern w:val="0"/>
          <w:szCs w:val="21"/>
        </w:rPr>
        <w:t>1469 1527</w:t>
      </w:r>
      <w:r>
        <w:rPr>
          <w:kern w:val="0"/>
          <w:szCs w:val="21"/>
        </w:rPr>
        <w:t>）、拉斐尔（</w:t>
      </w:r>
      <w:r>
        <w:rPr>
          <w:kern w:val="0"/>
          <w:szCs w:val="21"/>
        </w:rPr>
        <w:t>1480 1520</w:t>
      </w:r>
      <w:r>
        <w:rPr>
          <w:kern w:val="0"/>
          <w:szCs w:val="21"/>
        </w:rPr>
        <w:t>）</w:t>
      </w:r>
      <w:r>
        <w:rPr>
          <w:rFonts w:eastAsia="Times New Roman"/>
          <w:kern w:val="0"/>
          <w:szCs w:val="21"/>
        </w:rPr>
        <w:t xml:space="preserve"> </w:t>
      </w:r>
      <w:r>
        <w:rPr>
          <w:kern w:val="0"/>
          <w:szCs w:val="21"/>
        </w:rPr>
        <w:t>你就数吧，这些还不包括那些领导欧洲工商业、贸易、金融的企业领袖。</w:t>
      </w:r>
      <w:r>
        <w:rPr>
          <w:kern w:val="0"/>
          <w:szCs w:val="21"/>
        </w:rPr>
        <w:t>1440 1490</w:t>
      </w:r>
      <w:r>
        <w:rPr>
          <w:kern w:val="0"/>
          <w:szCs w:val="21"/>
        </w:rPr>
        <w:t>年大致为两代人的时间，那时佛罗伦萨的人口仅在</w:t>
      </w:r>
      <w:r>
        <w:rPr>
          <w:kern w:val="0"/>
          <w:szCs w:val="21"/>
        </w:rPr>
        <w:t>4</w:t>
      </w:r>
      <w:r>
        <w:rPr>
          <w:kern w:val="0"/>
          <w:szCs w:val="21"/>
        </w:rPr>
        <w:t>万左右（中国的大学城海淀区的人口如今是</w:t>
      </w:r>
      <w:r>
        <w:rPr>
          <w:kern w:val="0"/>
          <w:szCs w:val="21"/>
        </w:rPr>
        <w:t>350</w:t>
      </w:r>
      <w:r>
        <w:rPr>
          <w:kern w:val="0"/>
          <w:szCs w:val="21"/>
        </w:rPr>
        <w:t>万上下），竟产生了如此群星灿烂的文化巨子，至今照耀着人类文明。</w:t>
      </w:r>
    </w:p>
    <w:p>
      <w:pPr>
        <w:pStyle w:val="Normal"/>
        <w:widowControl/>
        <w:spacing w:lineRule="atLeast" w:line="345" w:before="240" w:after="240"/>
        <w:ind w:firstLine="480"/>
        <w:rPr>
          <w:kern w:val="0"/>
          <w:szCs w:val="21"/>
        </w:rPr>
      </w:pPr>
      <w:r>
        <w:rPr>
          <w:kern w:val="0"/>
          <w:szCs w:val="21"/>
        </w:rPr>
        <w:t>应该指出，</w:t>
      </w:r>
      <w:r>
        <w:rPr>
          <w:kern w:val="0"/>
          <w:szCs w:val="21"/>
        </w:rPr>
        <w:t>DavidBanks</w:t>
      </w:r>
      <w:r>
        <w:rPr>
          <w:kern w:val="0"/>
          <w:szCs w:val="21"/>
        </w:rPr>
        <w:t>对佛罗伦萨</w:t>
      </w:r>
      <w:r>
        <w:rPr>
          <w:kern w:val="0"/>
          <w:szCs w:val="21"/>
        </w:rPr>
        <w:t>1440 1490</w:t>
      </w:r>
      <w:r>
        <w:rPr>
          <w:kern w:val="0"/>
          <w:szCs w:val="21"/>
        </w:rPr>
        <w:t>年这一时段的界定，就像他对其他两个城市在时段上的界定一样，显然过于狭隘。在</w:t>
      </w:r>
      <w:r>
        <w:rPr>
          <w:kern w:val="0"/>
          <w:szCs w:val="21"/>
        </w:rPr>
        <w:t>1440 1490</w:t>
      </w:r>
      <w:r>
        <w:rPr>
          <w:kern w:val="0"/>
          <w:szCs w:val="21"/>
        </w:rPr>
        <w:t>年以外，佛罗伦萨前有彼德拉克、薄伽丘、但丁，后有伽利略。</w:t>
      </w:r>
      <w:r>
        <w:rPr>
          <w:kern w:val="0"/>
          <w:szCs w:val="21"/>
        </w:rPr>
        <w:t>1440 1490</w:t>
      </w:r>
      <w:r>
        <w:rPr>
          <w:kern w:val="0"/>
          <w:szCs w:val="21"/>
        </w:rPr>
        <w:t>年固然能戏剧化地显示佛罗伦萨的人才密度，但这不过是折射出整个城市长期的文化创造力和制度优势而已。无怪美国著名的佛罗伦萨历史学家</w:t>
      </w:r>
      <w:r>
        <w:rPr>
          <w:kern w:val="0"/>
          <w:szCs w:val="21"/>
        </w:rPr>
        <w:t>GeneA.Brucker</w:t>
      </w:r>
      <w:r>
        <w:rPr>
          <w:kern w:val="0"/>
          <w:szCs w:val="21"/>
        </w:rPr>
        <w:t>这样写道：“每一个佛罗伦萨史的学生都必须面对这样一个问题：为什么这个社会如此有创造力，如此能够变化和创新？在这些世纪的所有意大利城市中，为什么是佛罗伦萨而不是米兰、热那亚，或威尼斯在艺术和学术上取得了最突出的成就？”一句话：为什么佛罗伦萨成为文艺复兴的中心？</w:t>
      </w:r>
    </w:p>
    <w:p>
      <w:pPr>
        <w:pStyle w:val="Normal"/>
        <w:widowControl/>
        <w:spacing w:lineRule="atLeast" w:line="345" w:before="240" w:after="240"/>
        <w:ind w:firstLine="480"/>
        <w:rPr>
          <w:kern w:val="0"/>
          <w:szCs w:val="21"/>
        </w:rPr>
      </w:pPr>
      <w:r>
        <w:rPr>
          <w:kern w:val="0"/>
          <w:szCs w:val="21"/>
        </w:rPr>
        <w:t>对这些问题，历史学家们从政治、经济、社会、文化、地理等诸多方面进行了解释，但很难有令人信服的答案。《才能密码》则在承认这些因素的前提下，提出了一个更具体的因素，那就是手工艺作坊中的学徒制。上述那些人才，特别是艺术人才，几乎都是在作坊中成长起来的。同时，恰如</w:t>
      </w:r>
      <w:r>
        <w:rPr>
          <w:kern w:val="0"/>
          <w:szCs w:val="21"/>
        </w:rPr>
        <w:t>GeneA.Brucker</w:t>
      </w:r>
      <w:r>
        <w:rPr>
          <w:kern w:val="0"/>
          <w:szCs w:val="21"/>
        </w:rPr>
        <w:t>注意到的，佛罗伦萨虽然文化繁盛、人杰地灵，但是始终没有一个一流的大学。自</w:t>
      </w:r>
      <w:r>
        <w:rPr>
          <w:kern w:val="0"/>
          <w:szCs w:val="21"/>
        </w:rPr>
        <w:t>14</w:t>
      </w:r>
      <w:r>
        <w:rPr>
          <w:kern w:val="0"/>
          <w:szCs w:val="21"/>
        </w:rPr>
        <w:t>世纪以来该城一直试图建立自己的最高学府，可惜办办停停，始终不成气候。所以，大学之外的制度就更值得注意。</w:t>
      </w:r>
    </w:p>
    <w:p>
      <w:pPr>
        <w:pStyle w:val="Normal"/>
        <w:spacing w:lineRule="atLeast" w:line="345" w:before="240" w:after="240"/>
        <w:ind w:firstLine="480"/>
        <w:rPr>
          <w:kern w:val="0"/>
          <w:szCs w:val="21"/>
        </w:rPr>
      </w:pPr>
      <w:r>
        <w:rPr>
          <w:kern w:val="0"/>
          <w:szCs w:val="21"/>
        </w:rPr>
        <w:t>根据《才能密码》的分析，手工艺作坊造就了佛罗伦萨的天才。在作坊中有严格的等级。那些学徒的技艺是从最基本、最低级的地方开始：混合染料、准备画布、磨雕刻刀具等；然后逐级上升，所学的技艺也越来越复杂。这一学习过程，和学校里讲大课、灌输理论不同，每一个环节都要自己动手来完成。这是一种以解决真实的问题为核心的学习过程。佛罗伦萨的孩子六七岁就进了作坊，经过几千甚至可能上万小时的磨炼，最终才有所成。像米开朗琪罗，六岁就随着石匠学习如何使用锤子和凿子；后来进了学校，但马上发现自己根本待不住，还是回去再当学徒，结果一过</w:t>
      </w:r>
      <w:r>
        <w:rPr>
          <w:kern w:val="0"/>
          <w:szCs w:val="21"/>
        </w:rPr>
        <w:t>20</w:t>
      </w:r>
      <w:r>
        <w:rPr>
          <w:kern w:val="0"/>
          <w:szCs w:val="21"/>
        </w:rPr>
        <w:t>就出头了。手工艺作坊在中世纪的欧洲很普遍，但在佛罗伦萨最发达，组织最严密。北意大利的城市国家是当时欧洲的经济中心，是最发达的地区。在这一地区内，威尼斯、热那亚等城市全是靠海上贸易起家。佛罗伦萨因为地处内陆，从一开始就特别依赖手工业，乃至威尼斯人从小上船出海，佛罗伦萨人则从小进作坊。其作坊制度无意间所创造的教育模式，比处心积虑建立的大学更能培养人才。</w:t>
      </w:r>
    </w:p>
    <w:p>
      <w:pPr>
        <w:pStyle w:val="Normal"/>
        <w:widowControl/>
        <w:spacing w:lineRule="atLeast" w:line="345" w:before="240" w:after="240"/>
        <w:ind w:firstLine="480"/>
        <w:rPr>
          <w:kern w:val="0"/>
          <w:szCs w:val="21"/>
        </w:rPr>
      </w:pPr>
      <w:r>
        <w:rPr>
          <w:kern w:val="0"/>
          <w:szCs w:val="21"/>
        </w:rPr>
        <w:t>其实，学徒制所确立的干中学、学中干的原则，也被大学所吸收。中世纪的大学和以作坊为基础的行会制度都遵循这一个组织原则。师生关系和师徒关系很近似。即使现代西方大学中的许多做法，还是延续这种原则。比如，美国的许多大学，特别强调学生要参与教授所领导的项目。特别是在那些小型本科生学院，学生甚至可以和教授一起做一两年的项目。这已经和学徒非常接近了。最近我所在的萨福克大学还开始了新的课程设计，要求学生必须在课外完成与课程相关的实际工作，并以此拿到学分，否则就不能毕业。我作为东亚史的教授，目前正在挖空心思地设计，让那些研究东亚的学生到波士顿附近的学校调查中国、日本移民家庭的教育方法和价值观念。在研究院，研究生也必须当助研、助教，这种身份其实就是学徒。在商学院、法学院，案例研究则是主流。学生必须围绕着解决实际问题来推进自己的学业。不久前哥伦比亚大学宗教系一位教授在《纽约时报》上撰文，呼吁取消大学中的系，完全围绕着需要解决的问题来设计课程。中国则正好相反。几年前清华学生在校园里摆摊，竟被学校明令禁止。甚至两年前教育部还宣布不准刚刚获得博士学位的青年教师给本科生主讲基础课和专业骨干课，要求他们先跟着名教授学习教学，等成长到一定时期之后再上讲台。可见中国的博士生在学期间没有机会像美国的博士生那样通过当助教来完成教育学徒过程，乃至毕业后在教学上不能独当一面。</w:t>
      </w:r>
    </w:p>
    <w:p>
      <w:pPr>
        <w:pStyle w:val="Normal"/>
        <w:widowControl/>
        <w:spacing w:lineRule="atLeast" w:line="345" w:before="240" w:after="240"/>
        <w:ind w:firstLine="480"/>
        <w:rPr>
          <w:kern w:val="0"/>
          <w:szCs w:val="21"/>
        </w:rPr>
      </w:pPr>
      <w:r>
        <w:rPr>
          <w:kern w:val="0"/>
          <w:szCs w:val="21"/>
        </w:rPr>
        <w:t>说到此，我们不妨还回到读和写的问题上来。上一节已经讲过，刚进北大中文系时，老师的第一个教训（有的老师自称这是给新生的“第一瓢冷水”），就是让我们“厚积薄发”，意思是先学了知识才有资格写，基础要打扎实，别急着动笔，你们还差得远呢。在这里，学的过程和做的过程被分得清清楚楚。但问题是：你不写能学到东西吗？</w:t>
      </w:r>
    </w:p>
    <w:p>
      <w:pPr>
        <w:pStyle w:val="Normal"/>
        <w:widowControl/>
        <w:spacing w:lineRule="atLeast" w:line="345" w:before="240" w:after="240"/>
        <w:ind w:firstLine="480"/>
        <w:rPr>
          <w:kern w:val="0"/>
          <w:szCs w:val="21"/>
        </w:rPr>
      </w:pPr>
      <w:r>
        <w:rPr>
          <w:kern w:val="0"/>
          <w:szCs w:val="21"/>
        </w:rPr>
        <w:t>这让我想起一个许多年前读到的故事：一个年轻人刚刚考取一位大名鼎鼎的生物学家的研究生。他兴冲冲地到实验室里见导师。导师的第一个作业是让他花一上午时间观察鱼缸里的一条鱼，然后把鱼的主要特点写成报告。他没有想到这位大师对自己的要求就这么简单。他将信将疑地花了</w:t>
      </w:r>
      <w:r>
        <w:rPr>
          <w:kern w:val="0"/>
          <w:szCs w:val="21"/>
        </w:rPr>
        <w:t>20</w:t>
      </w:r>
      <w:r>
        <w:rPr>
          <w:kern w:val="0"/>
          <w:szCs w:val="21"/>
        </w:rPr>
        <w:t>分钟，把该观察的都观察了，也把观察到的一切都写出来了，自己待在那里无所事事，好不容易熬过这一上午，把报告交给导师。导师在报告上溜了一眼，很不满意地说：“就这些吗？”然后随手指出几个他漏掉的特征。他回去和鱼一对，果然如此。于是，第二天还要继续观察。这次他学乖了，一定要把每一个细节都记下来。可是，再交卷时，导师又点出许多漏掉的东西。他第三次回去反复观察，索性花几天时间。在这一过程中，他发现了最好的观察方法就是画。只要照着鱼动手一画，鱼身上许多原来视而不见的东西就突出了出来。他正是这样过了第一关。</w:t>
      </w:r>
    </w:p>
    <w:p>
      <w:pPr>
        <w:pStyle w:val="Normal"/>
        <w:spacing w:lineRule="atLeast" w:line="345" w:before="240" w:after="240"/>
        <w:ind w:firstLine="480"/>
        <w:rPr>
          <w:kern w:val="0"/>
          <w:szCs w:val="21"/>
        </w:rPr>
      </w:pPr>
      <w:r>
        <w:rPr>
          <w:kern w:val="0"/>
          <w:szCs w:val="21"/>
        </w:rPr>
        <w:t>其实，他的“画”，就等于我们的“写”。我在耶鲁读书时，写读书报告成了家常便饭。每动手一写，就要先回去把已经完成的阅读再消化一遍，发现本来以为读懂的其实没有懂，或者说阅读本身包含着许多矛盾。不仅如此，我几乎马上就要顺藤摸瓜地找许多额外的书和文献来做一番深入研究，才能把有关问题吃透。讲“厚积薄发”的老师也许会说：“你不读可怎么写？”我则要问：“你不写怎么读？怎么发现问题？”现在我在大学教书，在课堂上反复要求学生作口头报告、参加讨论。这其实也是一个道理。我每每告诉他们：“不要觉得自己读懂了。懂不懂，要看你能否用自己的话简单扼要地把读到的内容讲出来，要看你是否能够回答有关问题。”事实上，许多自以为懂的学生确实讲不出来。有的讲出几句，我根据书上的内容问几个问题，马上就哑了。光是读怎么可以呢？</w:t>
      </w:r>
    </w:p>
    <w:p>
      <w:pPr>
        <w:pStyle w:val="Normal"/>
        <w:widowControl/>
        <w:spacing w:lineRule="atLeast" w:line="345" w:before="240" w:after="0"/>
        <w:ind w:firstLine="480"/>
        <w:rPr>
          <w:kern w:val="0"/>
          <w:szCs w:val="21"/>
        </w:rPr>
      </w:pPr>
      <w:r>
        <w:rPr>
          <w:kern w:val="0"/>
          <w:szCs w:val="21"/>
        </w:rPr>
        <w:t>写期末论文、在课堂上作口头报告、参与讨论，这些和手工艺作坊里的动手是一个道理。你必须通过解决一个实际问题来学习。比如我讲中世纪经济史时，给学生们留的作业就是在那个时代找工作。比如佛罗伦萨的大商业公司，经营着重要的银行业，在欧洲许多地方都有分支，每个岗位对雇员都有具体的要求。你把一个岗位的功能理解清楚，想明白自己需要具有什么素质才能胜任，这就必须对当时的社会经济、公司的运营有通观的了解和深入的分析，不可能简单地把书上的内容复述一下了事。这种通过“动手”而完成的阅读，和我们传统的阅读完全是两码事。还说“天街小雨润如酥，草色遥看近却无”这两句诗。我实在不明白，老师为什么不能不进行任何解释，而让学生自己去体会，让他们在课堂上作口头报告、写篇小论文呢？如果是这样，许多学生开始时恐怕会一头雾水、不得不在早春时节到外面亲身观察。有的人恐怕会根据这种实地观察发现：“草色遥看近却无”并不那么准确：你在百米外看早春的草坪是淡淡的绿色，在一米处也许绿色确实如诗中所言在不知不觉中消失；但是，蹲下来真正地近观，则能看得到那刚刚冒出来的绿芽。有的同学也许会像印象派画家一样去研究色彩在我们的感官中的形成过程，或别有所悟。有的同学也许会问：这种诗句是否是反映着骑在马上的官人的视点？两脚泥巴、离地面更近的农民是否另有所见？这样学来的东西，难道不比坐在那里听老师反复地讲“诗句的意境是美的，隐含的哲理也很丰富”要有意义得多吗？</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附录：不能上讲台的博士还是博士吗？</w:t>
      </w:r>
    </w:p>
    <w:p>
      <w:pPr>
        <w:pStyle w:val="Normal"/>
        <w:widowControl/>
        <w:spacing w:lineRule="atLeast" w:line="345" w:before="240" w:after="240"/>
        <w:ind w:firstLine="480"/>
        <w:rPr>
          <w:kern w:val="0"/>
          <w:szCs w:val="21"/>
        </w:rPr>
      </w:pPr>
      <w:r>
        <w:rPr>
          <w:kern w:val="0"/>
          <w:szCs w:val="21"/>
        </w:rPr>
        <w:t>上节讲到中世纪手工艺作坊中学徒制的好处，并提及了美国大学中博士生通过当助教、以类似“学徒”的方式积累教学经验的事情。几年前，我为此写过文章。主要针对的就是当时教育部宣布原则上不准刚刚获得博士学位的青年教师主讲基础课和专业骨干课，而一定要先跟着名教授学习教学，等成长到一定时期之后再上讲台的事情。既然此事在这里又被提及，我就索性把旧文修改一下，放在这里供读者参考。</w:t>
      </w:r>
    </w:p>
    <w:p>
      <w:pPr>
        <w:pStyle w:val="Normal"/>
        <w:widowControl/>
        <w:spacing w:lineRule="atLeast" w:line="345" w:before="240" w:after="240"/>
        <w:ind w:firstLine="480"/>
        <w:rPr>
          <w:kern w:val="0"/>
          <w:szCs w:val="21"/>
        </w:rPr>
      </w:pPr>
      <w:r>
        <w:rPr>
          <w:kern w:val="0"/>
          <w:szCs w:val="21"/>
        </w:rPr>
        <w:t>我是在耶鲁完成的博士课程，在萨福克大学也教了四年多的书，并开始参与系里招募新教师的工作。根据我的经验和见闻，在美国找教职一般来说新出炉的博士最容易。拿到博士后年头多了，行里就觉得你“太老了”。这当然不是指生理年龄，而是指你博士毕业后的职业年龄。大家为什么喜欢新博士？理由有几点：第一，新博士刚刚埋头做了几年研究，最接近学术的前沿。博士论文里的学术突破非常多，许多学者一辈子最高的成就就是博士论文。毕业后投入实际工作后，就不可能有读博士时那样的精力和专注了。所以，许多学校把新博士看成自己的学术动力，不愿意要博士毕业几年的人。你博士毕业后，除非专著出版，或有重大成就，一般是工作年头越多，经验越足，找工作反而越不易。第二，新博士精力旺盛，和学生的年龄接近，“代沟”较窄，容易沟通，常能在教学中别开生面。</w:t>
      </w:r>
    </w:p>
    <w:p>
      <w:pPr>
        <w:pStyle w:val="Normal"/>
        <w:widowControl/>
        <w:spacing w:lineRule="atLeast" w:line="345" w:before="240" w:after="240"/>
        <w:ind w:firstLine="480"/>
        <w:rPr>
          <w:kern w:val="0"/>
          <w:szCs w:val="21"/>
        </w:rPr>
      </w:pPr>
      <w:r>
        <w:rPr>
          <w:kern w:val="0"/>
          <w:szCs w:val="21"/>
        </w:rPr>
        <w:t>那么，新博士是否缺乏教学经验呢？比起教了</w:t>
      </w:r>
      <w:r>
        <w:rPr>
          <w:kern w:val="0"/>
          <w:szCs w:val="21"/>
        </w:rPr>
        <w:t>30</w:t>
      </w:r>
      <w:r>
        <w:rPr>
          <w:kern w:val="0"/>
          <w:szCs w:val="21"/>
        </w:rPr>
        <w:t>年书的人，他们当然缺乏教学经验。但是，真看教学上的表现，他们常常比教了三十多年书的教授更出色。这除了他们正处于创造力的盛年的因素外，还在于他们在博士课程中经受了良好的教学训练。</w:t>
      </w:r>
    </w:p>
    <w:p>
      <w:pPr>
        <w:pStyle w:val="Normal"/>
        <w:widowControl/>
        <w:spacing w:lineRule="atLeast" w:line="345" w:before="240" w:after="240"/>
        <w:ind w:firstLine="480"/>
        <w:rPr>
          <w:kern w:val="0"/>
          <w:szCs w:val="21"/>
        </w:rPr>
      </w:pPr>
      <w:r>
        <w:rPr>
          <w:kern w:val="0"/>
          <w:szCs w:val="21"/>
        </w:rPr>
        <w:t>我个人的经验就很说明问题。我</w:t>
      </w:r>
      <w:r>
        <w:rPr>
          <w:kern w:val="0"/>
          <w:szCs w:val="21"/>
        </w:rPr>
        <w:t>28</w:t>
      </w:r>
      <w:r>
        <w:rPr>
          <w:kern w:val="0"/>
          <w:szCs w:val="21"/>
        </w:rPr>
        <w:t>岁时几乎是从零开始学英文，六年后开始在耶鲁读硕士，八年后读了历史系的博士课程。经过两年硕士训练后，我的英文基本能保证写好学期论文，取得像样的成绩；但上课听讲依然很困难，自己开口讲话就更难了。我一直非常担心：像我这样，怎么能教书呢？</w:t>
      </w:r>
    </w:p>
    <w:p>
      <w:pPr>
        <w:pStyle w:val="Normal"/>
        <w:widowControl/>
        <w:spacing w:lineRule="atLeast" w:line="345" w:before="240" w:after="240"/>
        <w:ind w:firstLine="480"/>
        <w:rPr>
          <w:kern w:val="0"/>
          <w:szCs w:val="21"/>
        </w:rPr>
      </w:pPr>
      <w:r>
        <w:rPr>
          <w:kern w:val="0"/>
          <w:szCs w:val="21"/>
        </w:rPr>
        <w:t>所幸的是，学校不仅对我们进行学术训练，而且也进行教学训练。博士课程头两年，我拿的是全额奖学金，万事不操心，集中读书。到了第三第四年，就开始当助教，助教拿的薪水替代一部分奖学金。学校为了我们能胜任助教的工作，还特地给外国学生设计了语言课程，通过考试才能去上课。</w:t>
      </w:r>
    </w:p>
    <w:p>
      <w:pPr>
        <w:pStyle w:val="Normal"/>
        <w:widowControl/>
        <w:spacing w:lineRule="atLeast" w:line="345" w:before="240" w:after="240"/>
        <w:ind w:firstLine="480"/>
        <w:rPr>
          <w:kern w:val="0"/>
          <w:szCs w:val="21"/>
        </w:rPr>
      </w:pPr>
      <w:r>
        <w:rPr>
          <w:kern w:val="0"/>
          <w:szCs w:val="21"/>
        </w:rPr>
        <w:t>助教的工作大致有三部分：一是领导讨论班；二是讲一堂大课；三是给学生改作业，判考卷。领导讨论班最难。本科生说话比教授快得多，很难跟上。而且他们讨论问题，不像训练有素的教授和研究生那样规范。比如讲着讲着中国的事情，他们就把问题扯到美国来了。美国的课堂，鼓励这种跨学科的有时甚至有点不着边际的“瞎扯”。作为讨论班的主持人，你要知道怎样鼓励学生通过自己的经验和知识背景来理解课堂的内容，同时又要在他们扯远了的时候能自然地把话题引回来。我刚刚开始做助教时，压力非常大。记得有一次没讲好，一夜难受得睡不着。这样训练两年，对教学就有底了。还没有念完博士，就找了工作上讲台了。</w:t>
      </w:r>
    </w:p>
    <w:p>
      <w:pPr>
        <w:pStyle w:val="Normal"/>
        <w:widowControl/>
        <w:spacing w:lineRule="atLeast" w:line="345" w:before="240" w:after="240"/>
        <w:ind w:firstLine="480"/>
        <w:rPr>
          <w:kern w:val="0"/>
          <w:szCs w:val="21"/>
        </w:rPr>
      </w:pPr>
      <w:r>
        <w:rPr>
          <w:kern w:val="0"/>
          <w:szCs w:val="21"/>
        </w:rPr>
        <w:t>比较一下，中国的博士教育在教学训练上显然有重大缺失。这种缺失，和本科生教育的问题又联系在一起。美国大学特别注重讨论班。本科生如果上大课，还要分成小班讨论。比如，有的学术明星（比如我的导师史景迁）特别有人气，讲课常常三四百人爆满。在这种情况下，就要请十几个助教，保证有讨论班，而且规模要很小。一般而言，讨论班只有十几个学生，</w:t>
      </w:r>
      <w:r>
        <w:rPr>
          <w:kern w:val="0"/>
          <w:szCs w:val="21"/>
        </w:rPr>
        <w:t>20</w:t>
      </w:r>
      <w:r>
        <w:rPr>
          <w:kern w:val="0"/>
          <w:szCs w:val="21"/>
        </w:rPr>
        <w:t>以上就算很大了。在耶鲁，历史是最有人气的专业，历史系明星教授也多，所以常有几百人的大课，也常常闹助教危机。而在中国的大学，这样的讨论班少，无法保证本科生能够消化大课的内容，也使博士生们没有地方积累自己的教学经验。</w:t>
      </w:r>
    </w:p>
    <w:p>
      <w:pPr>
        <w:pStyle w:val="Normal"/>
        <w:spacing w:lineRule="atLeast" w:line="345" w:before="240" w:after="240"/>
        <w:ind w:firstLine="480"/>
        <w:rPr>
          <w:kern w:val="0"/>
          <w:szCs w:val="21"/>
        </w:rPr>
      </w:pPr>
      <w:r>
        <w:rPr>
          <w:kern w:val="0"/>
          <w:szCs w:val="21"/>
        </w:rPr>
        <w:t>中国大学目前在教学中碰到的问题，一是课堂规模太大，二是满堂灌的教学方式太僵化，缺乏讨论班，教授们也不知道如何主持讨论班。把年轻的博士排斥在讲台之外，教书的人就更少了，课堂也就更大了。另外，老教授们虽然有经验，但也容易僵化，新博士可以给教学带来活力，可塑性强，容易尝试新的东西。让他们跟着老教授学，把锐气磨光了再上讲台，大学教育就更难创新。</w:t>
      </w:r>
    </w:p>
    <w:p>
      <w:pPr>
        <w:pStyle w:val="Normal"/>
        <w:widowControl/>
        <w:spacing w:lineRule="atLeast" w:line="345" w:before="240" w:after="0"/>
        <w:ind w:firstLine="480"/>
        <w:rPr>
          <w:kern w:val="0"/>
          <w:szCs w:val="21"/>
        </w:rPr>
      </w:pPr>
      <w:r>
        <w:rPr>
          <w:kern w:val="0"/>
          <w:szCs w:val="21"/>
        </w:rPr>
        <w:t>显然，教育部的这一政策，不是没有针对性。新博士不会讲课，没有在教学上受过训练，引起了学生的抱怨。但这又说明了什么呢？这说明我们的博士课程偷工减料，没有教博士生怎么教学，乃至不得不让他们毕业后再回炉。既然大家都明白这是偷工减料，为什么不关掉这些不合格的博士课程？中国的博士教育要保持自己的声誉，就必须证明培养出来的博士一拿到学位就能充任教学和科研的骨干。看看美国的新博士，大部分不都是在扮演这样的角色吗？不堪此任，就不应该叫博士。所以，我们的当务之急，不是把新博士赶下讲台，而是砍掉泛滥成灾的博士课程。</w:t>
      </w:r>
    </w:p>
    <w:p>
      <w:pPr>
        <w:pStyle w:val="Normal"/>
        <w:widowControl/>
        <w:spacing w:lineRule="atLeast" w:line="345" w:before="240" w:after="0"/>
        <w:ind w:firstLine="480"/>
        <w:jc w:val="center"/>
        <w:rPr>
          <w:kern w:val="0"/>
          <w:sz w:val="32"/>
          <w:szCs w:val="32"/>
          <w:shd w:fill="D8D8D8" w:val="clear"/>
        </w:rPr>
      </w:pPr>
      <w:r>
        <w:rPr>
          <w:sz w:val="32"/>
          <w:szCs w:val="32"/>
          <w:shd w:fill="D8D8D8" w:val="clear"/>
        </w:rPr>
        <w:t>“</w:t>
      </w:r>
      <w:r>
        <w:rPr>
          <w:sz w:val="32"/>
          <w:szCs w:val="32"/>
          <w:shd w:fill="D8D8D8" w:val="clear"/>
        </w:rPr>
        <w:t>陋室”求学</w:t>
      </w:r>
    </w:p>
    <w:p>
      <w:pPr>
        <w:pStyle w:val="Normal"/>
        <w:widowControl/>
        <w:spacing w:lineRule="atLeast" w:line="345" w:before="240" w:after="240"/>
        <w:ind w:firstLine="480"/>
        <w:rPr>
          <w:kern w:val="0"/>
          <w:szCs w:val="21"/>
        </w:rPr>
      </w:pPr>
      <w:r>
        <w:rPr>
          <w:kern w:val="0"/>
          <w:szCs w:val="21"/>
        </w:rPr>
        <w:t>《论语</w:t>
      </w:r>
      <w:r>
        <w:rPr>
          <w:kern w:val="0"/>
          <w:szCs w:val="21"/>
        </w:rPr>
        <w:t>·</w:t>
      </w:r>
      <w:r>
        <w:rPr>
          <w:kern w:val="0"/>
          <w:szCs w:val="21"/>
        </w:rPr>
        <w:t>子罕第九》有这么一段：</w:t>
      </w:r>
    </w:p>
    <w:p>
      <w:pPr>
        <w:pStyle w:val="Normal"/>
        <w:widowControl/>
        <w:spacing w:lineRule="atLeast" w:line="345" w:before="240" w:after="240"/>
        <w:ind w:firstLine="480"/>
        <w:rPr>
          <w:kern w:val="0"/>
          <w:szCs w:val="21"/>
        </w:rPr>
      </w:pPr>
      <w:r>
        <w:rPr>
          <w:kern w:val="0"/>
          <w:szCs w:val="21"/>
        </w:rPr>
        <w:t>子欲居九夷。或曰：“陋。如之何？”子曰：“君子居之，何陋之有！”</w:t>
      </w:r>
    </w:p>
    <w:p>
      <w:pPr>
        <w:pStyle w:val="Normal"/>
        <w:widowControl/>
        <w:spacing w:lineRule="atLeast" w:line="345" w:before="240" w:after="240"/>
        <w:ind w:firstLine="480"/>
        <w:rPr>
          <w:kern w:val="0"/>
          <w:szCs w:val="21"/>
        </w:rPr>
      </w:pPr>
      <w:r>
        <w:rPr>
          <w:kern w:val="0"/>
          <w:szCs w:val="21"/>
        </w:rPr>
        <w:t>这段话向有多解，非常复杂。比如，“九夷”在哪里？是不是在今天的朝鲜？“君子居之”是孔子的自许，还是指已经有君子（商纣王的叔父箕子）在那里住过，留下了文化传统，所以孔子也想前往？</w:t>
      </w:r>
    </w:p>
    <w:p>
      <w:pPr>
        <w:pStyle w:val="Normal"/>
        <w:widowControl/>
        <w:spacing w:lineRule="atLeast" w:line="345" w:before="240" w:after="240"/>
        <w:ind w:firstLine="480"/>
        <w:rPr>
          <w:kern w:val="0"/>
          <w:szCs w:val="21"/>
        </w:rPr>
      </w:pPr>
      <w:r>
        <w:rPr>
          <w:kern w:val="0"/>
          <w:szCs w:val="21"/>
        </w:rPr>
        <w:t>不过，这些歧解并非本文讨论的主题。我想到这段话，是因为最近不时收到大学生们的来信。他们因我对中国大学的批判而产生共鸣，说自己在学校受到了垃圾般的教育，纯属浪费青春，问我上大学还有什么意义。这使我突然意识到：这几年，我在教育方面出的几本书中，讨论体制方面的内容很多；但从人生的角度，从大学生的角度讨论如何度过这四年时光的文字很少。我批判中国高等教育的原初目的之一，本是让我们的大学更公平，更有想象力和创造力，并不想让大家绝望，更不是鼓励自暴自弃。孔子这段话，正好帮助我回答了这些牢骚满腹的大学生们。只是理解孔子的话，需要一些生活的经历和体验，需要一些对教育的领悟。这是我要细谈的。</w:t>
      </w:r>
    </w:p>
    <w:p>
      <w:pPr>
        <w:pStyle w:val="Normal"/>
        <w:widowControl/>
        <w:spacing w:lineRule="atLeast" w:line="345" w:before="240" w:after="240"/>
        <w:ind w:firstLine="480"/>
        <w:rPr>
          <w:kern w:val="0"/>
          <w:szCs w:val="21"/>
        </w:rPr>
      </w:pPr>
      <w:r>
        <w:rPr>
          <w:kern w:val="0"/>
          <w:szCs w:val="21"/>
        </w:rPr>
        <w:t>“</w:t>
      </w:r>
      <w:r>
        <w:rPr>
          <w:kern w:val="0"/>
          <w:szCs w:val="21"/>
        </w:rPr>
        <w:t>陋。如之何？”</w:t>
      </w:r>
    </w:p>
    <w:p>
      <w:pPr>
        <w:pStyle w:val="Normal"/>
        <w:widowControl/>
        <w:spacing w:lineRule="atLeast" w:line="345" w:before="240" w:after="240"/>
        <w:ind w:firstLine="480"/>
        <w:rPr>
          <w:kern w:val="0"/>
          <w:szCs w:val="21"/>
        </w:rPr>
      </w:pPr>
      <w:r>
        <w:rPr>
          <w:kern w:val="0"/>
          <w:szCs w:val="21"/>
        </w:rPr>
        <w:t>简单归纳，这些大学生对自己学校的抱怨其实就是：“陋。如之何？”</w:t>
      </w:r>
      <w:r>
        <w:rPr>
          <w:rFonts w:eastAsia="Times New Roman"/>
          <w:kern w:val="0"/>
          <w:szCs w:val="21"/>
        </w:rPr>
        <w:t xml:space="preserve"> </w:t>
      </w:r>
      <w:r>
        <w:rPr>
          <w:kern w:val="0"/>
          <w:szCs w:val="21"/>
        </w:rPr>
        <w:t>我们的学校太垃圾，太不像个学校了。我们还怎么享受教育？若是孔子，则会回答：“君子居之，何陋之有！”</w:t>
      </w:r>
      <w:r>
        <w:rPr>
          <w:rFonts w:eastAsia="Times New Roman"/>
          <w:kern w:val="0"/>
          <w:szCs w:val="21"/>
        </w:rPr>
        <w:t xml:space="preserve"> </w:t>
      </w:r>
      <w:r>
        <w:rPr>
          <w:kern w:val="0"/>
          <w:szCs w:val="21"/>
        </w:rPr>
        <w:t>你要是个君子，你在哪里读书，哪里就不垃圾了。是人改变境遇，而不是境遇限制人。</w:t>
      </w:r>
    </w:p>
    <w:p>
      <w:pPr>
        <w:pStyle w:val="Normal"/>
        <w:widowControl/>
        <w:spacing w:lineRule="atLeast" w:line="345" w:before="240" w:after="240"/>
        <w:ind w:firstLine="480"/>
        <w:rPr>
          <w:kern w:val="0"/>
          <w:szCs w:val="21"/>
        </w:rPr>
      </w:pPr>
      <w:r>
        <w:rPr>
          <w:kern w:val="0"/>
          <w:szCs w:val="21"/>
        </w:rPr>
        <w:t>无疑，我这里对这段话采取的是最“通俗版”的解释：即孔子以君子自许，自信自己的人格能够改变环境。这一通俗解法，也素有传统。其中最著名的，就是我们中学读到过的唐人刘禹锡的《陋室铭》：</w:t>
      </w:r>
    </w:p>
    <w:p>
      <w:pPr>
        <w:pStyle w:val="Normal"/>
        <w:widowControl/>
        <w:spacing w:lineRule="atLeast" w:line="345" w:before="240" w:after="240"/>
        <w:ind w:firstLine="480"/>
        <w:rPr>
          <w:kern w:val="0"/>
          <w:szCs w:val="21"/>
        </w:rPr>
      </w:pPr>
      <w:r>
        <w:rPr>
          <w:kern w:val="0"/>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widowControl/>
        <w:spacing w:lineRule="atLeast" w:line="345" w:before="240" w:after="240"/>
        <w:ind w:firstLine="480"/>
        <w:rPr>
          <w:kern w:val="0"/>
          <w:szCs w:val="21"/>
        </w:rPr>
      </w:pPr>
      <w:r>
        <w:rPr>
          <w:kern w:val="0"/>
          <w:szCs w:val="21"/>
        </w:rPr>
        <w:t>这段传世美文，无疑是《论语》的读书笔记。不过，其文辞虽然华丽，比起《论语》中那粗朴的</w:t>
      </w:r>
      <w:r>
        <w:rPr>
          <w:kern w:val="0"/>
          <w:szCs w:val="21"/>
        </w:rPr>
        <w:t>21</w:t>
      </w:r>
      <w:r>
        <w:rPr>
          <w:kern w:val="0"/>
          <w:szCs w:val="21"/>
        </w:rPr>
        <w:t>个字来，还是显得肤浅了。刘禹锡的所谓“陋室”，其实是“苔痕上阶绿，草色入帘青。谈笑有鸿儒，往来无白丁。可以调素琴，阅金经”。看来他过得相当舒适风雅，优越而不自知。这也透露出，刘氏的时代，读书人已经形成了圈子，颇受优遇，即使没有官当，“陋室”中照样高朋满座，生活颇为精致，显然没有经过孔子那样的灵魂考验。</w:t>
      </w:r>
    </w:p>
    <w:p>
      <w:pPr>
        <w:pStyle w:val="Normal"/>
        <w:widowControl/>
        <w:spacing w:lineRule="atLeast" w:line="345" w:before="240" w:after="240"/>
        <w:ind w:firstLine="480"/>
        <w:rPr>
          <w:kern w:val="0"/>
          <w:szCs w:val="21"/>
        </w:rPr>
      </w:pPr>
      <w:r>
        <w:rPr>
          <w:kern w:val="0"/>
          <w:szCs w:val="21"/>
        </w:rPr>
        <w:t>在《论语》中，孔子对物质上的困顿从不以为意，让他哀叹和绝望的，是很难碰到仁者和君子，梦不到周公，甚至连自己最好的学生，能引以为知己的颜回，也不幸早逝。孔子心灵的孤绝已达极点，哪里是“谈笑有鸿儒，往来无白丁”的“派对动物”所能领会！然而也正是在这种孤绝中，孔子豪迈地说“何陋之有”，根本不介意到蛮夷之地去生活，彰显了一个超凡绝俗的独立的文化和道德人格。也难怪颜渊对他是“仰之弥高，钻之弥坚，瞻之在前，忽焉在后”（《论语》子罕第九）了。刘禹锡家里鸿儒满座，全无寂寞，却引这四个字以孔子自比，未免轻浮了些。</w:t>
      </w:r>
    </w:p>
    <w:p>
      <w:pPr>
        <w:pStyle w:val="Normal"/>
        <w:widowControl/>
        <w:spacing w:lineRule="atLeast" w:line="345" w:before="240" w:after="240"/>
        <w:ind w:firstLine="480"/>
        <w:rPr>
          <w:kern w:val="0"/>
          <w:szCs w:val="21"/>
        </w:rPr>
      </w:pPr>
      <w:r>
        <w:rPr>
          <w:kern w:val="0"/>
          <w:szCs w:val="21"/>
        </w:rPr>
        <w:t>如果现在的大学生们有刘禹锡那种“陋室”的环境，他们中大部分也许就不抱怨了。他们的牢骚是：我们哪里去找那些鸿儒来侃大山？我们的教授一天到晚就想着赚钱，甚至赶着我们帮他们做生意，根本无心上课。这还叫大学吗？</w:t>
      </w:r>
    </w:p>
    <w:p>
      <w:pPr>
        <w:pStyle w:val="Normal"/>
        <w:widowControl/>
        <w:spacing w:lineRule="atLeast" w:line="345" w:before="240" w:after="0"/>
        <w:ind w:firstLine="480"/>
        <w:rPr>
          <w:kern w:val="0"/>
          <w:szCs w:val="21"/>
        </w:rPr>
      </w:pPr>
      <w:r>
        <w:rPr>
          <w:kern w:val="0"/>
          <w:szCs w:val="21"/>
        </w:rPr>
        <w:t>这样的状态，当然可哀。我写一系列大学教育的书，也是希望改变这样的现实。但是，一个人不能等到大学都改革好了以后再接受高等教育。况且完美的高等教育永远也不会有。那么，我们能不能秉承孔子那样的精神，在孤绝的环境中，依然保持自己的志向，自己教育自己？在这方面，我希望和后辈分享自己的经验。</w:t>
      </w:r>
    </w:p>
    <w:p>
      <w:pPr>
        <w:pStyle w:val="Normal"/>
        <w:rPr>
          <w:b/>
          <w:b/>
          <w:sz w:val="32"/>
          <w:szCs w:val="32"/>
          <w:shd w:fill="D8D8D8" w:val="clear"/>
        </w:rPr>
      </w:pPr>
      <w:r>
        <w:rPr>
          <w:b/>
          <w:sz w:val="32"/>
          <w:szCs w:val="32"/>
          <w:shd w:fill="D8D8D8" w:val="clear"/>
        </w:rPr>
        <w:t>当年北大之“陋”</w:t>
      </w:r>
    </w:p>
    <w:p>
      <w:pPr>
        <w:pStyle w:val="Normal"/>
        <w:widowControl/>
        <w:spacing w:lineRule="atLeast" w:line="345" w:before="240" w:after="240"/>
        <w:ind w:firstLine="480"/>
        <w:rPr>
          <w:kern w:val="0"/>
          <w:szCs w:val="21"/>
        </w:rPr>
      </w:pPr>
      <w:r>
        <w:rPr>
          <w:kern w:val="0"/>
          <w:szCs w:val="21"/>
        </w:rPr>
        <w:t>我</w:t>
      </w:r>
      <w:r>
        <w:rPr>
          <w:kern w:val="0"/>
          <w:szCs w:val="21"/>
        </w:rPr>
        <w:t>1979</w:t>
      </w:r>
      <w:r>
        <w:rPr>
          <w:kern w:val="0"/>
          <w:szCs w:val="21"/>
        </w:rPr>
        <w:t>年进的北大。之后的四年是我人生最美好的时段之一，大概仅次于后来在耶鲁的九年吧。上名校，听起来浪漫。其实，无论从物质上还是学术上，</w:t>
      </w:r>
      <w:r>
        <w:rPr>
          <w:kern w:val="0"/>
          <w:szCs w:val="21"/>
        </w:rPr>
        <w:t>1979</w:t>
      </w:r>
      <w:r>
        <w:rPr>
          <w:kern w:val="0"/>
          <w:szCs w:val="21"/>
        </w:rPr>
        <w:t>年时大学之简陋，很难为现在的大学生所体会。但是，我们很快乐。</w:t>
      </w:r>
    </w:p>
    <w:p>
      <w:pPr>
        <w:pStyle w:val="Normal"/>
        <w:widowControl/>
        <w:spacing w:lineRule="atLeast" w:line="345" w:before="240" w:after="240"/>
        <w:ind w:firstLine="480"/>
        <w:rPr>
          <w:kern w:val="0"/>
          <w:szCs w:val="21"/>
        </w:rPr>
      </w:pPr>
      <w:r>
        <w:rPr>
          <w:kern w:val="0"/>
          <w:szCs w:val="21"/>
        </w:rPr>
        <w:t>有一年除夕，哈佛费正清中心宴请当地研究东亚的学者，我有幸和哈佛燕京图书馆的馆长郑炯文先生邻席。他听说我二十多年前在北大读书，马上翘起大拇指：“你们北大还是一流。”我赶忙说：“哪里，哪里，北大最大的问题，就是老觉得自己是一流。”他马上反驳说：“那时我去你们学校，晚上图书馆和教室都占满了，路灯底下到处是专心致志地读书的学生。一看这场面我就服了。我当时别的名校也走了不少，见不到在路灯下看书的。这种事情，可只有在你们北大才看得见。就凭这个，你们就是一流。”</w:t>
      </w:r>
    </w:p>
    <w:p>
      <w:pPr>
        <w:pStyle w:val="Normal"/>
        <w:widowControl/>
        <w:spacing w:lineRule="atLeast" w:line="345" w:before="240" w:after="240"/>
        <w:ind w:firstLine="480"/>
        <w:rPr>
          <w:kern w:val="0"/>
          <w:szCs w:val="21"/>
        </w:rPr>
      </w:pPr>
      <w:r>
        <w:rPr>
          <w:kern w:val="0"/>
          <w:szCs w:val="21"/>
        </w:rPr>
        <w:t>听了这话，我两眼竟有些发热。当年北大的情景，顿时活灵活现地浮出来。那时图书馆才让借五本书；而且除了教科书外，基本上是</w:t>
      </w:r>
      <w:r>
        <w:rPr>
          <w:kern w:val="0"/>
          <w:szCs w:val="21"/>
        </w:rPr>
        <w:t>1949 1965</w:t>
      </w:r>
      <w:r>
        <w:rPr>
          <w:kern w:val="0"/>
          <w:szCs w:val="21"/>
        </w:rPr>
        <w:t>年这</w:t>
      </w:r>
      <w:r>
        <w:rPr>
          <w:kern w:val="0"/>
          <w:szCs w:val="21"/>
        </w:rPr>
        <w:t>17</w:t>
      </w:r>
      <w:r>
        <w:rPr>
          <w:kern w:val="0"/>
          <w:szCs w:val="21"/>
        </w:rPr>
        <w:t>年出版的。因为以后十年“文革”几乎没有出过书。</w:t>
      </w:r>
      <w:r>
        <w:rPr>
          <w:kern w:val="0"/>
          <w:szCs w:val="21"/>
        </w:rPr>
        <w:t>1949</w:t>
      </w:r>
      <w:r>
        <w:rPr>
          <w:kern w:val="0"/>
          <w:szCs w:val="21"/>
        </w:rPr>
        <w:t>年以前的书，学生基本上借不出来。记得当时有位学生鬼使神差地借出一本</w:t>
      </w:r>
      <w:r>
        <w:rPr>
          <w:kern w:val="0"/>
          <w:szCs w:val="21"/>
        </w:rPr>
        <w:t>1949</w:t>
      </w:r>
      <w:r>
        <w:rPr>
          <w:kern w:val="0"/>
          <w:szCs w:val="21"/>
        </w:rPr>
        <w:t>年以前出版的《爱情心理学》，如获至宝，立即决定不还了。他声称，按当时的制度，怎么罚也抵不上这本书的市场价值。也不知这老兄日后是否成了书商。</w:t>
      </w:r>
    </w:p>
    <w:p>
      <w:pPr>
        <w:pStyle w:val="Normal"/>
        <w:widowControl/>
        <w:spacing w:lineRule="atLeast" w:line="345" w:before="240" w:after="240"/>
        <w:ind w:firstLine="480"/>
        <w:rPr>
          <w:kern w:val="0"/>
          <w:szCs w:val="21"/>
        </w:rPr>
      </w:pPr>
      <w:r>
        <w:rPr>
          <w:kern w:val="0"/>
          <w:szCs w:val="21"/>
        </w:rPr>
        <w:t>我所在的中文系是个热门系，作家和未来的作家乃至高考状元云集。不过，教授们许多是刚刚恢复工作，知识结构已经很陈旧。“马列文论”，“文艺理论”，再加上三大斧头“哲学”，“政治经济学”，“中共党史”还是铺天盖地。古文课本来应该是实打实的，教授也颇为出色。但他发现文学青年们喜欢赶时髦后，就频频从《左传》、《史记》跳跃到别林斯基和批判现实主义上来，上课成了个“秀”。俄罗斯文学课的教授搞来个内部的苏联电影《莫斯科不相信眼泪》，大家已经如醉如痴了。</w:t>
      </w:r>
    </w:p>
    <w:p>
      <w:pPr>
        <w:pStyle w:val="Normal"/>
        <w:widowControl/>
        <w:spacing w:lineRule="atLeast" w:line="345" w:before="240" w:after="240"/>
        <w:ind w:firstLine="480"/>
        <w:rPr>
          <w:kern w:val="0"/>
          <w:szCs w:val="21"/>
        </w:rPr>
      </w:pPr>
      <w:r>
        <w:rPr>
          <w:kern w:val="0"/>
          <w:szCs w:val="21"/>
        </w:rPr>
        <w:t>那时的宿舍，六个人十几平米一小间。三张双层床和两张小桌子再加两个简陋的书架摆上，几无立锥之地，就像一个火车的卧铺车厢，全无隐私。一个宿舍能分到一张图书馆座位证，凭证到图书馆在固定的座位上看书，六个人轮流。平时没有证的五个人，一个人留守，剩下的则多是打游击到教室碰运气。但教室也非常拥挤，经常找不到座位，于是有了郑先生所说的路灯底下用功的情景。</w:t>
      </w:r>
    </w:p>
    <w:p>
      <w:pPr>
        <w:pStyle w:val="Normal"/>
        <w:widowControl/>
        <w:spacing w:lineRule="atLeast" w:line="345" w:before="240" w:after="240"/>
        <w:ind w:firstLine="480"/>
        <w:rPr>
          <w:kern w:val="0"/>
          <w:szCs w:val="21"/>
        </w:rPr>
      </w:pPr>
      <w:r>
        <w:rPr>
          <w:kern w:val="0"/>
          <w:szCs w:val="21"/>
        </w:rPr>
        <w:t>我从来没有那样用功过，不过夏天宿舍的酷热还记得真切。有时热得实在睡不着，就跑到厕所外的洗手间一桶一桶地往身上浇凉水，全身冷透后赶紧回房间睡觉。可惜有时还没睡着，热劲儿又反上来了，于是又得重新浇冷水。当然，每日还要到食堂三次，吃我们所谓的“猪食”。那时早晨进食堂先到一个大桶那里舀一碗玉米粥，情景如同喂猪，并在边上放一分钱饭票。玉米粥不时洒到身上，许多学生（主要是男生），一天到晚高高兴兴地挂着一身粥干巴走来走去，人们戏称是校徽。我便是一直戴这种校徽的人之一。</w:t>
      </w:r>
    </w:p>
    <w:p>
      <w:pPr>
        <w:pStyle w:val="Normal"/>
        <w:widowControl/>
        <w:spacing w:lineRule="atLeast" w:line="345" w:before="240" w:after="0"/>
        <w:ind w:firstLine="480"/>
        <w:rPr>
          <w:kern w:val="0"/>
          <w:szCs w:val="21"/>
        </w:rPr>
      </w:pPr>
      <w:r>
        <w:rPr>
          <w:kern w:val="0"/>
          <w:szCs w:val="21"/>
        </w:rPr>
        <w:t>这就是我们的乐园。以今天的标准，也许可以用一个“陋”字概括。但是，当时大家都有一种“何陋之有”的心态。这倒不是因为以孔子自居（当然北大人的自负也是有名的），而是因为我们都知道这是我们所能有的最好条件。同时，从大学里也真正学到了东西。这些东西，对帮助现在的一代理解什么是大学教育很有关系。</w:t>
      </w:r>
    </w:p>
    <w:p>
      <w:pPr>
        <w:pStyle w:val="Normal"/>
        <w:widowControl/>
        <w:spacing w:lineRule="atLeast" w:line="345" w:before="240" w:after="0"/>
        <w:ind w:firstLine="480"/>
        <w:rPr>
          <w:kern w:val="0"/>
          <w:szCs w:val="21"/>
        </w:rPr>
      </w:pPr>
      <w:r>
        <w:rPr>
          <w:kern w:val="0"/>
          <w:szCs w:val="21"/>
        </w:rPr>
      </w:r>
    </w:p>
    <w:p>
      <w:pPr>
        <w:pStyle w:val="Normal"/>
        <w:jc w:val="center"/>
        <w:rPr>
          <w:b/>
          <w:b/>
          <w:sz w:val="32"/>
          <w:szCs w:val="32"/>
          <w:shd w:fill="D8D8D8" w:val="clear"/>
        </w:rPr>
      </w:pPr>
      <w:r>
        <w:rPr>
          <w:b/>
          <w:sz w:val="32"/>
          <w:szCs w:val="32"/>
          <w:shd w:fill="D8D8D8" w:val="clear"/>
        </w:rPr>
        <w:t>在北大学当“君子”</w:t>
      </w:r>
    </w:p>
    <w:p>
      <w:pPr>
        <w:pStyle w:val="Normal"/>
        <w:widowControl/>
        <w:spacing w:lineRule="atLeast" w:line="345" w:before="240" w:after="240"/>
        <w:ind w:firstLine="480"/>
        <w:rPr>
          <w:kern w:val="0"/>
          <w:szCs w:val="21"/>
        </w:rPr>
      </w:pPr>
      <w:r>
        <w:rPr>
          <w:kern w:val="0"/>
          <w:szCs w:val="21"/>
        </w:rPr>
        <w:t>我说从北大学到了东西，并不是说当时北大的学术比现在强。老实说，除了旁听张广达教授的通史和朱龙华教授的古希腊史外，北大在学术上并没有给我什么。不过，在我看来，大学对学生最大的训练是教他或她怎么当一个“君子”。在这方面，我至少是碰到了皮毛。这也恰恰是被现在的大学教育所遗忘的一个最根本的使命。</w:t>
      </w:r>
    </w:p>
    <w:p>
      <w:pPr>
        <w:pStyle w:val="Normal"/>
        <w:widowControl/>
        <w:spacing w:lineRule="atLeast" w:line="345" w:before="240" w:after="240"/>
        <w:ind w:firstLine="480"/>
        <w:rPr>
          <w:kern w:val="0"/>
          <w:szCs w:val="21"/>
        </w:rPr>
      </w:pPr>
      <w:r>
        <w:rPr>
          <w:kern w:val="0"/>
          <w:szCs w:val="21"/>
        </w:rPr>
        <w:t>我对这里讲的“君子”，有一个自己的定义，那就是</w:t>
      </w:r>
      <w:r>
        <w:rPr>
          <w:kern w:val="0"/>
          <w:szCs w:val="21"/>
        </w:rPr>
        <w:t>well-roundedperson</w:t>
      </w:r>
      <w:r>
        <w:rPr>
          <w:kern w:val="0"/>
          <w:szCs w:val="21"/>
        </w:rPr>
        <w:t>（饱满的全面发展的人格）。我用英文来定义，是因为中文世界的教育早忘了这一点，没有相应的现代词汇；美国人则天天把这个</w:t>
      </w:r>
      <w:r>
        <w:rPr>
          <w:kern w:val="0"/>
          <w:szCs w:val="21"/>
        </w:rPr>
        <w:t>well-roundedperson</w:t>
      </w:r>
      <w:r>
        <w:rPr>
          <w:kern w:val="0"/>
          <w:szCs w:val="21"/>
        </w:rPr>
        <w:t>挂在嘴边。这样的君子所指的，其实就是一种人生的品格：有独立的道德判断和意志，有自己对生活和世界的理解，知道怎么应付挑战，怎么自我发展，怎么创造自己生命的价值。</w:t>
      </w:r>
    </w:p>
    <w:p>
      <w:pPr>
        <w:pStyle w:val="Normal"/>
        <w:widowControl/>
        <w:spacing w:lineRule="atLeast" w:line="345" w:before="240" w:after="240"/>
        <w:ind w:firstLine="480"/>
        <w:rPr>
          <w:kern w:val="0"/>
          <w:szCs w:val="21"/>
        </w:rPr>
      </w:pPr>
      <w:r>
        <w:rPr>
          <w:kern w:val="0"/>
          <w:szCs w:val="21"/>
        </w:rPr>
        <w:t>这样说也许还是太抽象。我不妨举个例子。我最大的幸运，是因为“文革”中断了高等教育，等恢复高考招生后，一些在“文革”中下过乡的大龄学生成了我的同学。比如我们宿舍六个学生，老大老二都姓吴。入学那年“大老吴”</w:t>
      </w:r>
      <w:r>
        <w:rPr>
          <w:kern w:val="0"/>
          <w:szCs w:val="21"/>
        </w:rPr>
        <w:t>32</w:t>
      </w:r>
      <w:r>
        <w:rPr>
          <w:kern w:val="0"/>
          <w:szCs w:val="21"/>
        </w:rPr>
        <w:t>，“二老吴”</w:t>
      </w:r>
      <w:r>
        <w:rPr>
          <w:kern w:val="0"/>
          <w:szCs w:val="21"/>
        </w:rPr>
        <w:t>28</w:t>
      </w:r>
      <w:r>
        <w:rPr>
          <w:kern w:val="0"/>
          <w:szCs w:val="21"/>
        </w:rPr>
        <w:t>，我则不到</w:t>
      </w:r>
      <w:r>
        <w:rPr>
          <w:kern w:val="0"/>
          <w:szCs w:val="21"/>
        </w:rPr>
        <w:t>18</w:t>
      </w:r>
      <w:r>
        <w:rPr>
          <w:kern w:val="0"/>
          <w:szCs w:val="21"/>
        </w:rPr>
        <w:t>岁，是应届高中毕业生。“大老吴”的经历最奇。他“文革”前就考上北大，但因为才气太冒，马克思的书读得太多，对当时批判“毒草”电影《北国江南》的运动看不过去，于是参照着自己熟读的马恩选集给上海的《解放日报》投稿进行辩论。结果，不但没有给人家马列一场，反而被定为反革命，北大的录取资格被取消，并被告之永远失去了上大学的机会。根据他的事后回忆，听到消息后，从没有碰过酒的他，跑到一家小酒店，买了一杯最便宜的烈性白干儿，一饮而尽。酒如一团火从喉头坠到胃里，像个小炸弹一样翻腾起来，忽地一下顶到了头上</w:t>
      </w:r>
      <w:r>
        <w:rPr>
          <w:rFonts w:eastAsia="Times New Roman"/>
          <w:kern w:val="0"/>
          <w:szCs w:val="21"/>
        </w:rPr>
        <w:t xml:space="preserve"> </w:t>
      </w:r>
      <w:r>
        <w:rPr>
          <w:kern w:val="0"/>
          <w:szCs w:val="21"/>
        </w:rPr>
        <w:t>他就这么下乡了。生活失去了任何希望。记得一次我们室友几人出去吃饭，有个要饭的跑到桌子边来。好容易打发走后，我嘟囔一句：“这种人很多都是装的。”谁知“大老吴”一下子火了：“你不想给钱可以，别这么说。告诉你，我要是不被及时平反，说不定就变成这个要饭的了！”我看着他羞愧万分，说不出一句话，也上了人生最大的一课。</w:t>
      </w:r>
    </w:p>
    <w:p>
      <w:pPr>
        <w:pStyle w:val="Normal"/>
        <w:widowControl/>
        <w:spacing w:lineRule="atLeast" w:line="345" w:before="240" w:after="240"/>
        <w:ind w:firstLine="480"/>
        <w:rPr>
          <w:kern w:val="0"/>
          <w:szCs w:val="21"/>
        </w:rPr>
      </w:pPr>
      <w:r>
        <w:rPr>
          <w:kern w:val="0"/>
          <w:szCs w:val="21"/>
        </w:rPr>
        <w:t>不过，他们这些人的故事，给我带来的最大的东西还是敬佩后的恐惧。当他们被踢到乡下时，人们做梦也想不到“文革”会结束，想不到他们还有机会上大学。大部分人都丧失了希望，过一天算一天。但是，还是有许多人，要死要活地干完农活后，饿着肚子继续看书！也正是这些人最后抓住机会回来上大学了。看看他们，再掂量掂量自己，我心里比谁都明白：我要是到了那种环境，肯定完了。我的人格中，根本不具备他们身上有的那种东西。我现在在北大，和他们这些老知青在北大完全不同。他们是凭自己的人格战胜了环境进了北大。我则是靠好运气（高中毕业正好赶上恢复高考）进了北大。我完全是被环境塑造的。环境可以成就我，也可以轻而易举地把我毁掉。我无法知道以后将碰到什么样的厄运，当然也对自己的生活丧失了控制。</w:t>
      </w:r>
    </w:p>
    <w:p>
      <w:pPr>
        <w:pStyle w:val="Normal"/>
        <w:widowControl/>
        <w:spacing w:lineRule="atLeast" w:line="345" w:before="240" w:after="240"/>
        <w:ind w:firstLine="480"/>
        <w:rPr>
          <w:kern w:val="0"/>
          <w:szCs w:val="21"/>
        </w:rPr>
      </w:pPr>
      <w:r>
        <w:rPr>
          <w:kern w:val="0"/>
          <w:szCs w:val="21"/>
        </w:rPr>
        <w:t>怎么才能主宰自己的生活？我在这种心理的危机和焦虑中，给自己提出了一个根本的教育目标：培养这些大龄同学所具有的品性，无论在什么环境中，都要做到不放弃。我甚至庆幸地想，我算是幸中大幸：命运放了我一马，“文革”与上山下乡和我交臂而过（再早生几年就赶上了）。好在如今我觉醒了，要事先把自己的品格打造好，准备应付各种挑战。以后可以倒霉，但不会被生活给摧毁。记得“大老吴”在毕业留言时写道：“一个人的性格就是一个人的命运。要把握自己的命运，就必须塑造自己的性格。”老实说，刚刚进北大时，我是一个没有坚强性格也无法把握自己命运的人，一切跟着环境走。毕业时，则至少有了把握命运的性格和自信。</w:t>
      </w:r>
    </w:p>
    <w:p>
      <w:pPr>
        <w:pStyle w:val="Normal"/>
        <w:spacing w:lineRule="atLeast" w:line="345" w:before="240" w:after="240"/>
        <w:ind w:firstLine="480"/>
        <w:rPr>
          <w:kern w:val="0"/>
          <w:szCs w:val="21"/>
        </w:rPr>
      </w:pPr>
      <w:r>
        <w:rPr>
          <w:kern w:val="0"/>
          <w:szCs w:val="21"/>
        </w:rPr>
        <w:t>从这个角度来理解，孔子所谓的“君子居之，何陋之有”中的“君子”，就是这种能够自主自立的个人。大学是学本事的地方，更是学做人的地方。你大学毕业时，就应该成为一个君子，不管处在什么环境，都坚持自己的原则和理想，有改变社会的能力。不培养这种君子而只教技能的大学，所给你的是训练，而不是教育。我在北大，也许没有学到什么实际本事，但是懂得了君子是什么。这是我的大学生涯最大的成功。</w:t>
      </w:r>
    </w:p>
    <w:p>
      <w:pPr>
        <w:pStyle w:val="Normal"/>
        <w:widowControl/>
        <w:spacing w:lineRule="atLeast" w:line="345" w:before="240" w:after="240"/>
        <w:ind w:firstLine="480"/>
        <w:rPr>
          <w:kern w:val="0"/>
          <w:szCs w:val="21"/>
        </w:rPr>
      </w:pPr>
      <w:r>
        <w:rPr>
          <w:kern w:val="0"/>
          <w:szCs w:val="21"/>
        </w:rPr>
        <w:t>培养君子，是所谓“通识教育”的基本理想和目标。我主张大学生多读文史和基础科学，追寻自己心灵的声音，也是出于这个原因。毕竟，大学这四年，是要干自己最想干的事情，并看看在干自己最想干的事情上能做得多出色的时期。你要从为追求自己的理想所付出的最大努力和奉献中，获得人格的训练。而实现自己的理想的过程，包括克服一切外在的阻碍，在恶劣的环境中享受自己心灵的成长。</w:t>
      </w:r>
    </w:p>
    <w:p>
      <w:pPr>
        <w:pStyle w:val="Normal"/>
        <w:widowControl/>
        <w:spacing w:lineRule="atLeast" w:line="345" w:before="240" w:after="0"/>
        <w:ind w:firstLine="480"/>
        <w:rPr>
          <w:kern w:val="0"/>
          <w:szCs w:val="21"/>
        </w:rPr>
      </w:pPr>
      <w:r>
        <w:rPr>
          <w:kern w:val="0"/>
          <w:szCs w:val="21"/>
        </w:rPr>
        <w:t>现在的北大学生，大概没有我当年和三十几岁下过乡的“反革命”当同屋的运气。我当年所学的那些东西，大概也成了北大不教的东西了。但是，现在社会毕竟开放多了，大学也开放多了，学习人生经验的地方和途径有的是。大学里固然世风日下，教授们有许多草包，但是，毕竟资讯发达了，书也多得多了。自己的大学“陋”也许不假，但如果自己的心不“陋”的话，我实在想不出一个人为什么不能自己教育自己。孔子称赞颜回：“贤哉回也！一箪食，一瓢饮，在陋巷。人不堪其忧，回也不改其乐。贤哉回也！”人永远不可能对自己的环境感到满足。但如果在别人“不堪其忧”的时候，你能居陋而不改其乐，你就会享受真正属于你的高等教育，你也会成为一个真正的君子。还是回到郑先生对北大的评价。他说北大是一流，理由不是北大有气派的大楼，豪华的校门，或者什么名教授。他的理由，是北大到处都是在路灯底下看书的“君子”。这一点，实在值得每个北大的学生好好想想。</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w:t>
      </w:r>
      <w:r>
        <w:rPr>
          <w:b/>
          <w:sz w:val="32"/>
          <w:szCs w:val="32"/>
          <w:shd w:fill="D8D8D8" w:val="clear"/>
        </w:rPr>
        <w:t>淘粪”教给我了什么？</w:t>
      </w:r>
    </w:p>
    <w:p>
      <w:pPr>
        <w:pStyle w:val="Normal"/>
        <w:widowControl/>
        <w:spacing w:lineRule="atLeast" w:line="345" w:before="240" w:after="240"/>
        <w:ind w:firstLine="480"/>
        <w:rPr>
          <w:kern w:val="0"/>
          <w:szCs w:val="21"/>
        </w:rPr>
      </w:pPr>
      <w:r>
        <w:rPr>
          <w:kern w:val="0"/>
          <w:szCs w:val="21"/>
        </w:rPr>
        <w:t>大概是一年前吧，大学生“淘粪”让媒体很是热闹了一通。我为此写了两篇文章，《大学生：请先淘粪再打高尔夫》和《掏粪乃国学》，都收到本节的附录里，供大家参考。先澄清一个基本事实：当时所谓大学生“淘粪”并非准确的新闻。人家企业招收的是化粪池业务员。但在许多人看来，大学生就不能沾一个“粪”字。我的文章正是针对这种心态而发，指出大学生有些淘粪的经验，比学什么高尔夫对人生要更有意义。文章在自己的博客中贴出后，引起一些愤怒的留言。其中有一条说：“你淘吗？己所不欲，勿施于人！”让我先去淘粪试试的声音响成一片。</w:t>
      </w:r>
    </w:p>
    <w:p>
      <w:pPr>
        <w:pStyle w:val="Normal"/>
        <w:widowControl/>
        <w:spacing w:lineRule="atLeast" w:line="345" w:before="240" w:after="240"/>
        <w:ind w:firstLine="480"/>
        <w:rPr>
          <w:kern w:val="0"/>
          <w:szCs w:val="21"/>
        </w:rPr>
      </w:pPr>
      <w:r>
        <w:rPr>
          <w:kern w:val="0"/>
          <w:szCs w:val="21"/>
        </w:rPr>
        <w:t>我是个城里人，像农民那样淘粪的机会确实不多。但是，如果把“淘粪”定义得宽泛些，我确实淘过，而且一生受益。这是我北大生活值得回忆的一段。</w:t>
      </w:r>
    </w:p>
    <w:p>
      <w:pPr>
        <w:pStyle w:val="Normal"/>
        <w:widowControl/>
        <w:spacing w:lineRule="atLeast" w:line="345" w:before="240" w:after="240"/>
        <w:ind w:firstLine="480"/>
        <w:rPr>
          <w:kern w:val="0"/>
          <w:szCs w:val="21"/>
        </w:rPr>
      </w:pPr>
      <w:r>
        <w:rPr>
          <w:kern w:val="0"/>
          <w:szCs w:val="21"/>
        </w:rPr>
        <w:t>我“淘粪”，是在北大读书的时候，住在</w:t>
      </w:r>
      <w:r>
        <w:rPr>
          <w:kern w:val="0"/>
          <w:szCs w:val="21"/>
        </w:rPr>
        <w:t>32</w:t>
      </w:r>
      <w:r>
        <w:rPr>
          <w:kern w:val="0"/>
          <w:szCs w:val="21"/>
        </w:rPr>
        <w:t>楼。当时一个宿舍六个人，一层楼有三四十个宿舍，也就是二百多人。厕所就两个。大便池就是一道坑，上面用几道墙横向截断，下面则是通着的；而且冲水系统经常失灵，大便池也频频因超载而被堵。一天下来，二百多人的粪便，就堆在这两道坑里。晚上即使停电，你也不愁找不到厕所，反正老远味道就闻到了。原来一直是工友负责清扫，后来学校也许是想让学生锻炼一下，顺便给低收入家庭的同学创造些工作机会，就把这种工作向学生开放。我立即报名拿到了工作。</w:t>
      </w:r>
    </w:p>
    <w:p>
      <w:pPr>
        <w:pStyle w:val="Normal"/>
        <w:widowControl/>
        <w:spacing w:lineRule="atLeast" w:line="345" w:before="240" w:after="240"/>
        <w:ind w:firstLine="480"/>
        <w:rPr>
          <w:kern w:val="0"/>
          <w:szCs w:val="21"/>
        </w:rPr>
      </w:pPr>
      <w:r>
        <w:rPr>
          <w:kern w:val="0"/>
          <w:szCs w:val="21"/>
        </w:rPr>
        <w:t>可是，干了一个月，学校就不让我干了。理由是许多低收入家庭的学生需要这个工作。我老爹在中央机关当个局长，按级别算高干，在那计划经济的年月几乎是家庭经济条件最好的了。我再和低收入的同学抢这个工作，实在不像话。虽然失望，也只好作罢。后来听说有些女生宿舍楼没有学生肯干这个，也许是北大的女孩子放不下这个架子吧。我于是声称：“男生给女生清扫厕所可以吗？如果可以，我就去干！”听的人一笑置之，没有人会和我认真。</w:t>
      </w:r>
    </w:p>
    <w:p>
      <w:pPr>
        <w:pStyle w:val="Normal"/>
        <w:widowControl/>
        <w:spacing w:lineRule="atLeast" w:line="345" w:before="240" w:after="240"/>
        <w:ind w:firstLine="480"/>
        <w:rPr>
          <w:kern w:val="0"/>
          <w:szCs w:val="21"/>
        </w:rPr>
      </w:pPr>
      <w:r>
        <w:rPr>
          <w:kern w:val="0"/>
          <w:szCs w:val="21"/>
        </w:rPr>
        <w:t>可见，我对“淘粪”，有着原教旨般的信仰。理由有多种。我从小读书不争气。在上中学时，抗日打游击出身的老爹总教训我：“我们当年吃的苦你吃得了吗？不要说那个了，我现在一个月</w:t>
      </w:r>
      <w:r>
        <w:rPr>
          <w:kern w:val="0"/>
          <w:szCs w:val="21"/>
        </w:rPr>
        <w:t>170</w:t>
      </w:r>
      <w:r>
        <w:rPr>
          <w:kern w:val="0"/>
          <w:szCs w:val="21"/>
        </w:rPr>
        <w:t>块的工资，你妈妈也是国家机关干部。咱们家要什么有什么。看看工人挣多少，三十几块。再看看农民怎么过，你都想象不出来。换了人家的处境你能行吗？”等进了北大一看，果不其然：农村来的室友们，是在油灯下读书考进来的！由此，我心里渐渐有了城里人的道德自卑感。同时，我对北大人那种自负也渐不以为然。那年月上大学不容易，上北大更风光。比如</w:t>
      </w:r>
      <w:r>
        <w:rPr>
          <w:kern w:val="0"/>
          <w:szCs w:val="21"/>
        </w:rPr>
        <w:t>1979</w:t>
      </w:r>
      <w:r>
        <w:rPr>
          <w:kern w:val="0"/>
          <w:szCs w:val="21"/>
        </w:rPr>
        <w:t>年我高考时，在北京</w:t>
      </w:r>
      <w:r>
        <w:rPr>
          <w:kern w:val="0"/>
          <w:szCs w:val="21"/>
        </w:rPr>
        <w:t>27</w:t>
      </w:r>
      <w:r>
        <w:rPr>
          <w:kern w:val="0"/>
          <w:szCs w:val="21"/>
        </w:rPr>
        <w:t>个考生才有一个能被录取。我在文科里考到了全市前</w:t>
      </w:r>
      <w:r>
        <w:rPr>
          <w:kern w:val="0"/>
          <w:szCs w:val="21"/>
        </w:rPr>
        <w:t>15</w:t>
      </w:r>
      <w:r>
        <w:rPr>
          <w:kern w:val="0"/>
          <w:szCs w:val="21"/>
        </w:rPr>
        <w:t>名。出门时邻居在背后指指点点：“就是这个孩子，他是四百多分呀！”这是我一生最大的优胜记略，现在想起来都禁不住要吹牛。十几岁的孩子，能不飘飘然吗？许多同学，大概都是这么越来越飘，自以为是国家栋梁了。但时间一久，这种北大文化就让我生厌，觉得做人首先要知道自己是老几。怎么才能知道呢？还是从清扫厕所开始吧。</w:t>
      </w:r>
    </w:p>
    <w:p>
      <w:pPr>
        <w:pStyle w:val="Normal"/>
        <w:spacing w:lineRule="atLeast" w:line="345" w:before="240" w:after="240"/>
        <w:ind w:firstLine="480"/>
        <w:rPr>
          <w:kern w:val="0"/>
          <w:szCs w:val="21"/>
        </w:rPr>
      </w:pPr>
      <w:r>
        <w:rPr>
          <w:kern w:val="0"/>
          <w:szCs w:val="21"/>
        </w:rPr>
        <w:t>我总说，大学是一个人的“精神账户”，你一辈子都要不断回来“提款”的。大学经验影响人的一生，我“淘粪”的经验也不例外。这种经验给我最大的教益是：人不能太把自己当回事。你和最穷最苦的人都一样是人，只要是人家能干的事情，你就能干，而且可以高高兴兴地干。生活为什么不能从那里起步呢？在</w:t>
      </w:r>
      <w:r>
        <w:rPr>
          <w:kern w:val="0"/>
          <w:szCs w:val="21"/>
        </w:rPr>
        <w:t>1989</w:t>
      </w:r>
      <w:r>
        <w:rPr>
          <w:kern w:val="0"/>
          <w:szCs w:val="21"/>
        </w:rPr>
        <w:t>年我</w:t>
      </w:r>
      <w:r>
        <w:rPr>
          <w:kern w:val="0"/>
          <w:szCs w:val="21"/>
        </w:rPr>
        <w:t>28</w:t>
      </w:r>
      <w:r>
        <w:rPr>
          <w:kern w:val="0"/>
          <w:szCs w:val="21"/>
        </w:rPr>
        <w:t>岁时，因为人生事业的突变，夫妻双双决定学英语出国读书。妻子天赋高过一头，</w:t>
      </w:r>
      <w:r>
        <w:rPr>
          <w:kern w:val="0"/>
          <w:szCs w:val="21"/>
        </w:rPr>
        <w:t>1993</w:t>
      </w:r>
      <w:r>
        <w:rPr>
          <w:kern w:val="0"/>
          <w:szCs w:val="21"/>
        </w:rPr>
        <w:t>年就到耶鲁读博士去了。我则托福考得不理想，哪个学校也不要，只好半年后跟着陪读出来。当时许多在美国的朋友说：“千万别出来呀！你在国内多少还是个人物，出来则什么都不是，给老婆做做饭而已，况且经济上没有保障。</w:t>
      </w:r>
      <w:r>
        <w:rPr>
          <w:kern w:val="0"/>
          <w:szCs w:val="21"/>
        </w:rPr>
        <w:t>20</w:t>
      </w:r>
      <w:r>
        <w:rPr>
          <w:kern w:val="0"/>
          <w:szCs w:val="21"/>
        </w:rPr>
        <w:t>出头还可以，但对于三十多岁的人来说，这种心理落差会让你受不了。许多人像你这么出来的，后来压抑得不得了。”我则不明白：为什么</w:t>
      </w:r>
      <w:r>
        <w:rPr>
          <w:kern w:val="0"/>
          <w:szCs w:val="21"/>
        </w:rPr>
        <w:t>20</w:t>
      </w:r>
      <w:r>
        <w:rPr>
          <w:kern w:val="0"/>
          <w:szCs w:val="21"/>
        </w:rPr>
        <w:t>出头的能受得了，三十多就不行呢？还不是个架子问题吗？我不端这个成功人士的架子，执意出来了。记得当年同机的是一群女士，都是陪读去的，只有我一个是男士。她们戏称我是娘子军的“党代表”。</w:t>
      </w:r>
    </w:p>
    <w:p>
      <w:pPr>
        <w:pStyle w:val="Normal"/>
        <w:widowControl/>
        <w:spacing w:lineRule="atLeast" w:line="345" w:before="240" w:after="240"/>
        <w:ind w:firstLine="480"/>
        <w:rPr>
          <w:kern w:val="0"/>
          <w:szCs w:val="21"/>
        </w:rPr>
      </w:pPr>
      <w:r>
        <w:rPr>
          <w:kern w:val="0"/>
          <w:szCs w:val="21"/>
        </w:rPr>
        <w:t>来美后，确实看到许多像我这把年纪的人很失落，包括一些在国内有所成就的北大校友。我则每天欢天喜地，称自己过的是“天堂里的日子”。为什么呢？我的结论是：我是个能“淘粪”的人，知道把自己往哪里摆，有什么机会都要试试，而且都很珍惜。结果时间一久，反而大有收获。我打过几天工，还挺高兴，体会不到从给报纸写文章到干粗活的心理落差。我开始学日文时已经</w:t>
      </w:r>
      <w:r>
        <w:rPr>
          <w:kern w:val="0"/>
          <w:szCs w:val="21"/>
        </w:rPr>
        <w:t>36</w:t>
      </w:r>
      <w:r>
        <w:rPr>
          <w:kern w:val="0"/>
          <w:szCs w:val="21"/>
        </w:rPr>
        <w:t>岁，身边坐着的女孩子居然是我上大学那年出生的，但我并不觉得自己怎么“沦落”了。读博士最后那两年，因为小女出生，又没有正式收入，还跟着穷人排队领过食物券。“</w:t>
      </w:r>
      <w:r>
        <w:rPr>
          <w:kern w:val="0"/>
          <w:szCs w:val="21"/>
        </w:rPr>
        <w:t>9·11”</w:t>
      </w:r>
      <w:r>
        <w:rPr>
          <w:kern w:val="0"/>
          <w:szCs w:val="21"/>
        </w:rPr>
        <w:t>的场面，就是在排这种长队时从电视里看到的。这些都被我视为可贵的人生经验。而那些失魂落魄的人则多是淘不了粪的。特别是三四十岁，受了精英的教育，在国内又是个“人物”的，一出来适应不了自己“什么都不是”的地位，甚至有了读常青藤的机会，还觉得年纪一大把地当学生心理不平衡，一天到晚怨天尤人，反而荒废了自己。</w:t>
      </w:r>
    </w:p>
    <w:p>
      <w:pPr>
        <w:pStyle w:val="Normal"/>
        <w:widowControl/>
        <w:spacing w:lineRule="atLeast" w:line="345" w:before="240" w:after="0"/>
        <w:ind w:firstLine="480"/>
        <w:rPr>
          <w:kern w:val="0"/>
          <w:szCs w:val="21"/>
        </w:rPr>
      </w:pPr>
      <w:r>
        <w:rPr>
          <w:kern w:val="0"/>
          <w:szCs w:val="21"/>
        </w:rPr>
        <w:t>如今这</w:t>
      </w:r>
      <w:r>
        <w:rPr>
          <w:kern w:val="0"/>
          <w:szCs w:val="21"/>
        </w:rPr>
        <w:t>80</w:t>
      </w:r>
      <w:r>
        <w:rPr>
          <w:kern w:val="0"/>
          <w:szCs w:val="21"/>
        </w:rPr>
        <w:t>后，不仅是独生子女，而且是中国历史上第一代没有经历过匮乏和贫困的人（限于城里的中产阶层子弟）。</w:t>
      </w:r>
      <w:r>
        <w:rPr>
          <w:kern w:val="0"/>
          <w:szCs w:val="21"/>
        </w:rPr>
        <w:t>20</w:t>
      </w:r>
      <w:r>
        <w:rPr>
          <w:kern w:val="0"/>
          <w:szCs w:val="21"/>
        </w:rPr>
        <w:t>年后，中国劳动力供应减少，被抚养人口增加，一对夫妇经常要抚养两边的四位退休父母；且根据正常的经济周期，各种衰退甚至萧条都可能打击他们的生活。人生的路长着呢，意想不到的打击也许会很多。他们是否有足够的人生智慧应付这些考验？这是我所担心的。所以我才说，现在的大学生，如果有淘粪和高尔夫作为选择的话，还是淘粪去为好。至少我自己会这么做。</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附录：大学生，请先淘粪再打高尔夫！</w:t>
      </w:r>
    </w:p>
    <w:p>
      <w:pPr>
        <w:pStyle w:val="Normal"/>
        <w:widowControl/>
        <w:spacing w:lineRule="atLeast" w:line="345" w:before="240" w:after="240"/>
        <w:ind w:firstLine="480"/>
        <w:rPr>
          <w:kern w:val="0"/>
          <w:szCs w:val="21"/>
        </w:rPr>
      </w:pPr>
      <w:r>
        <w:rPr>
          <w:kern w:val="0"/>
          <w:szCs w:val="21"/>
        </w:rPr>
        <w:t>最近，媒体简直为大学生应招淘粪的工作而炸了锅。什么侮辱大学生呀、斯文扫地呀之类的议论不绝于耳。其实，大学生淘粪和前不久的所谓硕士生杀猪等，全是评论者的误会。人家企业招的是管理人才，或者说是“白领”。只不过企业要求这些“白领”从基层的实践起步而已。媒体和各种专家对此的误读本身，说明了两个问题：第一，中国的一些企业，在实践中逐渐摸索出比较先进的经营理念，知道什么是培养管理人才的有效途径；第二，整个社会的观念结构，特别是大学的教育理念，则跟不上这些在市场经济的第一线冲杀的企业，还停留在士大夫文化酸腐的观念结构之中。</w:t>
      </w:r>
    </w:p>
    <w:p>
      <w:pPr>
        <w:pStyle w:val="Normal"/>
        <w:widowControl/>
        <w:spacing w:lineRule="atLeast" w:line="345" w:before="240" w:after="240"/>
        <w:ind w:firstLine="480"/>
        <w:rPr>
          <w:kern w:val="0"/>
          <w:szCs w:val="21"/>
        </w:rPr>
      </w:pPr>
      <w:r>
        <w:rPr>
          <w:kern w:val="0"/>
          <w:szCs w:val="21"/>
        </w:rPr>
        <w:t>我们不妨从第二点讲起，因为传统观念确实是媒体为正当的现代经营管理而大惊小怪的缘由。在当今中国教育体制所灌输的价值观念下，淘粪和杀猪一样，都是君子不为的贱业。大学生、研究生从事此业，自然会引起哀叹甚至公愤。但时代毕竟不同了。我劝大学生还是积极应征“淘粪”的工作。最直接的理由是钱多，十万年薪是大部分大学毕业生挣不到的。不过这倒在其次。更深刻的理由是：这类基层的工作，乃是年轻人事业起步之正道。经过淘粪锻炼的大学生，日后成才率怕是高于自己的同侪。新一代人应该率先突破传统观念。</w:t>
      </w:r>
    </w:p>
    <w:p>
      <w:pPr>
        <w:pStyle w:val="Normal"/>
        <w:widowControl/>
        <w:spacing w:lineRule="atLeast" w:line="345" w:before="240" w:after="240"/>
        <w:ind w:firstLine="480"/>
        <w:rPr>
          <w:kern w:val="0"/>
          <w:szCs w:val="21"/>
        </w:rPr>
      </w:pPr>
      <w:r>
        <w:rPr>
          <w:kern w:val="0"/>
          <w:szCs w:val="21"/>
        </w:rPr>
        <w:t>既然谈传统，就不妨先随手举两个历史上的例子。大家知道，明清两代是中国科举制度的顶峰。稍微有条件的家庭都要供孩子考科举，就像现在大家都督促孩子考大学一样。结果社会上遍地是举子。这就是我们继承的传统。有人估计，当时的“生员”，也就是俗称的“秀才”，大致维持在</w:t>
      </w:r>
      <w:r>
        <w:rPr>
          <w:kern w:val="0"/>
          <w:szCs w:val="21"/>
        </w:rPr>
        <w:t>50</w:t>
      </w:r>
      <w:r>
        <w:rPr>
          <w:kern w:val="0"/>
          <w:szCs w:val="21"/>
        </w:rPr>
        <w:t>万之众的水平上，恐怕比现在的大学生还要“精英”多了。有此资格，就可以在政府中登记，算是进入了士大夫阶层，在地方上受到尊重不说，亦有各种特权，如免除徭役，见知县时不用下跪、知县不可随意对其用刑、遇公事可禀见知县，等等。换今天的话来说，这就是干部编制了。想想看，明清两朝每代人中都大致有</w:t>
      </w:r>
      <w:r>
        <w:rPr>
          <w:kern w:val="0"/>
          <w:szCs w:val="21"/>
        </w:rPr>
        <w:t>50</w:t>
      </w:r>
      <w:r>
        <w:rPr>
          <w:kern w:val="0"/>
          <w:szCs w:val="21"/>
        </w:rPr>
        <w:t>万秀才，几百年、十几代下来，大致也是快千万人了。这些人成就了什么呢？当时帝国行政最低一级大致是县，全国就两千多个县，一个县就一个县令。可见一个七品芝麻官也要挤破门，其他位置更少了。秀才不过是一种身份，并不具备当官的资格。要想当官，必须成为举人才行，而且即使是举人，饭碗也没有保证。那么，当官的那些“精英的精英”对社会贡献又如何呢？当时地方政府的吏治之败坏，是众所周知的事实。可见即使是那些幸运地考了高分、当了官的人，实在也是乏善可陈。而在接近千万之众的秀才中，既没有官做不说，大部分也没有其他成就留下来。他们多只能皓首穷经，酸兮兮地“之乎者也”一生，落得个孔乙己的下场。</w:t>
      </w:r>
    </w:p>
    <w:p>
      <w:pPr>
        <w:pStyle w:val="Normal"/>
        <w:widowControl/>
        <w:spacing w:lineRule="atLeast" w:line="345" w:before="240" w:after="240"/>
        <w:ind w:firstLine="480"/>
        <w:rPr>
          <w:kern w:val="0"/>
          <w:szCs w:val="21"/>
        </w:rPr>
      </w:pPr>
      <w:r>
        <w:rPr>
          <w:kern w:val="0"/>
          <w:szCs w:val="21"/>
        </w:rPr>
        <w:t>在这种找不到工作的情况下，读书人淘粪是否算是出路？在那个时代，这要比现在更有辱斯文，更少有人去做。但是，以中国之大，人口之多，总有几个异数。甘心这么做的，还大多有所成就。研究社会经济史的，都知道有本《沈氏农书》。大概明清时代读书人的心思都在科举上，使我们这个最大的农业国家在这一时代的农书数量非常少。在这样的背景下，《沈氏农书》也就更显得珍贵了。此书作者“沈氏”的身世很难细考，大致只知道他是明末清初之乡绅，是否有科举的功名不甚清楚，但显然受了良好的教育，家境非常富裕，为当地之大户。他隐居江南乡下务农，随手写下这本务农手册，大概是供经营自己的农场之用。读此书便知，他是个淘粪好手，不仅告诉你到哪里买粪、怎么运粪、各种粪的用法和效能，还非常细致地教导你粪应该如何搅拌、怎么观察粪的颜色变化等，谈拌粪如同谈酿酒，感情溢于字里行间。根据其书的记载，他耕种的土地亩产在当时几乎是最高的。说他是个成功的农业</w:t>
      </w:r>
      <w:r>
        <w:rPr>
          <w:kern w:val="0"/>
          <w:szCs w:val="21"/>
        </w:rPr>
        <w:t>CEO</w:t>
      </w:r>
      <w:r>
        <w:rPr>
          <w:kern w:val="0"/>
          <w:szCs w:val="21"/>
        </w:rPr>
        <w:t>，绝非言过其实。</w:t>
      </w:r>
    </w:p>
    <w:p>
      <w:pPr>
        <w:pStyle w:val="Normal"/>
        <w:spacing w:lineRule="atLeast" w:line="345" w:before="240" w:after="240"/>
        <w:ind w:firstLine="480"/>
        <w:rPr>
          <w:kern w:val="0"/>
          <w:szCs w:val="21"/>
        </w:rPr>
      </w:pPr>
      <w:r>
        <w:rPr>
          <w:kern w:val="0"/>
          <w:szCs w:val="21"/>
        </w:rPr>
        <w:t>18</w:t>
      </w:r>
      <w:r>
        <w:rPr>
          <w:kern w:val="0"/>
          <w:szCs w:val="21"/>
        </w:rPr>
        <w:t>世纪末</w:t>
      </w:r>
      <w:r>
        <w:rPr>
          <w:kern w:val="0"/>
          <w:szCs w:val="21"/>
        </w:rPr>
        <w:t>19</w:t>
      </w:r>
      <w:r>
        <w:rPr>
          <w:kern w:val="0"/>
          <w:szCs w:val="21"/>
        </w:rPr>
        <w:t>世纪初还有位包士臣，素有文名，和龚自珍、魏源等都属于“经世致用”派的知识分子。他早年家贫，亲自务农，想来也是淘过粪的。在他的笔记《安吴四种》中，就写到粪池的修造以及粪的种种好处，并指出南方人比北方人更懂得修粪池，使得水田得益，产量高不说，也使环境清洁。</w:t>
      </w:r>
    </w:p>
    <w:p>
      <w:pPr>
        <w:pStyle w:val="Normal"/>
        <w:widowControl/>
        <w:spacing w:lineRule="atLeast" w:line="345" w:before="240" w:after="240"/>
        <w:ind w:firstLine="480"/>
        <w:rPr>
          <w:kern w:val="0"/>
          <w:szCs w:val="21"/>
        </w:rPr>
      </w:pPr>
      <w:r>
        <w:rPr>
          <w:kern w:val="0"/>
          <w:szCs w:val="21"/>
        </w:rPr>
        <w:t>沈氏也好，包士臣也好，都是中国士大夫中的异数。他们学问不错，特别是包士臣，诗词文章俱佳，书法也颇有成就，很为士林所重。但是，从今天看来，他最大的贡献（或者说他“引用率”最高的作品），怕还是讲大粪、海运等非传统的“经济之学”的文字。沈氏的一小册农书，虽不入当时士林之主流，但已经成为中国农业史的经典，其价值高于那些“之乎者也”之辈所著的万卷诗书。</w:t>
      </w:r>
    </w:p>
    <w:p>
      <w:pPr>
        <w:pStyle w:val="Normal"/>
        <w:widowControl/>
        <w:spacing w:lineRule="atLeast" w:line="345" w:before="240" w:after="240"/>
        <w:ind w:firstLine="480"/>
        <w:rPr>
          <w:kern w:val="0"/>
          <w:szCs w:val="21"/>
        </w:rPr>
      </w:pPr>
      <w:r>
        <w:rPr>
          <w:kern w:val="0"/>
          <w:szCs w:val="21"/>
        </w:rPr>
        <w:t>他们能有这种意想不到的成就，一大原因就是敢于突破传统士大夫那种“读书、考试、做官”的“事业格局”。在科举之下，你当官的正途是苦读四书五经，然后通过考试、获得功名。一旦“高高得中”了，就可能在毫无实践经验的情况下被派个官做。这是中国传统的人才管理原则。在这种原则之下，政府的地方官大部分没有实践经验，在法律、财政等关键的行政技能方面没有任何训练，甚至因为不通方言，和当地百姓无法直接沟通。中国古代政治之破败、官僚之无能，也就不足为怪了。</w:t>
      </w:r>
    </w:p>
    <w:p>
      <w:pPr>
        <w:pStyle w:val="Normal"/>
        <w:widowControl/>
        <w:spacing w:lineRule="atLeast" w:line="345" w:before="240" w:after="240"/>
        <w:ind w:firstLine="480"/>
        <w:rPr>
          <w:kern w:val="0"/>
          <w:szCs w:val="21"/>
        </w:rPr>
      </w:pPr>
      <w:r>
        <w:rPr>
          <w:kern w:val="0"/>
          <w:szCs w:val="21"/>
        </w:rPr>
        <w:t>如今中国正迅速转型为市场经济社会，本不应该歧视动手的实用技艺，不应该鄙视劳动。但我们的高等教育，其实还是继承了这种陈腐的科举价值观念。比如，几年前北大有位知名教授为北大毕业生还要辛辛苦苦地自己找工作而痛心疾首。他称北大学生都是国家一流人才，毕业后应该被各用人单位争着来抢才对，怎么竟然还需要自己写简历找工作呢？从科举传统上看，这样的想法确实名正言顺：你考得高，就已经证明了自己是国家栋梁之才，做的官就应该大，这叫“野无遗贤”，是政治清明、社会繁荣的盛世表征。让精英之才苦苦地求人讨个饭碗，甚至从最低层的贱业干起，则反映了世道不古。</w:t>
      </w:r>
    </w:p>
    <w:p>
      <w:pPr>
        <w:pStyle w:val="Normal"/>
        <w:widowControl/>
        <w:spacing w:lineRule="atLeast" w:line="345" w:before="240" w:after="240"/>
        <w:ind w:firstLine="480"/>
        <w:rPr>
          <w:kern w:val="0"/>
          <w:szCs w:val="21"/>
        </w:rPr>
      </w:pPr>
      <w:r>
        <w:rPr>
          <w:kern w:val="0"/>
          <w:szCs w:val="21"/>
        </w:rPr>
        <w:t>也难怪，有的大学已经把高尔夫列为必修课，理由是高尔夫是成功人士的修养，自然也是成功的阶梯。不错，以中国土地资源之紧缺，打高尔夫确实是富人奢侈、摆谱儿的最好方式之一。可是，你总得先教学生怎么成功，再教他们成功后怎么摆谱儿吧？再形象点地说，你总得先淘粪、杀猪，再学怎么打高尔夫吧？</w:t>
      </w:r>
    </w:p>
    <w:p>
      <w:pPr>
        <w:pStyle w:val="Normal"/>
        <w:widowControl/>
        <w:spacing w:lineRule="atLeast" w:line="345" w:before="240" w:after="240"/>
        <w:ind w:firstLine="480"/>
        <w:rPr>
          <w:kern w:val="0"/>
          <w:szCs w:val="21"/>
        </w:rPr>
      </w:pPr>
      <w:r>
        <w:rPr>
          <w:kern w:val="0"/>
          <w:szCs w:val="21"/>
        </w:rPr>
        <w:t>现代市场经济的游戏规则，和科举制度下那种以考试定身份的理念正好相反。你到美国的名牌大学看看就知道，即使是哈佛耶鲁，也反复告诫自己的学生：名校的牌子说明不了什么。</w:t>
      </w:r>
      <w:r>
        <w:rPr>
          <w:kern w:val="0"/>
          <w:szCs w:val="21"/>
        </w:rPr>
        <w:t>20</w:t>
      </w:r>
      <w:r>
        <w:rPr>
          <w:kern w:val="0"/>
          <w:szCs w:val="21"/>
        </w:rPr>
        <w:t>年后没有人会在乎你年轻时在哪里读书，大家是要看的你都干了什么。你必须从基层的事情做起，必须“什么都能干”，必须以实际的业绩“证明自己”。第一个工作，就是给你这样一个“证明自己”的机会。这些学校的学生不仅要和别人一样在劳动力市场上竞争，学校还拿出大量资源帮助他们写简历、包装自己。所以，大学毕业生从事艰苦的体力劳动，在美国很难成为新闻。</w:t>
      </w:r>
    </w:p>
    <w:p>
      <w:pPr>
        <w:pStyle w:val="Normal"/>
        <w:spacing w:lineRule="atLeast" w:line="345" w:before="240" w:after="240"/>
        <w:ind w:firstLine="480"/>
        <w:rPr/>
      </w:pPr>
      <w:r>
        <w:rPr>
          <w:kern w:val="0"/>
          <w:szCs w:val="21"/>
        </w:rPr>
        <w:t>最近美国出版了一本书《高盛的生成》（</w:t>
      </w:r>
      <w:r>
        <w:rPr>
          <w:kern w:val="0"/>
          <w:szCs w:val="21"/>
        </w:rPr>
        <w:t>TheMakingofGoldmanSachs</w:t>
      </w:r>
      <w:r>
        <w:rPr>
          <w:kern w:val="0"/>
          <w:szCs w:val="21"/>
        </w:rPr>
        <w:t>），讲到这一著名金融公司的成功秘诀之一，就是重点招募从下层奋斗上来、吃过许多苦的员工。这种经营哲学，中国的许多企业其实已经在市场经济的实践中学到了。它们已经摆脱了那种要把高位直接送给新科状元的旧观念，不愿意把毫无经验的大学毕业生直接放到管理层上当白领，而是要先让他们在最基本、琐碎的工作中“证明自己”。比如招“硕士猪倌”的企业，虽然招的是管理层人员，但要求新来的员工从亲历杀猪卖肉中积累工作经验。这次的大学生淘粪工，其实是“清淘化粪池业务员”，是否真要去淘粪从新闻里看不出来。但在我看来，这些业务员还是亲身经历一下清淘粪池的过程后工作才更称职一些。我们的年轻学子，其实学得也非常快。几年前，在一个招聘会上，一位自称是“什么都可以干”的女大学生，在被用人单位问及“是否可以扫地”时勃然大怒，斥责对方不知道尊重人才，还获得了媒体的普遍同情。如今，杀猪、淘粪这些“贱业”，则颇获大学生们之青睐。看来他们在市场经济中有着良好的生存本能。反而是我们的社会和教育机构跟不上趟。</w:t>
      </w:r>
    </w:p>
    <w:p>
      <w:pPr>
        <w:pStyle w:val="Normal"/>
        <w:widowControl/>
        <w:spacing w:lineRule="atLeast" w:line="345" w:before="240" w:after="0"/>
        <w:ind w:firstLine="480"/>
        <w:rPr>
          <w:kern w:val="0"/>
          <w:szCs w:val="21"/>
        </w:rPr>
      </w:pPr>
      <w:r>
        <w:rPr>
          <w:kern w:val="0"/>
          <w:szCs w:val="21"/>
        </w:rPr>
        <w:t>如今大学生杀猪、淘粪等，闹得舆论鼎沸。从事此道的年轻学子们，心理压力也一定甚大。但是，也正是在这种举世谤议的压力下，方能显示他们的人格和品性。在我看来，那些顶着社会偏见，在此业中宠辱不惊、踏踏实实地工作的人，日后恐怕更堪当大任。有眼光的企业，要盯着这样的人才。</w:t>
      </w:r>
    </w:p>
    <w:p>
      <w:pPr>
        <w:pStyle w:val="Normal"/>
        <w:widowControl/>
        <w:spacing w:lineRule="atLeast" w:line="345" w:before="240" w:after="0"/>
        <w:ind w:firstLine="480"/>
        <w:rPr>
          <w:kern w:val="0"/>
          <w:szCs w:val="21"/>
        </w:rPr>
      </w:pPr>
      <w:r>
        <w:rPr>
          <w:kern w:val="0"/>
          <w:szCs w:val="21"/>
        </w:rPr>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附录：淘粪乃国学</w:t>
      </w:r>
    </w:p>
    <w:p>
      <w:pPr>
        <w:pStyle w:val="Normal"/>
        <w:widowControl/>
        <w:spacing w:lineRule="atLeast" w:line="345" w:before="240" w:after="240"/>
        <w:ind w:firstLine="480"/>
        <w:rPr>
          <w:kern w:val="0"/>
          <w:szCs w:val="21"/>
        </w:rPr>
      </w:pPr>
      <w:r>
        <w:rPr>
          <w:kern w:val="0"/>
          <w:szCs w:val="21"/>
        </w:rPr>
        <w:t>最近因为某企业以高薪招聘大学生当化粪池业务员，闹得媒体沸腾。我写了一系列文章为大学生“淘粪”辩护，讲到这种基层的、对社会有益的工作是如何锻炼人，等等，道理已经很清楚。不过，许多读者非常愤怒地质问：大学生从事粪业，岂不是浪费人才？言下之意，大粪里没有学问，配不上大学生的训练。</w:t>
      </w:r>
    </w:p>
    <w:p>
      <w:pPr>
        <w:pStyle w:val="Normal"/>
        <w:widowControl/>
        <w:spacing w:lineRule="atLeast" w:line="345" w:before="240" w:after="240"/>
        <w:ind w:firstLine="480"/>
        <w:rPr>
          <w:kern w:val="0"/>
          <w:szCs w:val="21"/>
        </w:rPr>
      </w:pPr>
      <w:r>
        <w:rPr>
          <w:kern w:val="0"/>
          <w:szCs w:val="21"/>
        </w:rPr>
        <w:t>这种心态，反映出了我们的教育和社会观念是如何病入膏肓。试问：如果一个大学生毕业研究国学，是不是浪费人才呢？如果一个大学生毕业成为石油勘探的业务员，是不是荒废了学业呢？要知道，淘粪不仅有学问，而且是门“国学”，甚至应该“申遗”。</w:t>
      </w:r>
    </w:p>
    <w:p>
      <w:pPr>
        <w:pStyle w:val="Normal"/>
        <w:widowControl/>
        <w:spacing w:lineRule="atLeast" w:line="345" w:before="240" w:after="240"/>
        <w:ind w:firstLine="480"/>
        <w:rPr>
          <w:kern w:val="0"/>
          <w:szCs w:val="21"/>
        </w:rPr>
      </w:pPr>
      <w:r>
        <w:rPr>
          <w:kern w:val="0"/>
          <w:szCs w:val="21"/>
        </w:rPr>
        <w:t>先说淘粪为什么是国学。国学需要满足两个基本条件：第一是本国的学问；第二是外国没有，或者外国虽然有却没有我们这么发达。我在美国的大学里讲课，每讲到孔子的“己所不欲，勿施于人”时就不免自豪起来，觉得这是我们的文化遗产，是国学。美国学生不服气，马上问：“这有什么新鲜的？基督教传统里有</w:t>
      </w:r>
      <w:r>
        <w:rPr>
          <w:rFonts w:eastAsia="Times New Roman"/>
          <w:kern w:val="0"/>
          <w:szCs w:val="21"/>
        </w:rPr>
        <w:t xml:space="preserve"> </w:t>
      </w:r>
      <w:r>
        <w:rPr>
          <w:kern w:val="0"/>
          <w:szCs w:val="21"/>
        </w:rPr>
        <w:t>黄金定律</w:t>
      </w:r>
      <w:r>
        <w:rPr>
          <w:rFonts w:eastAsia="Times New Roman"/>
          <w:kern w:val="0"/>
          <w:szCs w:val="21"/>
        </w:rPr>
        <w:t xml:space="preserve"> </w:t>
      </w:r>
      <w:r>
        <w:rPr>
          <w:kern w:val="0"/>
          <w:szCs w:val="21"/>
        </w:rPr>
        <w:t>，讲的话几乎一模一样，我们从幼儿园时就学，怎么就成了你们的国学呢？”遇到这样的挑战，我不免一愣，马上给自己解围：这证明不同的文化在价值观念上是相通的，这说明普世价值确实存在。</w:t>
      </w:r>
    </w:p>
    <w:p>
      <w:pPr>
        <w:pStyle w:val="Normal"/>
        <w:widowControl/>
        <w:spacing w:lineRule="atLeast" w:line="345" w:before="240" w:after="240"/>
        <w:ind w:firstLine="480"/>
        <w:rPr>
          <w:kern w:val="0"/>
          <w:szCs w:val="21"/>
        </w:rPr>
      </w:pPr>
      <w:r>
        <w:rPr>
          <w:kern w:val="0"/>
          <w:szCs w:val="21"/>
        </w:rPr>
        <w:t>不过，一讲起淘粪来，那些美国学生就没有办法挑战了。讲淘粪比讲儒学更让我为我们这个民族和文明自豪。我问学生：在工业化以前，你们西方的土地能养多少人？我们中国的土地能养多少人？</w:t>
      </w:r>
      <w:r>
        <w:rPr>
          <w:kern w:val="0"/>
          <w:szCs w:val="21"/>
        </w:rPr>
        <w:t>17</w:t>
      </w:r>
      <w:r>
        <w:rPr>
          <w:kern w:val="0"/>
          <w:szCs w:val="21"/>
        </w:rPr>
        <w:t>、</w:t>
      </w:r>
      <w:r>
        <w:rPr>
          <w:kern w:val="0"/>
          <w:szCs w:val="21"/>
        </w:rPr>
        <w:t>18</w:t>
      </w:r>
      <w:r>
        <w:rPr>
          <w:kern w:val="0"/>
          <w:szCs w:val="21"/>
        </w:rPr>
        <w:t>世纪英格兰的农业革命，被历史书吹得神乎其神。但宋代江南的亩产如果按卡路里含量计，比中世纪英格兰的亩产高了几乎三倍。即使比起所谓“农业革命”后的英格兰，也快高出</w:t>
      </w:r>
      <w:r>
        <w:rPr>
          <w:kern w:val="0"/>
          <w:szCs w:val="21"/>
        </w:rPr>
        <w:t>30%</w:t>
      </w:r>
      <w:r>
        <w:rPr>
          <w:kern w:val="0"/>
          <w:szCs w:val="21"/>
        </w:rPr>
        <w:t>。法国年鉴学派的掌门人布罗代尔对亚洲特别是江南的稻米经济大为惊叹：“稻田就是工厂！”因为在欧洲中世纪，一块地种了一年就得抛荒休耕，以恢复地力，否则怕是连种子也收不回来。而亚洲的稻田则全然不同。他引述欧洲传教士的话：这里不仅每一寸地都被耕种，而且一块地一年种两季！</w:t>
      </w:r>
    </w:p>
    <w:p>
      <w:pPr>
        <w:pStyle w:val="Normal"/>
        <w:widowControl/>
        <w:spacing w:lineRule="atLeast" w:line="345" w:before="240" w:after="240"/>
        <w:ind w:firstLine="480"/>
        <w:rPr>
          <w:kern w:val="0"/>
          <w:szCs w:val="21"/>
        </w:rPr>
      </w:pPr>
      <w:r>
        <w:rPr>
          <w:kern w:val="0"/>
          <w:szCs w:val="21"/>
        </w:rPr>
        <w:t>这样狠地使用土地，怎么就不怕地力衰竭呢？关键还在于用粪。中国自古便有“惜粪如金”的话。翻开《杭州府志》就知道，在杭州经营粪业的公司叫“金汁行”，淘粪的规矩很多，各家竞争必须信守条例。在北京，</w:t>
      </w:r>
      <w:r>
        <w:rPr>
          <w:kern w:val="0"/>
          <w:szCs w:val="21"/>
        </w:rPr>
        <w:t>1949</w:t>
      </w:r>
      <w:r>
        <w:rPr>
          <w:kern w:val="0"/>
          <w:szCs w:val="21"/>
        </w:rPr>
        <w:t>年以前城门外布满了粪厂。市内各区的粪成色不一，富人因为饮食考究、蛋白质摄入量大，进而粪中油水大，其粪便价值高，被有势力的大粪场所垄断。日本的情况也大同小异。江户时代作家马琴的日记中记载，他一家七口（五个大人两个小孩），所产之粪被一家农民包下来，定时前来淘粪不说，而且每年一个大人的粪价值五十个茄子，逢年过节外加若干新鲜蔬菜。江户的房租，则会随着房客的增多而下降，就是因为房客产粪。这也恰恰证明了中国“肥水不流外人田”的古训。</w:t>
      </w:r>
    </w:p>
    <w:p>
      <w:pPr>
        <w:pStyle w:val="Normal"/>
        <w:spacing w:lineRule="atLeast" w:line="345" w:before="240" w:after="240"/>
        <w:ind w:firstLine="480"/>
        <w:rPr>
          <w:kern w:val="0"/>
          <w:szCs w:val="21"/>
        </w:rPr>
      </w:pPr>
      <w:r>
        <w:rPr>
          <w:kern w:val="0"/>
          <w:szCs w:val="21"/>
        </w:rPr>
        <w:t>我并不是说西方没有淘粪术，但远不如中国或者东亚社会这样复杂精到。大粪对于当时的农业，如同石油对于今日之工业，乃能源之命脉，学问大得很。当时中国和日本人口之密集，是欧洲不可想象的。我们不妨想想：那时没有自来水、没有抽水马桶，这么多密集的人口，卫生如何维持？看看当今世界，世界人口死亡的最大原因，还是因为缺乏干净的饮水。可是，如清人包士臣所描述，南方人清理粪便及时，修建粪池，环境就比较干净。这一点后来在</w:t>
      </w:r>
      <w:r>
        <w:rPr>
          <w:kern w:val="0"/>
          <w:szCs w:val="21"/>
        </w:rPr>
        <w:t>20</w:t>
      </w:r>
      <w:r>
        <w:rPr>
          <w:kern w:val="0"/>
          <w:szCs w:val="21"/>
        </w:rPr>
        <w:t>世纪初也被日本的调查人员所证明。最有戏剧性的例子还是发生在日本。</w:t>
      </w:r>
      <w:r>
        <w:rPr>
          <w:kern w:val="0"/>
          <w:szCs w:val="21"/>
        </w:rPr>
        <w:t>19</w:t>
      </w:r>
      <w:r>
        <w:rPr>
          <w:kern w:val="0"/>
          <w:szCs w:val="21"/>
        </w:rPr>
        <w:t>世纪</w:t>
      </w:r>
      <w:r>
        <w:rPr>
          <w:kern w:val="0"/>
          <w:szCs w:val="21"/>
        </w:rPr>
        <w:t>70</w:t>
      </w:r>
      <w:r>
        <w:rPr>
          <w:kern w:val="0"/>
          <w:szCs w:val="21"/>
        </w:rPr>
        <w:t>年代，雄心勃勃的明治政府要把新都东京建设成世界一流城市，希望模仿伦敦这一帝国之都，修建自来水金属管道系统，并以重金请来了设计伦敦系统的著名工程师</w:t>
      </w:r>
      <w:r>
        <w:rPr>
          <w:kern w:val="0"/>
          <w:szCs w:val="21"/>
        </w:rPr>
        <w:t>R.W.Atkinson</w:t>
      </w:r>
      <w:r>
        <w:rPr>
          <w:kern w:val="0"/>
          <w:szCs w:val="21"/>
        </w:rPr>
        <w:t>。</w:t>
      </w:r>
      <w:r>
        <w:rPr>
          <w:kern w:val="0"/>
          <w:szCs w:val="21"/>
        </w:rPr>
        <w:t>R.W.Atkinson</w:t>
      </w:r>
      <w:r>
        <w:rPr>
          <w:kern w:val="0"/>
          <w:szCs w:val="21"/>
        </w:rPr>
        <w:t>先测试了东京所用的传统竹筒供水管中的水质，然后告诉日本人：“你们的水比伦敦的还干净，要伦敦的系统有何用？”这一惊人现象背后的关键，还在于日本人如同中国人一样惜粪，清理迅速，很少有环境污染。只是明治时代对西方崇拜过分，对自己的国学有所疏忽。</w:t>
      </w:r>
    </w:p>
    <w:p>
      <w:pPr>
        <w:pStyle w:val="Normal"/>
        <w:widowControl/>
        <w:spacing w:lineRule="atLeast" w:line="345" w:before="240" w:after="0"/>
        <w:ind w:firstLine="480"/>
        <w:rPr>
          <w:kern w:val="0"/>
          <w:szCs w:val="21"/>
        </w:rPr>
      </w:pPr>
      <w:r>
        <w:rPr>
          <w:kern w:val="0"/>
          <w:szCs w:val="21"/>
        </w:rPr>
        <w:t>如上所述，淘粪是东亚乃至中华文明之基石。没有这种独特的淘粪产业和技术，中国就不可能有这么高的粮食产量，不可能养活这么多的人口，自然也不可能有从宋到清的经济繁荣和源远流长的文化。如今我们有季羡林先生这样的国宝，因为他精通吐火罗文等，有人说他是国学大师，我也完全拥护。但是，淘粪难道不和中华文明关系更大？淘粪当然是国学，而且值得申遗。和我们能竞争的，也就是日本等几个东亚国家而已。另外，在能源危机、粮食危机的今日，粪学更有现实意义。粪不仅可以作为再生的肥料，而且也是再生能源。如今世界人口饮食中蛋白质摄入量奇大，粪的价值也就更高，可惜却被白白弃置。无怪乎在加拿大教书的</w:t>
      </w:r>
      <w:r>
        <w:rPr>
          <w:kern w:val="0"/>
          <w:szCs w:val="21"/>
        </w:rPr>
        <w:t>VaclavSmil</w:t>
      </w:r>
      <w:r>
        <w:rPr>
          <w:kern w:val="0"/>
          <w:szCs w:val="21"/>
        </w:rPr>
        <w:t>教授靠研究大粪而著作等身，而且建立了广泛而崇高的国际声誉。他研究的重点地区就是中国。他一再呼吁，如今世界最大的资源浪费之一，就是对大粪的浪费。可见，这种国学，我们不研究，人家会如获至宝地拿过去研究。难道这样的学问，不值得大学生问津吗？难道这样的行业，有点文化的人就不能沾吗？</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讨论班：大学的教学与文化</w:t>
      </w:r>
    </w:p>
    <w:p>
      <w:pPr>
        <w:pStyle w:val="Normal"/>
        <w:widowControl/>
        <w:spacing w:lineRule="atLeast" w:line="345" w:before="240" w:after="240"/>
        <w:ind w:firstLine="480"/>
        <w:rPr>
          <w:kern w:val="0"/>
          <w:szCs w:val="21"/>
        </w:rPr>
      </w:pPr>
      <w:r>
        <w:rPr>
          <w:kern w:val="0"/>
          <w:szCs w:val="21"/>
        </w:rPr>
        <w:t>我在北大读了四年书，一堂讨论班也没有上过。从来没有一位老师上课时突然转向我说：“薛涌，你能和我们分享一下你对这个问题的看法吗？”没有讨论班，是北大教育的最大缺失之一，其后果也非常严重。</w:t>
      </w:r>
    </w:p>
    <w:p>
      <w:pPr>
        <w:pStyle w:val="Normal"/>
        <w:widowControl/>
        <w:spacing w:lineRule="atLeast" w:line="345" w:before="240" w:after="240"/>
        <w:ind w:firstLine="480"/>
        <w:rPr>
          <w:kern w:val="0"/>
          <w:szCs w:val="21"/>
        </w:rPr>
      </w:pPr>
      <w:r>
        <w:rPr>
          <w:kern w:val="0"/>
          <w:szCs w:val="21"/>
        </w:rPr>
        <w:t>英语危机，还是教学危机？</w:t>
      </w:r>
    </w:p>
    <w:p>
      <w:pPr>
        <w:pStyle w:val="Normal"/>
        <w:widowControl/>
        <w:spacing w:lineRule="atLeast" w:line="345" w:before="240" w:after="240"/>
        <w:ind w:firstLine="480"/>
        <w:rPr>
          <w:kern w:val="0"/>
          <w:szCs w:val="21"/>
        </w:rPr>
      </w:pPr>
      <w:r>
        <w:rPr>
          <w:kern w:val="0"/>
          <w:szCs w:val="21"/>
        </w:rPr>
        <w:t>几年前，一些关于麦肯锡（</w:t>
      </w:r>
      <w:r>
        <w:rPr>
          <w:kern w:val="0"/>
          <w:szCs w:val="21"/>
        </w:rPr>
        <w:t>McKinsey</w:t>
      </w:r>
      <w:r>
        <w:rPr>
          <w:kern w:val="0"/>
          <w:szCs w:val="21"/>
        </w:rPr>
        <w:t>）报告的文章在网上流行。主要内容是说，中国大学生英语不行，比不过印度学生。中国这几年每年的大学毕业生虽然在</w:t>
      </w:r>
      <w:r>
        <w:rPr>
          <w:kern w:val="0"/>
          <w:szCs w:val="21"/>
        </w:rPr>
        <w:t>300</w:t>
      </w:r>
      <w:r>
        <w:rPr>
          <w:kern w:val="0"/>
          <w:szCs w:val="21"/>
        </w:rPr>
        <w:t>万以上，但是能够胜任外企工作的只有十分之一，而印度则有四分之一的大学毕业生可以胜任。</w:t>
      </w:r>
    </w:p>
    <w:p>
      <w:pPr>
        <w:pStyle w:val="Normal"/>
        <w:widowControl/>
        <w:spacing w:lineRule="atLeast" w:line="345" w:before="240" w:after="240"/>
        <w:ind w:firstLine="480"/>
        <w:rPr>
          <w:kern w:val="0"/>
          <w:szCs w:val="21"/>
        </w:rPr>
      </w:pPr>
      <w:r>
        <w:rPr>
          <w:kern w:val="0"/>
          <w:szCs w:val="21"/>
        </w:rPr>
        <w:t>麦肯锡是一个独立的国际经济思想库。这个报告，主要是立足于跨国公司的人才需求，并不能作为设计中国教育战略的指针。不过，考虑到中国经济结构的高度国际化、对外资的严重依赖，该报告给中国的教育乃至中国经济的未来还是提出了严重的警告。可惜，这一警告并没有引起社会的充分注意。其中一个原因，是有关文章对该报告的描述，只强调英语一个因素。于是有人说，英语不是中国人的母语，却是印度的官方语言。这是没有办法的事。这样的比较，抛开了中国的国情，未免太荒谬。</w:t>
      </w:r>
    </w:p>
    <w:p>
      <w:pPr>
        <w:pStyle w:val="Normal"/>
        <w:widowControl/>
        <w:spacing w:lineRule="atLeast" w:line="345" w:before="240" w:after="240"/>
        <w:ind w:firstLine="480"/>
        <w:rPr>
          <w:kern w:val="0"/>
          <w:szCs w:val="21"/>
        </w:rPr>
      </w:pPr>
      <w:r>
        <w:rPr>
          <w:kern w:val="0"/>
          <w:szCs w:val="21"/>
        </w:rPr>
        <w:t>其实，该报告虽然指出中国学生的英语能力是主要的问题，但英语绝不是唯一的因素。大学所学的东西在实际生活中派不上用场，恐怕才是要害。从这个角度看，该报告所提出的警告，我在《南方周末》上关于“白领危机”的文章，以及在近著《谁的大学》和《美国是如何培养精英的》两书中，都从不同角度提出过，而且做出了初步分析。因此，我这里不妨以该报告做一个引子，对中国的大学教学进行一番评说。</w:t>
      </w:r>
    </w:p>
    <w:p>
      <w:pPr>
        <w:pStyle w:val="Normal"/>
        <w:widowControl/>
        <w:spacing w:lineRule="atLeast" w:line="345" w:before="240" w:after="240"/>
        <w:ind w:firstLine="480"/>
        <w:rPr>
          <w:kern w:val="0"/>
          <w:szCs w:val="21"/>
        </w:rPr>
      </w:pPr>
      <w:r>
        <w:rPr>
          <w:kern w:val="0"/>
          <w:szCs w:val="21"/>
        </w:rPr>
        <w:t>国内网上流行的文章，主要是依据《金融时报》</w:t>
      </w:r>
      <w:r>
        <w:rPr>
          <w:kern w:val="0"/>
          <w:szCs w:val="21"/>
        </w:rPr>
        <w:t>2005</w:t>
      </w:r>
      <w:r>
        <w:rPr>
          <w:kern w:val="0"/>
          <w:szCs w:val="21"/>
        </w:rPr>
        <w:t>年</w:t>
      </w:r>
      <w:r>
        <w:rPr>
          <w:kern w:val="0"/>
          <w:szCs w:val="21"/>
        </w:rPr>
        <w:t>10</w:t>
      </w:r>
      <w:r>
        <w:rPr>
          <w:kern w:val="0"/>
          <w:szCs w:val="21"/>
        </w:rPr>
        <w:t>月</w:t>
      </w:r>
      <w:r>
        <w:rPr>
          <w:kern w:val="0"/>
          <w:szCs w:val="21"/>
        </w:rPr>
        <w:t>7</w:t>
      </w:r>
      <w:r>
        <w:rPr>
          <w:kern w:val="0"/>
          <w:szCs w:val="21"/>
        </w:rPr>
        <w:t>日的一篇社论，标题是《中国最脆弱的环节：为了经济的发展，中国的大学需要很大的改进》（</w:t>
      </w:r>
      <w:r>
        <w:rPr>
          <w:kern w:val="0"/>
          <w:szCs w:val="21"/>
        </w:rPr>
        <w:t>China sWeakestLink</w:t>
      </w:r>
      <w:r>
        <w:rPr>
          <w:kern w:val="0"/>
          <w:szCs w:val="21"/>
        </w:rPr>
        <w:t>：</w:t>
      </w:r>
      <w:r>
        <w:rPr>
          <w:kern w:val="0"/>
          <w:szCs w:val="21"/>
        </w:rPr>
        <w:t>FortheSakeofBusiness</w:t>
      </w:r>
      <w:r>
        <w:rPr>
          <w:kern w:val="0"/>
          <w:szCs w:val="21"/>
        </w:rPr>
        <w:t>，</w:t>
      </w:r>
      <w:r>
        <w:rPr>
          <w:kern w:val="0"/>
          <w:szCs w:val="21"/>
        </w:rPr>
        <w:t>UniversitiesNeedBigImprovements</w:t>
      </w:r>
      <w:r>
        <w:rPr>
          <w:kern w:val="0"/>
          <w:szCs w:val="21"/>
        </w:rPr>
        <w:t>）。其社论的核心，不是说中国人的母语不是英文，而是强调中国的大学质量太差，特别是受儒家文化中死记硬背的教育传统的影响，不鼓励学生的创造性，过分强调对老师不加质疑的尊重。结果，除了顶尖的一层薄薄的精英外，中层的人才奇缺。英语程度不佳和实用技能的缺乏，成为中国学生竞争不过印度学生的主要原因。在未来全球化的进程中，发达国家服务业中大量白领的工作外包给印度，但以中国目前的高等教育状况，中国很难像印度那样抢到这笔生意。</w:t>
      </w:r>
    </w:p>
    <w:p>
      <w:pPr>
        <w:pStyle w:val="Normal"/>
        <w:widowControl/>
        <w:spacing w:lineRule="atLeast" w:line="345" w:before="240" w:after="240"/>
        <w:ind w:firstLine="480"/>
        <w:rPr>
          <w:kern w:val="0"/>
          <w:szCs w:val="21"/>
        </w:rPr>
      </w:pPr>
      <w:r>
        <w:rPr>
          <w:kern w:val="0"/>
          <w:szCs w:val="21"/>
        </w:rPr>
        <w:t>我不久前在《新京报》上还撰文指出，英语不好并不是一切。最近《华尔街日报》报道说，许多外国企业，到中国来不喜欢雇英语流利的“海龟”，而更喜欢懂得中国市场的本土人才。有的老板甚至大放厥词，说英语越不好的，甚至完全不会讲英文的人才，才越显得珍贵。可见，外企并非盯着英语这一项。毕竟人家是在中国做生意。关键的问题是，我们的大学培养不出适合现代企业的人才来。</w:t>
      </w:r>
    </w:p>
    <w:p>
      <w:pPr>
        <w:pStyle w:val="Normal"/>
        <w:spacing w:lineRule="atLeast" w:line="345" w:before="240" w:after="240"/>
        <w:ind w:firstLine="480"/>
        <w:rPr/>
      </w:pPr>
      <w:r>
        <w:rPr>
          <w:kern w:val="0"/>
          <w:szCs w:val="21"/>
        </w:rPr>
        <w:t>最被国内媒体忽视的，还是麦肯锡报告指出的儒家文化中死记硬背的教育观念对大学的影响。关于这一点，我在几年前对“读经运动”的批评中也已经指出来。再看近年人大国学院开学，第一堂课下来，学生的反应就是上课满堂灌，师生之间互动不足。我们的“建设世界一流大学”的运动轰轰烈烈，但是，对基本的教学改革，却避而不谈。比如，美国的大学，特别强调“讨论班”（</w:t>
      </w:r>
      <w:r>
        <w:rPr>
          <w:kern w:val="0"/>
          <w:szCs w:val="21"/>
        </w:rPr>
        <w:t>seminar</w:t>
      </w:r>
      <w:r>
        <w:rPr>
          <w:kern w:val="0"/>
          <w:szCs w:val="21"/>
        </w:rPr>
        <w:t>）。在研究生教育中（主要是文科，理工科因为实验室的重要因素，不可一概而论），讨论班是主体。我自己在耶鲁硕士、博士读下来，上的全是讨论班，大课一堂没有上过。本科生的讨论班也非常重要。比如各校不仅有大三讨论班，而且许多还设置新生讨论班。即使是上大课，教授讲完后，学生也要分成小组，参加由研究生、助教主持的讨论班，每个班人数都控制在十几个。这样保证人人参与讨论。</w:t>
      </w:r>
    </w:p>
    <w:p>
      <w:pPr>
        <w:pStyle w:val="Normal"/>
        <w:widowControl/>
        <w:spacing w:lineRule="atLeast" w:line="345" w:before="240" w:after="240"/>
        <w:ind w:firstLine="480"/>
        <w:rPr>
          <w:kern w:val="0"/>
          <w:szCs w:val="21"/>
        </w:rPr>
      </w:pPr>
      <w:r>
        <w:rPr>
          <w:kern w:val="0"/>
          <w:szCs w:val="21"/>
        </w:rPr>
        <w:t>在这种讨论班中，老师不过是个主持人，不停地提出问题，引导讨论的深化。学生死读书不行，因为很少有人问你书上讲了什么。书是大家都看过的，重复书上的内容等于说废话。大家要看的是，你和其他人读了一样的东西，你能拿出什么新东西来？你有没有批判性的思考能力、指出作者的缺陷？你能否在作者研究的基础上，再往前走一步，指出深化研究的路径？要知道，大家读的书，许多是名著，如韦伯等。匆匆看完，讨论班上去批一通，深化人家一下，这在中国老师看来算什么呢？轻说是强人所难，重说是对学术大师的不敬，或者是无知的狂妄。毕竟大家还是学生。但美国大学的讨论班上，这是人家对你常规的期待。压力之大可想而知。你不仅要理解书本，还要汇通其他学科的知识，挖掘自己的生活经验。一句话，把所有本事都使出来，创造一些别人没有的思想。</w:t>
      </w:r>
    </w:p>
    <w:p>
      <w:pPr>
        <w:pStyle w:val="Normal"/>
        <w:widowControl/>
        <w:spacing w:lineRule="atLeast" w:line="345" w:before="240" w:after="240"/>
        <w:ind w:firstLine="480"/>
        <w:rPr>
          <w:kern w:val="0"/>
          <w:szCs w:val="21"/>
        </w:rPr>
      </w:pPr>
      <w:r>
        <w:rPr>
          <w:kern w:val="0"/>
          <w:szCs w:val="21"/>
        </w:rPr>
        <w:t>我开始上讨论班，非常紧张。当然这和开始时英语不好有关。我对自己唯一的要求，就是张嘴说话，别被吓住。但常常说话前</w:t>
      </w:r>
      <w:r>
        <w:rPr>
          <w:kern w:val="0"/>
          <w:szCs w:val="21"/>
        </w:rPr>
        <w:t>5</w:t>
      </w:r>
      <w:r>
        <w:rPr>
          <w:kern w:val="0"/>
          <w:szCs w:val="21"/>
        </w:rPr>
        <w:t>分钟，脑子里一片空白；说话后</w:t>
      </w:r>
      <w:r>
        <w:rPr>
          <w:kern w:val="0"/>
          <w:szCs w:val="21"/>
        </w:rPr>
        <w:t>5</w:t>
      </w:r>
      <w:r>
        <w:rPr>
          <w:kern w:val="0"/>
          <w:szCs w:val="21"/>
        </w:rPr>
        <w:t>分钟，脑子又是一片空白。后来才渐渐从一个边缘人物，变成了爱说话的主角之一。这一转折点，发生在</w:t>
      </w:r>
      <w:r>
        <w:rPr>
          <w:kern w:val="0"/>
          <w:szCs w:val="21"/>
        </w:rPr>
        <w:t>JamesScott</w:t>
      </w:r>
      <w:r>
        <w:rPr>
          <w:kern w:val="0"/>
          <w:szCs w:val="21"/>
        </w:rPr>
        <w:t>教授主持的“农业社会”的讨论班上。</w:t>
      </w:r>
    </w:p>
    <w:p>
      <w:pPr>
        <w:pStyle w:val="Normal"/>
        <w:widowControl/>
        <w:spacing w:lineRule="atLeast" w:line="345" w:before="240" w:after="240"/>
        <w:ind w:firstLine="480"/>
        <w:rPr>
          <w:kern w:val="0"/>
          <w:szCs w:val="21"/>
        </w:rPr>
      </w:pPr>
      <w:r>
        <w:rPr>
          <w:kern w:val="0"/>
          <w:szCs w:val="21"/>
        </w:rPr>
        <w:t>这个讨论班是耶鲁著名的课程之一。每次持续三个多小时，一般是四个不同领域的教授一起教。第一个小时，教授各自讲自己的观点。第二个小时则是大课问答，主要是学生和来自世界各地的访问学者（有时人数可达二十几人）提问，教授边回答边讨论，谁都可以插话。第三个小时，访问学者退场，学生分小班讨论，四个教授分散在各小组参加讨论。</w:t>
      </w:r>
    </w:p>
    <w:p>
      <w:pPr>
        <w:pStyle w:val="Normal"/>
        <w:widowControl/>
        <w:spacing w:lineRule="atLeast" w:line="345" w:before="240" w:after="240"/>
        <w:ind w:firstLine="480"/>
        <w:rPr>
          <w:kern w:val="0"/>
          <w:szCs w:val="21"/>
        </w:rPr>
      </w:pPr>
      <w:r>
        <w:rPr>
          <w:kern w:val="0"/>
          <w:szCs w:val="21"/>
        </w:rPr>
        <w:t>那天讨论，正好</w:t>
      </w:r>
      <w:r>
        <w:rPr>
          <w:kern w:val="0"/>
          <w:szCs w:val="21"/>
        </w:rPr>
        <w:t>JamesScott</w:t>
      </w:r>
      <w:r>
        <w:rPr>
          <w:kern w:val="0"/>
          <w:szCs w:val="21"/>
        </w:rPr>
        <w:t>教授和另一搞农业技术的林学院教授在我们组。我被轮上当主持人，即对所读的书提出概观性的分析，然后提出引导性的问题。那周读的，是法国著名年鉴学派史学家</w:t>
      </w:r>
      <w:r>
        <w:rPr>
          <w:kern w:val="0"/>
          <w:szCs w:val="21"/>
        </w:rPr>
        <w:t>EmmanuelLeRoyLadurie</w:t>
      </w:r>
      <w:r>
        <w:rPr>
          <w:kern w:val="0"/>
          <w:szCs w:val="21"/>
        </w:rPr>
        <w:t>的经典著作“</w:t>
      </w:r>
      <w:r>
        <w:rPr>
          <w:kern w:val="0"/>
          <w:szCs w:val="21"/>
        </w:rPr>
        <w:t>ThePeasantsofLanguedoc”</w:t>
      </w:r>
      <w:r>
        <w:rPr>
          <w:kern w:val="0"/>
          <w:szCs w:val="21"/>
        </w:rPr>
        <w:t>（</w:t>
      </w:r>
      <w:r>
        <w:rPr>
          <w:kern w:val="0"/>
          <w:szCs w:val="21"/>
        </w:rPr>
        <w:t>Languedoc</w:t>
      </w:r>
      <w:r>
        <w:rPr>
          <w:kern w:val="0"/>
          <w:szCs w:val="21"/>
        </w:rPr>
        <w:t>的农民）。该书的主题是</w:t>
      </w:r>
      <w:r>
        <w:rPr>
          <w:kern w:val="0"/>
          <w:szCs w:val="21"/>
        </w:rPr>
        <w:t>14 18</w:t>
      </w:r>
      <w:r>
        <w:rPr>
          <w:kern w:val="0"/>
          <w:szCs w:val="21"/>
        </w:rPr>
        <w:t>世纪这</w:t>
      </w:r>
      <w:r>
        <w:rPr>
          <w:kern w:val="0"/>
          <w:szCs w:val="21"/>
        </w:rPr>
        <w:t>400</w:t>
      </w:r>
      <w:r>
        <w:rPr>
          <w:kern w:val="0"/>
          <w:szCs w:val="21"/>
        </w:rPr>
        <w:t>年间法国农村的经济和人口变动。他大致的观点是，这段时期农业停滞，土地上的产量没有提高，人口稍有增长就下跌，无法突破马尔萨斯的铁律。究其原因，是中世纪的社会没有技术进步的能力，等等。当时我是博士课程第一年，英语还非常差，而且这是我读的第一本法国史的著作，</w:t>
      </w:r>
      <w:r>
        <w:rPr>
          <w:kern w:val="0"/>
          <w:szCs w:val="21"/>
        </w:rPr>
        <w:t>300</w:t>
      </w:r>
      <w:r>
        <w:rPr>
          <w:kern w:val="0"/>
          <w:szCs w:val="21"/>
        </w:rPr>
        <w:t>多页，加上其他两门课还有大致相当的阅读量压着，根本读不完。如此主持讨论，心惊胆战。</w:t>
      </w:r>
    </w:p>
    <w:p>
      <w:pPr>
        <w:pStyle w:val="Normal"/>
        <w:spacing w:lineRule="atLeast" w:line="345" w:before="240" w:after="240"/>
        <w:ind w:firstLine="480"/>
        <w:rPr>
          <w:kern w:val="0"/>
          <w:szCs w:val="21"/>
        </w:rPr>
      </w:pPr>
      <w:r>
        <w:rPr>
          <w:kern w:val="0"/>
          <w:szCs w:val="21"/>
        </w:rPr>
        <w:t>不过，我马上发现，人家并不在那里检查你是否读完了书，而是要看你的思想。于是灵机一动，马上提出一个话题：作者仅仅提出没有技术进步，但没有分析原因是什么。这似乎和年鉴学派的基本信念有关：基层社会这种“长时段”的缓慢演进，如人口、生态等，是历史最本质的深层动力。政治层面的变化（传统史学的主要题材）则是短时段的、浅层的现象，很难影响长时段的历史。人类不过是长时段的历史的囚徒。想跳出生态和技术的时代限制，改变自己的命运，就好像胳膊拧不过大腿，是徒劳的。真是如此吗？我引述彭慕兰的一个研究，指出在</w:t>
      </w:r>
      <w:r>
        <w:rPr>
          <w:kern w:val="0"/>
          <w:szCs w:val="21"/>
        </w:rPr>
        <w:t>20</w:t>
      </w:r>
      <w:r>
        <w:rPr>
          <w:kern w:val="0"/>
          <w:szCs w:val="21"/>
        </w:rPr>
        <w:t>世纪初的山东，有改良的棉花种子，但当地一些社会就是不接受。原因之一是当地村里的统治阶层，害怕一旦引进了改良种子，村民得到了实惠，就都跟着那些带来新种子的人走，自己的权威受到损害，所以他们抵制新技术。由此我进一步提问：法国农村没有技术进步，究竟是技术本身的问题，是长时段历史的缓慢节奏所导致，还是地方权力结构的问题？政治上的所谓浅层的变化，是否可以决定性地扭转长时段的深层历史发展？</w:t>
      </w:r>
    </w:p>
    <w:p>
      <w:pPr>
        <w:pStyle w:val="Normal"/>
        <w:widowControl/>
        <w:spacing w:lineRule="atLeast" w:line="345" w:before="240" w:after="0"/>
        <w:ind w:firstLine="480"/>
        <w:rPr>
          <w:kern w:val="0"/>
          <w:szCs w:val="21"/>
        </w:rPr>
      </w:pPr>
      <w:r>
        <w:rPr>
          <w:kern w:val="0"/>
          <w:szCs w:val="21"/>
        </w:rPr>
        <w:t>此论一出，全班一下子被激活，</w:t>
      </w:r>
      <w:r>
        <w:rPr>
          <w:kern w:val="0"/>
          <w:szCs w:val="21"/>
        </w:rPr>
        <w:t>JamesScott</w:t>
      </w:r>
      <w:r>
        <w:rPr>
          <w:kern w:val="0"/>
          <w:szCs w:val="21"/>
        </w:rPr>
        <w:t>兴致尤高，马上引述其他例证对我提供支持，说二战前美国海军将领拼命抵制新技术的运用，生怕一旦技术更新，自己这一代不懂新技术的人会被新一代替代，结果影响了美国海军战斗力的提高。可见，技术是否进步，不能仅仅通过技术本身来解释。大家你一言我一语，这堂本应该上到下午</w:t>
      </w:r>
      <w:r>
        <w:rPr>
          <w:kern w:val="0"/>
          <w:szCs w:val="21"/>
        </w:rPr>
        <w:t>5</w:t>
      </w:r>
      <w:r>
        <w:rPr>
          <w:kern w:val="0"/>
          <w:szCs w:val="21"/>
        </w:rPr>
        <w:t>点的马拉松课程竟然没有能够按时下课。经此一事，我慢慢找到了门道，自信了许多。反复磨炼的结果，使自己的创造力大有长进。</w:t>
      </w:r>
    </w:p>
    <w:p>
      <w:pPr>
        <w:pStyle w:val="Heading1"/>
        <w:jc w:val="center"/>
        <w:rPr>
          <w:rFonts w:ascii="Times New Roman" w:hAnsi="Times New Roman" w:cs="Times New Roman"/>
          <w:b/>
          <w:b/>
          <w:sz w:val="32"/>
          <w:szCs w:val="32"/>
          <w:shd w:fill="D8D8D8" w:val="clear"/>
        </w:rPr>
      </w:pPr>
      <w:r>
        <w:rPr>
          <w:rFonts w:cs="Times New Roman" w:ascii="Times New Roman" w:hAnsi="Times New Roman"/>
          <w:b/>
          <w:sz w:val="32"/>
          <w:szCs w:val="32"/>
          <w:shd w:fill="D8D8D8" w:val="clear"/>
        </w:rPr>
        <w:t>“</w:t>
      </w:r>
      <w:r>
        <w:rPr>
          <w:rFonts w:ascii="Times New Roman" w:hAnsi="Times New Roman" w:cs="Times New Roman"/>
          <w:b/>
          <w:sz w:val="32"/>
          <w:szCs w:val="32"/>
          <w:shd w:fill="D8D8D8" w:val="clear"/>
        </w:rPr>
        <w:t>什么都写”就是什么都想</w:t>
      </w:r>
    </w:p>
    <w:p>
      <w:pPr>
        <w:pStyle w:val="Normal"/>
        <w:widowControl/>
        <w:spacing w:lineRule="atLeast" w:line="345" w:before="240" w:after="240"/>
        <w:ind w:firstLine="480"/>
        <w:rPr>
          <w:kern w:val="0"/>
          <w:szCs w:val="21"/>
        </w:rPr>
      </w:pPr>
      <w:r>
        <w:rPr>
          <w:kern w:val="0"/>
          <w:szCs w:val="21"/>
        </w:rPr>
        <w:t>这种讨论班，挑战着我们的整个教育观念。几年前我和贺卫方教授就法学院研究生招生考试要博还是要专的问题展开辩论。他因为招生考试太博而罢招，我则说法学院研究生考试完全不必考专业，要考学生的中文、外语和分析等几项基本能力。因为你看看美国的研究院就知道，学生入学前的专业知识基础并不是那么重要，但人家培养人才非常有效率。在那里，关键看你会不会读，会不会写，是否知道如何思想。</w:t>
      </w:r>
    </w:p>
    <w:p>
      <w:pPr>
        <w:pStyle w:val="Normal"/>
        <w:widowControl/>
        <w:spacing w:lineRule="atLeast" w:line="345" w:before="240" w:after="240"/>
        <w:ind w:firstLine="480"/>
        <w:rPr>
          <w:kern w:val="0"/>
          <w:szCs w:val="21"/>
        </w:rPr>
      </w:pPr>
      <w:r>
        <w:rPr>
          <w:kern w:val="0"/>
          <w:szCs w:val="21"/>
        </w:rPr>
        <w:t>最近，贺教授对北大法学院新生讲话，提到这次辩论，在介绍我时，用不无嘲弄的口气说我是个“什么都写”的人。可见，在我们的一些教授（甚至许多和国外接触频繁的教授）看来，“什么都写”显然是不严肃、不深刻的同义词。但是，如果你真到美国大学的讨论班试试就知道，前后左右坐着的，常常是非“本专业”的人，讨论很快就脱离具体学科。你对人家讲的问题一无所知，就插不上话。最好还是什么都能谈。这也无怪</w:t>
      </w:r>
      <w:r>
        <w:rPr>
          <w:kern w:val="0"/>
          <w:szCs w:val="21"/>
        </w:rPr>
        <w:t>JamesScott</w:t>
      </w:r>
      <w:r>
        <w:rPr>
          <w:kern w:val="0"/>
          <w:szCs w:val="21"/>
        </w:rPr>
        <w:t>这么一个研究农业社会的专家，一下子讲起美国海军来能振振有词。其中道理是社会对教育的要求就是如此。我前面已经讲过，你接受法学院训练时，可能从来没有听说过干细胞研究这回事，但当了法官，马上面临干细胞研究的案子。你能说这不是我的专业，我不是个“什么都弄”的人，因此拒绝受理吗？教授这样的态度，自然影响到了教学。看看我们的大学，学生缩在狭窄的专业中，听那些只知道自己专业的教授满堂灌。我当年上北大，一个突出的感觉是，一走进课堂，就像进入一个和现实完全没有关系的世界。在那里随着不闻世事的老学究梦游一小时，出了教室门，才算回到现实中。这样的教育，能给学生提供什么呢？到了社会上，任何问题几乎都是什么都涉及，你必须准备好接受出其不意的挑战。学生守着自己的学科，没有自由思想、自由表达的训练，没有讨论班刺激出来的创造欲，能够解决什么现实问题呢？</w:t>
      </w:r>
    </w:p>
    <w:p>
      <w:pPr>
        <w:pStyle w:val="Normal"/>
        <w:widowControl/>
        <w:spacing w:lineRule="atLeast" w:line="345" w:before="240" w:after="240"/>
        <w:ind w:firstLine="480"/>
        <w:rPr>
          <w:kern w:val="0"/>
          <w:szCs w:val="21"/>
        </w:rPr>
      </w:pPr>
      <w:r>
        <w:rPr>
          <w:kern w:val="0"/>
          <w:szCs w:val="21"/>
        </w:rPr>
        <w:t>如今我自己教了书，才充分尝到“什么都写”的好处。因为“什么都写”就是什么都想。这几年“什么都写”的经验，等于把在中国大学中错过的基本的人文教育补回来许多。生活是活的，历史也是活的。“什么都写”之后，看历史的眼光也大有不同。比如我给学生讲希腊史，讲起希腊的军制和同性恋问题，我不是照本宣科，而是从美国自克林顿上任以来对同性恋是否可以参军的辩论谈起。在现代的许多美国人看来，同性恋参军，把军队内的性关系搞乱了，影响战斗力。可是在古希腊，人们认为同性恋组成的军队最强大。因为任何一个战士，在自己的恋人面前都会表现得神勇，捍卫自己的荣誉，而且彼此生死与共。同是民主社会，古典和现代的人想法竟如此天上地下。为什么？这么一讲，课活了，历史也活了，历史和现实联系在了一起，帮助学生用历史批判现实，以现实批判历史。</w:t>
      </w:r>
    </w:p>
    <w:p>
      <w:pPr>
        <w:pStyle w:val="Normal"/>
        <w:widowControl/>
        <w:spacing w:lineRule="atLeast" w:line="345" w:before="240" w:after="0"/>
        <w:ind w:firstLine="480"/>
        <w:rPr>
          <w:kern w:val="0"/>
          <w:szCs w:val="21"/>
        </w:rPr>
      </w:pPr>
      <w:r>
        <w:rPr>
          <w:kern w:val="0"/>
          <w:szCs w:val="21"/>
        </w:rPr>
        <w:t>最近国内一位博士生给我写信，说现在大学里也开始学美国，办讨论班。但是效果不好。老师不会主持，不能有效地引导话题、提供有价值的评论，学生发言也没有质量。反而不如大课的信息量多。这是为什么？因为我们的老师就是大课里灌出来的。如果除了自己的专业外，“什么都不写”、什么都不想的话，面对讨论班当然不知所措。学生的背景各异，生活经验不同。老师的功能之一，就是帮助学生从自己的经验和学识中挖掘洞见。比如我和学生讨论的时候，明明讲日本的事情，学生突然扯出美国的东西来，大谈西奥多</w:t>
      </w:r>
      <w:r>
        <w:rPr>
          <w:kern w:val="0"/>
          <w:szCs w:val="21"/>
        </w:rPr>
        <w:t>·</w:t>
      </w:r>
      <w:r>
        <w:rPr>
          <w:kern w:val="0"/>
          <w:szCs w:val="21"/>
        </w:rPr>
        <w:t>罗斯福。怎么办？我不能简单地让人家闭嘴，而是要首先理解西奥多</w:t>
      </w:r>
      <w:r>
        <w:rPr>
          <w:kern w:val="0"/>
          <w:szCs w:val="21"/>
        </w:rPr>
        <w:t>·</w:t>
      </w:r>
      <w:r>
        <w:rPr>
          <w:kern w:val="0"/>
          <w:szCs w:val="21"/>
        </w:rPr>
        <w:t>罗斯福的意义在哪里，为什么这位学生把他和课上的讨论主题联系起来，然后才可以引导讨论。如果只守着东亚的领域，不理解学生的知识背景，看不出他的背景和我谈的问题的相关性，那还怎么能够帮助他从自己的经验和知识中挖掘洞见呢？</w:t>
      </w:r>
    </w:p>
    <w:p>
      <w:pPr>
        <w:pStyle w:val="Normal"/>
        <w:widowControl/>
        <w:spacing w:lineRule="atLeast" w:line="345" w:before="240" w:after="240"/>
        <w:ind w:firstLine="480"/>
        <w:rPr>
          <w:kern w:val="0"/>
          <w:szCs w:val="21"/>
        </w:rPr>
      </w:pPr>
      <w:r>
        <w:rPr>
          <w:kern w:val="0"/>
          <w:szCs w:val="21"/>
        </w:rPr>
        <w:t>到美国前就听说，许多哈佛、耶鲁的教授常说本科生比研究生聪明。为什么？在我看来，本科生没有接受太多专业训练，提问也好，讨论也好，直接立足于生活经验，不太受学科的束缚，所以比较有原创性。研究生专业训练多了以后，容易为学问而学问，多从自己的专业角度提问、讨论。但专业仅是某些专家对现实的一个简单化的归类。生活中许多活生生的东西给漏掉了。一个学者最珍惜的，就是人家能够直接基于现实的经验，把自己专业分类中漏掉的东西捡回来。从这个角度讲，本科生的问题和看法更加“原始”、未经雕琢；研究生操心专业太多，原创性被学科所驯化，思想被别人给套住，讲出来的话太文绉绉，已经没有那么“生猛”、有活力了。</w:t>
      </w:r>
    </w:p>
    <w:p>
      <w:pPr>
        <w:pStyle w:val="Normal"/>
        <w:widowControl/>
        <w:spacing w:lineRule="atLeast" w:line="345" w:before="240" w:after="240"/>
        <w:ind w:firstLine="480"/>
        <w:rPr>
          <w:kern w:val="0"/>
          <w:szCs w:val="21"/>
        </w:rPr>
      </w:pPr>
      <w:r>
        <w:rPr>
          <w:kern w:val="0"/>
          <w:szCs w:val="21"/>
        </w:rPr>
        <w:t>读柏拉图的《理想国》，里面的苏格拉底在讨论如何培养统治精英的问题时，他的起点，竟是怎么驯狗！好的狗，对敌凶狠，对主人温柔。怎么把这种对立的品性培养到城邦的守护者身上？他提出音乐、诗和体育两方面的训练：前者使人温和儒雅，后者使人刚毅凶猛。你能想象，在我们一个名校的教育系的讨论班上，那些一级级考试上来的博士们，在讨论培养精英的问题时，会遵照驯狗的规则来推理吗？这样的路数是哪个学科的呢？这在我们看来恐怕简直就是“农民意识”、愚昧无知，是土老帽儿把人贬成了牲口。然而，柏拉图笔下苏格拉底的原创性，就在这种“糙”劲儿上。被学科包裹的太多，这种人类原始的“糙”劲儿就没有了，创造的冲动就被文化给驯服了。也正是基于这个立场，我认为专业可能会伤害学者的原创力。大学里面的教授，需要时不时抛开自己的专业、脱掉学者的衣裳，什么都写，什么都想，赤身裸体、直截了当地面对生活。这才能保持“糙”而不“粗”、“深”而不“晦”的知识品格。</w:t>
      </w:r>
    </w:p>
    <w:p>
      <w:pPr>
        <w:pStyle w:val="Normal"/>
        <w:widowControl/>
        <w:spacing w:lineRule="atLeast" w:line="345" w:before="240" w:after="240"/>
        <w:ind w:firstLine="480"/>
        <w:rPr>
          <w:kern w:val="0"/>
          <w:szCs w:val="21"/>
        </w:rPr>
      </w:pPr>
      <w:r>
        <w:rPr>
          <w:kern w:val="0"/>
          <w:szCs w:val="21"/>
        </w:rPr>
        <w:t>以上拉拉杂杂，讲的不过是个人片面的经历，但多少反映了美国大学的现实。我在《美国是如何培养精英的》一书中，则讨论得更细致一些。我希望读者以中国大学的现实对照一下，看看我们究竟缺少什么。用最简单化的说法，从讨论班出来的学生，到了社会，马上知道自己能干什么、能够贡献什么别人没有的东西。因为他每天上课就是演习这些技能。上大课满堂灌</w:t>
      </w:r>
      <w:r>
        <w:rPr>
          <w:kern w:val="0"/>
          <w:szCs w:val="21"/>
        </w:rPr>
        <w:t>4</w:t>
      </w:r>
      <w:r>
        <w:rPr>
          <w:kern w:val="0"/>
          <w:szCs w:val="21"/>
        </w:rPr>
        <w:t>年，到了社会上就容易不知所措，因为自己在学校很少主动说过话，很少独立解决过什么问题，甚至没有机会发表自己的看法。老实说，我很难想象，我在讨论班上的几个“优胜记略”，在北大的课堂上能够被激发出来。</w:t>
      </w:r>
    </w:p>
    <w:p>
      <w:pPr>
        <w:pStyle w:val="Normal"/>
        <w:widowControl/>
        <w:spacing w:lineRule="atLeast" w:line="345" w:before="240" w:after="0"/>
        <w:ind w:firstLine="480"/>
        <w:rPr>
          <w:kern w:val="0"/>
          <w:szCs w:val="21"/>
        </w:rPr>
      </w:pPr>
      <w:r>
        <w:rPr>
          <w:kern w:val="0"/>
          <w:szCs w:val="21"/>
        </w:rPr>
        <w:t>在中国读书，总担心自己没有学问、不懂什么。在美国读书，总担心自己没有思想，没有激发人的能力。一年下来，你发现学到的死知识似乎有限。但整个环境，都在逼着你创造、冒险，走别人没有走的路径。讨论班上，同学竞争非常激烈，争先表现自己的智慧。你讲不出有意思的话，马上就被撂到一边，成为无足轻重的人物。所以，这种环境下出来，个人进取精神必须非常强才行。这样的大学，实际上是这样一种文化：不在乎你知道什么，但刺激你一刻不停地进取、创造，不论捡起什么都能闹出一番动静来。这是现代社会的精神，也是现代大学的精神。这种精神，和我们从小背书的传统是相反的，对当今中国大学中的整个既得利益集团都是一个挑战。找不到这种精神，中国就不会有一流大学，也很难成为一个世界一流大国。</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附录：反思精英白领危机</w:t>
      </w:r>
    </w:p>
    <w:p>
      <w:pPr>
        <w:pStyle w:val="Normal"/>
        <w:widowControl/>
        <w:spacing w:lineRule="atLeast" w:line="345" w:before="240" w:after="240"/>
        <w:ind w:firstLine="480"/>
        <w:rPr>
          <w:kern w:val="0"/>
          <w:szCs w:val="21"/>
        </w:rPr>
      </w:pPr>
      <w:r>
        <w:rPr>
          <w:kern w:val="0"/>
          <w:szCs w:val="21"/>
        </w:rPr>
        <w:t>“</w:t>
      </w:r>
      <w:r>
        <w:rPr>
          <w:kern w:val="0"/>
          <w:szCs w:val="21"/>
        </w:rPr>
        <w:t>中国什么都缺，就是不缺人！”这话几乎成了“真理”，没有人会反对。但是，随着经济的发展，中国这个世界第一人口大国，竟开始闹人荒，而且并不是限于某个特殊部门，许多领域都出现了找不到人干活的现象。</w:t>
      </w:r>
    </w:p>
    <w:p>
      <w:pPr>
        <w:pStyle w:val="Normal"/>
        <w:widowControl/>
        <w:spacing w:lineRule="atLeast" w:line="345" w:before="240" w:after="240"/>
        <w:ind w:firstLine="480"/>
        <w:rPr>
          <w:kern w:val="0"/>
          <w:szCs w:val="21"/>
        </w:rPr>
      </w:pPr>
      <w:r>
        <w:rPr>
          <w:kern w:val="0"/>
          <w:szCs w:val="21"/>
        </w:rPr>
        <w:t>前一段的“民工荒”，实际上证实了笔者在此之前对中国将面临劳动力短缺的预言，只是预言兑现得比笔者预料得快而已。如今另一个领域又出现严重缺人的现象：高级管理层。这一领域的精英白领供给严重不足，可能比“民工荒”对中国经济产生更严重的威胁。</w:t>
      </w:r>
    </w:p>
    <w:p>
      <w:pPr>
        <w:pStyle w:val="Normal"/>
        <w:widowControl/>
        <w:spacing w:lineRule="atLeast" w:line="345" w:before="240" w:after="240"/>
        <w:ind w:firstLine="480"/>
        <w:rPr>
          <w:kern w:val="0"/>
          <w:szCs w:val="21"/>
        </w:rPr>
      </w:pPr>
      <w:r>
        <w:rPr>
          <w:kern w:val="0"/>
          <w:szCs w:val="21"/>
        </w:rPr>
        <w:t>一</w:t>
      </w:r>
    </w:p>
    <w:p>
      <w:pPr>
        <w:pStyle w:val="Normal"/>
        <w:widowControl/>
        <w:spacing w:lineRule="atLeast" w:line="345" w:before="240" w:after="240"/>
        <w:ind w:firstLine="480"/>
        <w:rPr>
          <w:kern w:val="0"/>
          <w:szCs w:val="21"/>
        </w:rPr>
      </w:pPr>
      <w:r>
        <w:rPr>
          <w:kern w:val="0"/>
          <w:szCs w:val="21"/>
        </w:rPr>
        <w:t>不久前，英国的《经济学人》从外资的角度就中国的经济人才问题进行了报道。目前外企在中国的投资，每周高达</w:t>
      </w:r>
      <w:r>
        <w:rPr>
          <w:kern w:val="0"/>
          <w:szCs w:val="21"/>
        </w:rPr>
        <w:t>10</w:t>
      </w:r>
      <w:r>
        <w:rPr>
          <w:kern w:val="0"/>
          <w:szCs w:val="21"/>
        </w:rPr>
        <w:t>亿美元。外资毫无疑问已经成为中国经济增长的重要动力。但是，这么大笔的资金，谁来经营？外企纷纷抱怨找不到人。</w:t>
      </w:r>
    </w:p>
    <w:p>
      <w:pPr>
        <w:pStyle w:val="Normal"/>
        <w:widowControl/>
        <w:spacing w:lineRule="atLeast" w:line="345" w:before="240" w:after="240"/>
        <w:ind w:firstLine="480"/>
        <w:rPr>
          <w:kern w:val="0"/>
          <w:szCs w:val="21"/>
        </w:rPr>
      </w:pPr>
      <w:r>
        <w:rPr>
          <w:kern w:val="0"/>
          <w:szCs w:val="21"/>
        </w:rPr>
        <w:t>Oracle</w:t>
      </w:r>
      <w:r>
        <w:rPr>
          <w:kern w:val="0"/>
          <w:szCs w:val="21"/>
        </w:rPr>
        <w:t>中国南方及香港分部的执行经理</w:t>
      </w:r>
      <w:r>
        <w:rPr>
          <w:kern w:val="0"/>
          <w:szCs w:val="21"/>
        </w:rPr>
        <w:t>AricsPoon</w:t>
      </w:r>
      <w:r>
        <w:rPr>
          <w:kern w:val="0"/>
          <w:szCs w:val="21"/>
        </w:rPr>
        <w:t>最近直言不讳地指出：“我们必须（在中国）找到一群能力强、有职业精神的经理，否则就无法维持我们在中国的增长。”著名的会计公司</w:t>
      </w:r>
      <w:r>
        <w:rPr>
          <w:kern w:val="0"/>
          <w:szCs w:val="21"/>
        </w:rPr>
        <w:t>Ernst</w:t>
      </w:r>
      <w:r>
        <w:rPr>
          <w:kern w:val="0"/>
          <w:szCs w:val="21"/>
        </w:rPr>
        <w:t>＆</w:t>
      </w:r>
      <w:r>
        <w:rPr>
          <w:kern w:val="0"/>
          <w:szCs w:val="21"/>
        </w:rPr>
        <w:t>Young</w:t>
      </w:r>
      <w:r>
        <w:rPr>
          <w:kern w:val="0"/>
          <w:szCs w:val="21"/>
        </w:rPr>
        <w:t>中国与香港部分的总裁</w:t>
      </w:r>
      <w:r>
        <w:rPr>
          <w:kern w:val="0"/>
          <w:szCs w:val="21"/>
        </w:rPr>
        <w:t>AnthonyWu</w:t>
      </w:r>
      <w:r>
        <w:rPr>
          <w:kern w:val="0"/>
          <w:szCs w:val="21"/>
        </w:rPr>
        <w:t>也承认：“我们已经决定不接一些主要客户，因为我们没有人手向他们提供服务。”</w:t>
      </w:r>
    </w:p>
    <w:p>
      <w:pPr>
        <w:pStyle w:val="Normal"/>
        <w:widowControl/>
        <w:spacing w:lineRule="atLeast" w:line="345" w:before="240" w:after="240"/>
        <w:ind w:firstLine="480"/>
        <w:rPr>
          <w:kern w:val="0"/>
          <w:szCs w:val="21"/>
        </w:rPr>
      </w:pPr>
      <w:r>
        <w:rPr>
          <w:kern w:val="0"/>
          <w:szCs w:val="21"/>
        </w:rPr>
        <w:t>外企在中国扎根，就必须“本土化”，用当地的人才替代从本国派来的高薪管理人员，减少费用，否则就无优势可言。如今，给外企服务的中国精英白领已经收入不菲。根据《经济学人》的调查，在京沪两大城市，外企中层的中方经理，年收入（包括工资和年终红利）可达</w:t>
      </w:r>
      <w:r>
        <w:rPr>
          <w:kern w:val="0"/>
          <w:szCs w:val="21"/>
        </w:rPr>
        <w:t>2.7</w:t>
      </w:r>
      <w:r>
        <w:rPr>
          <w:kern w:val="0"/>
          <w:szCs w:val="21"/>
        </w:rPr>
        <w:t>万～</w:t>
      </w:r>
      <w:r>
        <w:rPr>
          <w:kern w:val="0"/>
          <w:szCs w:val="21"/>
        </w:rPr>
        <w:t>3.2</w:t>
      </w:r>
      <w:r>
        <w:rPr>
          <w:kern w:val="0"/>
          <w:szCs w:val="21"/>
        </w:rPr>
        <w:t>万美元，大致</w:t>
      </w:r>
      <w:r>
        <w:rPr>
          <w:kern w:val="0"/>
          <w:szCs w:val="21"/>
        </w:rPr>
        <w:t>20</w:t>
      </w:r>
      <w:r>
        <w:rPr>
          <w:kern w:val="0"/>
          <w:szCs w:val="21"/>
        </w:rPr>
        <w:t>多万元人民币；高级经理则收入高达</w:t>
      </w:r>
      <w:r>
        <w:rPr>
          <w:kern w:val="0"/>
          <w:szCs w:val="21"/>
        </w:rPr>
        <w:t>4.6</w:t>
      </w:r>
      <w:r>
        <w:rPr>
          <w:kern w:val="0"/>
          <w:szCs w:val="21"/>
        </w:rPr>
        <w:t>万～</w:t>
      </w:r>
      <w:r>
        <w:rPr>
          <w:kern w:val="0"/>
          <w:szCs w:val="21"/>
        </w:rPr>
        <w:t>5.4</w:t>
      </w:r>
      <w:r>
        <w:rPr>
          <w:kern w:val="0"/>
          <w:szCs w:val="21"/>
        </w:rPr>
        <w:t>万美元，相当于三四十万人民币；企业总裁则岁入</w:t>
      </w:r>
      <w:r>
        <w:rPr>
          <w:kern w:val="0"/>
          <w:szCs w:val="21"/>
        </w:rPr>
        <w:t>8</w:t>
      </w:r>
      <w:r>
        <w:rPr>
          <w:kern w:val="0"/>
          <w:szCs w:val="21"/>
        </w:rPr>
        <w:t>万～</w:t>
      </w:r>
      <w:r>
        <w:rPr>
          <w:kern w:val="0"/>
          <w:szCs w:val="21"/>
        </w:rPr>
        <w:t>9</w:t>
      </w:r>
      <w:r>
        <w:rPr>
          <w:kern w:val="0"/>
          <w:szCs w:val="21"/>
        </w:rPr>
        <w:t>万美元，即六七十万人民币。据《华尔街日报》报道，一般经营消费品和医药的公司，在美国一个有</w:t>
      </w:r>
      <w:r>
        <w:rPr>
          <w:kern w:val="0"/>
          <w:szCs w:val="21"/>
        </w:rPr>
        <w:t>MBA</w:t>
      </w:r>
      <w:r>
        <w:rPr>
          <w:kern w:val="0"/>
          <w:szCs w:val="21"/>
        </w:rPr>
        <w:t>的雇员可以挣到</w:t>
      </w:r>
      <w:r>
        <w:rPr>
          <w:kern w:val="0"/>
          <w:szCs w:val="21"/>
        </w:rPr>
        <w:t>8.5</w:t>
      </w:r>
      <w:r>
        <w:rPr>
          <w:kern w:val="0"/>
          <w:szCs w:val="21"/>
        </w:rPr>
        <w:t>万～</w:t>
      </w:r>
      <w:r>
        <w:rPr>
          <w:kern w:val="0"/>
          <w:szCs w:val="21"/>
        </w:rPr>
        <w:t>9.5</w:t>
      </w:r>
      <w:r>
        <w:rPr>
          <w:kern w:val="0"/>
          <w:szCs w:val="21"/>
        </w:rPr>
        <w:t>万美元的年薪，在亚洲的职位只有这个数的一半。以这个标准衡量，中国的白领的收入还是给外企省了一些钱。但是，如今中国的通货膨胀率仅为</w:t>
      </w:r>
      <w:r>
        <w:rPr>
          <w:kern w:val="0"/>
          <w:szCs w:val="21"/>
        </w:rPr>
        <w:t>2</w:t>
      </w:r>
      <w:r>
        <w:rPr>
          <w:kern w:val="0"/>
          <w:szCs w:val="21"/>
        </w:rPr>
        <w:t>％。这些精英白领的工资上涨率则为</w:t>
      </w:r>
      <w:r>
        <w:rPr>
          <w:kern w:val="0"/>
          <w:szCs w:val="21"/>
        </w:rPr>
        <w:t>6</w:t>
      </w:r>
      <w:r>
        <w:rPr>
          <w:kern w:val="0"/>
          <w:szCs w:val="21"/>
        </w:rPr>
        <w:t>％～</w:t>
      </w:r>
      <w:r>
        <w:rPr>
          <w:kern w:val="0"/>
          <w:szCs w:val="21"/>
        </w:rPr>
        <w:t>10</w:t>
      </w:r>
      <w:r>
        <w:rPr>
          <w:kern w:val="0"/>
          <w:szCs w:val="21"/>
        </w:rPr>
        <w:t>％，甚至有过</w:t>
      </w:r>
      <w:r>
        <w:rPr>
          <w:kern w:val="0"/>
          <w:szCs w:val="21"/>
        </w:rPr>
        <w:t>50</w:t>
      </w:r>
      <w:r>
        <w:rPr>
          <w:kern w:val="0"/>
          <w:szCs w:val="21"/>
        </w:rPr>
        <w:t>％这样神话般的加薪。可见这些人的价码正在急剧看涨。以这样的速度，再过几年，中国的白领就会变得太贵了。</w:t>
      </w:r>
    </w:p>
    <w:p>
      <w:pPr>
        <w:pStyle w:val="Normal"/>
        <w:widowControl/>
        <w:spacing w:lineRule="atLeast" w:line="345" w:before="240" w:after="240"/>
        <w:ind w:firstLine="480"/>
        <w:rPr>
          <w:kern w:val="0"/>
          <w:szCs w:val="21"/>
        </w:rPr>
      </w:pPr>
      <w:r>
        <w:rPr>
          <w:kern w:val="0"/>
          <w:szCs w:val="21"/>
        </w:rPr>
        <w:t>更重要的是，即使如此高薪，公司还是留不住人。去年在深圳，</w:t>
      </w:r>
      <w:r>
        <w:rPr>
          <w:kern w:val="0"/>
          <w:szCs w:val="21"/>
        </w:rPr>
        <w:t>10</w:t>
      </w:r>
      <w:r>
        <w:rPr>
          <w:kern w:val="0"/>
          <w:szCs w:val="21"/>
        </w:rPr>
        <w:t>个企业总裁中就有一个换了工作；在北京，</w:t>
      </w:r>
      <w:r>
        <w:rPr>
          <w:kern w:val="0"/>
          <w:szCs w:val="21"/>
        </w:rPr>
        <w:t>12</w:t>
      </w:r>
      <w:r>
        <w:rPr>
          <w:kern w:val="0"/>
          <w:szCs w:val="21"/>
        </w:rPr>
        <w:t>个中有一个跳槽。在全国范围内，跳槽率从</w:t>
      </w:r>
      <w:r>
        <w:rPr>
          <w:kern w:val="0"/>
          <w:szCs w:val="21"/>
        </w:rPr>
        <w:t>2001</w:t>
      </w:r>
      <w:r>
        <w:rPr>
          <w:kern w:val="0"/>
          <w:szCs w:val="21"/>
        </w:rPr>
        <w:t>年的</w:t>
      </w:r>
      <w:r>
        <w:rPr>
          <w:kern w:val="0"/>
          <w:szCs w:val="21"/>
        </w:rPr>
        <w:t>8.3</w:t>
      </w:r>
      <w:r>
        <w:rPr>
          <w:kern w:val="0"/>
          <w:szCs w:val="21"/>
        </w:rPr>
        <w:t>％上涨到</w:t>
      </w:r>
      <w:r>
        <w:rPr>
          <w:kern w:val="0"/>
          <w:szCs w:val="21"/>
        </w:rPr>
        <w:t>2004</w:t>
      </w:r>
      <w:r>
        <w:rPr>
          <w:kern w:val="0"/>
          <w:szCs w:val="21"/>
        </w:rPr>
        <w:t>年的</w:t>
      </w:r>
      <w:r>
        <w:rPr>
          <w:kern w:val="0"/>
          <w:szCs w:val="21"/>
        </w:rPr>
        <w:t>11.3</w:t>
      </w:r>
      <w:r>
        <w:rPr>
          <w:kern w:val="0"/>
          <w:szCs w:val="21"/>
        </w:rPr>
        <w:t>％。有些小公司的跳槽率高达</w:t>
      </w:r>
      <w:r>
        <w:rPr>
          <w:kern w:val="0"/>
          <w:szCs w:val="21"/>
        </w:rPr>
        <w:t>30</w:t>
      </w:r>
      <w:r>
        <w:rPr>
          <w:kern w:val="0"/>
          <w:szCs w:val="21"/>
        </w:rPr>
        <w:t>％。像</w:t>
      </w:r>
      <w:r>
        <w:rPr>
          <w:kern w:val="0"/>
          <w:szCs w:val="21"/>
        </w:rPr>
        <w:t>L Oreal</w:t>
      </w:r>
      <w:r>
        <w:rPr>
          <w:kern w:val="0"/>
          <w:szCs w:val="21"/>
        </w:rPr>
        <w:t>这样知名的跨国公司，在中国拥有</w:t>
      </w:r>
      <w:r>
        <w:rPr>
          <w:kern w:val="0"/>
          <w:szCs w:val="21"/>
        </w:rPr>
        <w:t>3000</w:t>
      </w:r>
      <w:r>
        <w:rPr>
          <w:kern w:val="0"/>
          <w:szCs w:val="21"/>
        </w:rPr>
        <w:t>名雇员，跳槽率也接近</w:t>
      </w:r>
      <w:r>
        <w:rPr>
          <w:kern w:val="0"/>
          <w:szCs w:val="21"/>
        </w:rPr>
        <w:t>15</w:t>
      </w:r>
      <w:r>
        <w:rPr>
          <w:kern w:val="0"/>
          <w:szCs w:val="21"/>
        </w:rPr>
        <w:t>％。其人事经理称他们在</w:t>
      </w:r>
      <w:r>
        <w:rPr>
          <w:kern w:val="0"/>
          <w:szCs w:val="21"/>
        </w:rPr>
        <w:t>3</w:t>
      </w:r>
      <w:r>
        <w:rPr>
          <w:kern w:val="0"/>
          <w:szCs w:val="21"/>
        </w:rPr>
        <w:t>年内几乎把所有最初雇来的人丢光了。</w:t>
      </w:r>
    </w:p>
    <w:p>
      <w:pPr>
        <w:pStyle w:val="Normal"/>
        <w:widowControl/>
        <w:spacing w:lineRule="atLeast" w:line="345" w:before="240" w:after="240"/>
        <w:ind w:firstLine="480"/>
        <w:rPr>
          <w:kern w:val="0"/>
          <w:szCs w:val="21"/>
        </w:rPr>
      </w:pPr>
      <w:r>
        <w:rPr>
          <w:kern w:val="0"/>
          <w:szCs w:val="21"/>
        </w:rPr>
        <w:t>企业雇用一个高级白领，招募费用非常昂贵；人员不停地换，企业的正常运营就无法维持，大大影响了效率。再加上工资不断地上涨，这些企业很快在中国就没有赚头。一些外企已经开始想后路，希望到别的国家找机会。</w:t>
      </w:r>
    </w:p>
    <w:p>
      <w:pPr>
        <w:pStyle w:val="Normal"/>
        <w:widowControl/>
        <w:spacing w:lineRule="atLeast" w:line="345" w:before="240" w:after="240"/>
        <w:ind w:firstLine="480"/>
        <w:rPr>
          <w:kern w:val="0"/>
          <w:szCs w:val="21"/>
        </w:rPr>
      </w:pPr>
      <w:r>
        <w:rPr>
          <w:kern w:val="0"/>
          <w:szCs w:val="21"/>
        </w:rPr>
        <w:t>这一状况，为中国经济提出了严重的警报。中国能否像现在这样持续地、大量地吸引外资，在很大程度上取决于中国能否提供足够的、称职的管理人员来经营这些资本。否则，外资就不会再来。更重要的是，随着中国经济的增长，劳动力费用在上升，中国必须不断提高产业层次，摆脱低薪、低技术的陷阱，才有出路。从这个角度看，中国必须吸引高技术的尖端产业，而不仅仅是那些有很少技术要求的服装业。但是，越是尖端的产业，越需要高级管理人员。没有足够的管理人员，就会阻碍中国企业的升级。</w:t>
      </w:r>
    </w:p>
    <w:p>
      <w:pPr>
        <w:pStyle w:val="Normal"/>
        <w:widowControl/>
        <w:spacing w:lineRule="atLeast" w:line="345" w:before="240" w:after="240"/>
        <w:ind w:firstLine="480"/>
        <w:rPr>
          <w:kern w:val="0"/>
          <w:szCs w:val="21"/>
        </w:rPr>
      </w:pPr>
      <w:r>
        <w:rPr>
          <w:kern w:val="0"/>
          <w:szCs w:val="21"/>
        </w:rPr>
        <w:t>二</w:t>
      </w:r>
    </w:p>
    <w:p>
      <w:pPr>
        <w:pStyle w:val="Normal"/>
        <w:spacing w:lineRule="atLeast" w:line="345" w:before="240" w:after="240"/>
        <w:ind w:firstLine="480"/>
        <w:rPr>
          <w:kern w:val="0"/>
          <w:szCs w:val="21"/>
        </w:rPr>
      </w:pPr>
      <w:r>
        <w:rPr>
          <w:kern w:val="0"/>
          <w:szCs w:val="21"/>
        </w:rPr>
        <w:t>高级白领的高薪，与民工的低薪甚至拿不到工钱形成了鲜明的对比。这一现象，说明中国高级白领的严重短缺。外商的普遍抱怨是，在中国找个称职的管理人员实在太难。好的就那么几个，谁都在抢，结果这些人在哪家都待不长。</w:t>
      </w:r>
      <w:r>
        <w:rPr>
          <w:kern w:val="0"/>
          <w:szCs w:val="21"/>
        </w:rPr>
        <w:t>GE</w:t>
      </w:r>
      <w:r>
        <w:rPr>
          <w:kern w:val="0"/>
          <w:szCs w:val="21"/>
        </w:rPr>
        <w:t>的一位培训主管称，中国的高级管理人员还是第一代，他们的父母是在国有企业效力，他们没有榜样可学。</w:t>
      </w:r>
      <w:r>
        <w:rPr>
          <w:kern w:val="0"/>
          <w:szCs w:val="21"/>
        </w:rPr>
        <w:t>AsimcoTechnologies</w:t>
      </w:r>
      <w:r>
        <w:rPr>
          <w:kern w:val="0"/>
          <w:szCs w:val="21"/>
        </w:rPr>
        <w:t>的一位总裁也说，中国的人才常常由两部分人组成，一部分来自国有企业，官僚习气太重；一部分来自私营企业，又实在有些太无法无天。更多的外商则抱怨，中国的雇员缺乏创意、冒险精神和管理才能，同时对自己的估价又太高。中国的教育太强调死记硬背。许多人才履历很好，英语不错，但总是没有敢为天下先的闯劲。在一个部门按部就班还可以，一旦需要跨部门协调，主动和其他人合作，就无所适从。</w:t>
      </w:r>
    </w:p>
    <w:p>
      <w:pPr>
        <w:pStyle w:val="Normal"/>
        <w:widowControl/>
        <w:spacing w:lineRule="atLeast" w:line="345" w:before="240" w:after="240"/>
        <w:ind w:firstLine="480"/>
        <w:rPr>
          <w:kern w:val="0"/>
          <w:szCs w:val="21"/>
        </w:rPr>
      </w:pPr>
      <w:r>
        <w:rPr>
          <w:kern w:val="0"/>
          <w:szCs w:val="21"/>
        </w:rPr>
        <w:t>这些对中国刚刚开始了解的外商，当然只是看到现象，并不一定能够抓住问题的根源。不过，他们的意见，到底属于“用人单位”的反馈。我们必须据此进行反省。这种打着灯笼也找不到可雇人才的现象，在如今中国大学毕业生失业严重，许多“海归”也纷纷成了“海待”的背景下，显得格外令人震惊。精英白领层毕竟属于一个比较小的群体，空缺有限。我们只有提供足够的人才供给量，这些精英白领才不会这样炙手可热，价码才不会过高，乃至吓走外商。但是，我们的大学年年扩招，守着世界最大的人力资源，竟不能为这么几个位置供应称职的人才。</w:t>
      </w:r>
    </w:p>
    <w:p>
      <w:pPr>
        <w:pStyle w:val="Normal"/>
        <w:widowControl/>
        <w:spacing w:lineRule="atLeast" w:line="345" w:before="240" w:after="240"/>
        <w:ind w:firstLine="480"/>
        <w:rPr>
          <w:kern w:val="0"/>
          <w:szCs w:val="21"/>
        </w:rPr>
      </w:pPr>
      <w:r>
        <w:rPr>
          <w:kern w:val="0"/>
          <w:szCs w:val="21"/>
        </w:rPr>
        <w:t>由此可见，我们的教育体制，已经和经济发展严重脱节。</w:t>
      </w:r>
    </w:p>
    <w:p>
      <w:pPr>
        <w:pStyle w:val="Normal"/>
        <w:widowControl/>
        <w:spacing w:lineRule="atLeast" w:line="345" w:before="240" w:after="240"/>
        <w:ind w:firstLine="480"/>
        <w:rPr>
          <w:kern w:val="0"/>
          <w:szCs w:val="21"/>
        </w:rPr>
      </w:pPr>
      <w:r>
        <w:rPr>
          <w:kern w:val="0"/>
          <w:szCs w:val="21"/>
        </w:rPr>
        <w:t>三</w:t>
      </w:r>
    </w:p>
    <w:p>
      <w:pPr>
        <w:pStyle w:val="Normal"/>
        <w:widowControl/>
        <w:spacing w:lineRule="atLeast" w:line="345" w:before="240" w:after="240"/>
        <w:ind w:firstLine="480"/>
        <w:rPr>
          <w:kern w:val="0"/>
          <w:szCs w:val="21"/>
        </w:rPr>
      </w:pPr>
      <w:r>
        <w:rPr>
          <w:kern w:val="0"/>
          <w:szCs w:val="21"/>
        </w:rPr>
        <w:t>笔者在近作《谁的大学》一书中指出，中国目前已经向市场经济转型，但教育没有摆脱计划经济的体制。大学单纯依靠国家投资，并由“上面”定出档次，按级“领赏”、拨经费。这样，大学之间没有什么真正的市场竞争，只有让学生在一套僵化的考试制度下竞争。学生从小就围绕着高考，被老师家长高度看护，毫无独立精神，而且背景越来越单一，偏远地区和农村的学生越来越少。这些学生在大学里泡在一起，对社会的见识就越来越狭窄，开创精神越来越差，而且总是抱着一种不知道天高地厚的“状元心态”，眼高手低。笔者在美国见过一些名校的中国学生，一毕业就回国。问他们为什么不在美国闯一闯，回答是，太累了，还是回去的日子容易过。结果他们连试也不肯试一下，留学多年，在外面就没有竞争过。这样的态度，“海归”不“海归”有什么用？</w:t>
      </w:r>
    </w:p>
    <w:p>
      <w:pPr>
        <w:pStyle w:val="Normal"/>
        <w:widowControl/>
        <w:spacing w:lineRule="atLeast" w:line="345" w:before="240" w:after="240"/>
        <w:ind w:firstLine="480"/>
        <w:rPr>
          <w:kern w:val="0"/>
          <w:szCs w:val="21"/>
        </w:rPr>
      </w:pPr>
      <w:r>
        <w:rPr>
          <w:kern w:val="0"/>
          <w:szCs w:val="21"/>
        </w:rPr>
        <w:t>我们的文化，更有走向封闭保守之势。比如去年掀起的读经运动，公开提倡死记硬背。最近连、宋访问大陆，一些人不注意分析其政治上的创意，反而盯着宋楚瑜那篇《祭黄帝文》，称其中“订律设制，立五千年不拔之根基。造车指南，辨兆万民不易之方向”之语“有点骈体文的味道”。论者一边指出，“这样的文字，搁在晚清，随便哪个年轻秀才，恐怕都能写出来”，一边不停地赞叹人家的国学根底令大陆同代人汗颜。其实，连、宋来访，可圈可点之处甚多，何必拿这个晚清随便一个秀才都能够写出来的句子说事？我们应该为讲不出别人没有讲过的话而羞愧。如果仅仅是重复“晚清随便一个秀才都讲得出来的话”，又有什么可汗颜的？可见，我们的社会文化，崇拜的根本不是创造力，而是重复前人的能力。在这样的文化中，我们的毕业生进了现代企业中找不到北，也就不足为奇了。</w:t>
      </w:r>
    </w:p>
    <w:p>
      <w:pPr>
        <w:pStyle w:val="Normal"/>
        <w:widowControl/>
        <w:spacing w:lineRule="atLeast" w:line="345" w:before="240" w:after="240"/>
        <w:ind w:firstLine="480"/>
        <w:rPr>
          <w:kern w:val="0"/>
          <w:szCs w:val="21"/>
        </w:rPr>
      </w:pPr>
      <w:r>
        <w:rPr>
          <w:kern w:val="0"/>
          <w:szCs w:val="21"/>
        </w:rPr>
        <w:t>笔者一位朋友，有位号称是不争气的儿子。当年他在美国找到教职，告诉这位在国内还没有上高中的儿子：“好好学英语！”但他儿子一句英语也没有学，收集一堆“文革”纪念章，要到美国做买卖。买卖当然是没有做成，学也上得不怎么样。高中毕业当了几年兵，后来到社区大学（相当于我们的大专、夜大之类）读书，再跳到一个小大学完成学业，如今跑到上海，成了高薪白领，手下有一群清华、北大的</w:t>
      </w:r>
      <w:r>
        <w:rPr>
          <w:kern w:val="0"/>
          <w:szCs w:val="21"/>
        </w:rPr>
        <w:t>MBA.</w:t>
      </w:r>
      <w:r>
        <w:rPr>
          <w:kern w:val="0"/>
          <w:szCs w:val="21"/>
        </w:rPr>
        <w:t>我这朋友说，我这孩子要是在国内，什么机会也不会有，最差的大学也上不了。但就是能折腾。结果七折腾八折腾，如今比我挣得多多了。</w:t>
      </w:r>
    </w:p>
    <w:p>
      <w:pPr>
        <w:pStyle w:val="Normal"/>
        <w:widowControl/>
        <w:spacing w:lineRule="atLeast" w:line="345" w:before="240" w:after="240"/>
        <w:ind w:firstLine="480"/>
        <w:rPr>
          <w:kern w:val="0"/>
          <w:szCs w:val="21"/>
        </w:rPr>
      </w:pPr>
      <w:r>
        <w:rPr>
          <w:kern w:val="0"/>
          <w:szCs w:val="21"/>
        </w:rPr>
        <w:t>中国的教育还鼓励学生折腾吗？连学生开餐馆都成了不务正业，毕业后除了照本宣科还会什么呢？</w:t>
      </w:r>
    </w:p>
    <w:p>
      <w:pPr>
        <w:pStyle w:val="Normal"/>
        <w:widowControl/>
        <w:spacing w:lineRule="atLeast" w:line="345" w:before="240" w:after="0"/>
        <w:ind w:firstLine="480"/>
        <w:rPr>
          <w:b/>
          <w:b/>
          <w:kern w:val="0"/>
          <w:szCs w:val="21"/>
        </w:rPr>
      </w:pPr>
      <w:r>
        <w:rPr>
          <w:kern w:val="0"/>
          <w:szCs w:val="21"/>
        </w:rPr>
        <w:t>中国的教育必须改革。中国需要多元的教</w:t>
      </w:r>
      <w:r>
        <w:rPr>
          <w:szCs w:val="21"/>
        </w:rPr>
        <w:t>育体制，要鼓励小的民办大学的成长，要把学生的人生经历作为一个录取标准，要创造条件让学生半工半读地完成学业，要号召年轻人到国外闯天下。单靠国家投资，自以为是地创几个“一流”，培养出来的人，还是个百无一用的书生。在中国市场经济的发展中，这个部门不改革，教育就会成为中国发展的瓶颈。</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从“寡妇班”考上北大</w:t>
      </w:r>
    </w:p>
    <w:p>
      <w:pPr>
        <w:pStyle w:val="Normal"/>
        <w:widowControl/>
        <w:spacing w:lineRule="atLeast" w:line="345" w:before="240" w:after="240"/>
        <w:ind w:firstLine="480"/>
        <w:rPr>
          <w:kern w:val="0"/>
          <w:szCs w:val="21"/>
        </w:rPr>
      </w:pPr>
      <w:r>
        <w:rPr>
          <w:kern w:val="0"/>
          <w:szCs w:val="21"/>
        </w:rPr>
        <w:t>1979</w:t>
      </w:r>
      <w:r>
        <w:rPr>
          <w:kern w:val="0"/>
          <w:szCs w:val="21"/>
        </w:rPr>
        <w:t>年考上北大，是我一生最大的“优胜记略”。这一“优胜记略”，对比起我考上之前那副没有出息的样，就更显得特别“优胜”了。</w:t>
      </w:r>
    </w:p>
    <w:p>
      <w:pPr>
        <w:pStyle w:val="Normal"/>
        <w:widowControl/>
        <w:spacing w:lineRule="atLeast" w:line="345" w:before="240" w:after="240"/>
        <w:ind w:firstLine="480"/>
        <w:rPr>
          <w:kern w:val="0"/>
          <w:szCs w:val="21"/>
        </w:rPr>
      </w:pPr>
      <w:r>
        <w:rPr>
          <w:kern w:val="0"/>
          <w:szCs w:val="21"/>
        </w:rPr>
        <w:t>我从小不是个好孩子，从来不好好读书，父母说我干什么都是“三分钟热气”，觉得上面的哥哥和下面的弟弟长大都没有问题，要操心的就是我一个人。记得初中毕业时考物理，当时学校还是文革时代的教学，开卷考试，题目有</w:t>
      </w:r>
      <w:r>
        <w:rPr>
          <w:kern w:val="0"/>
          <w:szCs w:val="21"/>
        </w:rPr>
        <w:t>6</w:t>
      </w:r>
      <w:r>
        <w:rPr>
          <w:kern w:val="0"/>
          <w:szCs w:val="21"/>
        </w:rPr>
        <w:t>道，全是书上的例题。只要你从书中找到那</w:t>
      </w:r>
      <w:r>
        <w:rPr>
          <w:kern w:val="0"/>
          <w:szCs w:val="21"/>
        </w:rPr>
        <w:t>6</w:t>
      </w:r>
      <w:r>
        <w:rPr>
          <w:kern w:val="0"/>
          <w:szCs w:val="21"/>
        </w:rPr>
        <w:t>道题，抄下来，就算</w:t>
      </w:r>
      <w:r>
        <w:rPr>
          <w:kern w:val="0"/>
          <w:szCs w:val="21"/>
        </w:rPr>
        <w:t>100</w:t>
      </w:r>
      <w:r>
        <w:rPr>
          <w:kern w:val="0"/>
          <w:szCs w:val="21"/>
        </w:rPr>
        <w:t>分了。但是，这样的考试，我居然才得</w:t>
      </w:r>
      <w:r>
        <w:rPr>
          <w:kern w:val="0"/>
          <w:szCs w:val="21"/>
        </w:rPr>
        <w:t>60</w:t>
      </w:r>
      <w:r>
        <w:rPr>
          <w:kern w:val="0"/>
          <w:szCs w:val="21"/>
        </w:rPr>
        <w:t>分。因为我从来不看书，不知道例题在哪页。就这么块料，别说考北大，按说根本就不应该上大学。</w:t>
      </w:r>
    </w:p>
    <w:p>
      <w:pPr>
        <w:pStyle w:val="Normal"/>
        <w:widowControl/>
        <w:spacing w:lineRule="atLeast" w:line="345" w:before="240" w:after="240"/>
        <w:ind w:firstLine="480"/>
        <w:rPr>
          <w:kern w:val="0"/>
          <w:szCs w:val="21"/>
        </w:rPr>
      </w:pPr>
      <w:r>
        <w:rPr>
          <w:kern w:val="0"/>
          <w:szCs w:val="21"/>
        </w:rPr>
        <w:t>不过，我那时突然有个男孩子的青春期觉醒，一上高中就知道读书了。我的心理大概和一般孩子不同，或者说不太正常。记得六、七岁在北京海淀区的花园村住时，偶然跑到家后面的农地，看到了一个农家的葬礼。那简单地说就是埋棺材，有人哭得撕心裂肺，十分恐怖。当时的震撼，影响了我的一生。我突然意识到，总有一天，我也会是这个下场，被埋到深深的地下，一下子就被生命的虚无和恐惧所征服。当时是否父母正在下干校已经记不清了。其实即使他们在，也是早出晚归，根本没有时间和我在这方面交流。童年的孤独实在可怕。我被死亡的前景折磨了很长一段时间。晚上睡不着觉、做恶梦，甚至从床上滚下来</w:t>
      </w:r>
      <w:r>
        <w:rPr>
          <w:rFonts w:eastAsia="Times New Roman"/>
          <w:kern w:val="0"/>
          <w:szCs w:val="21"/>
        </w:rPr>
        <w:t xml:space="preserve"> </w:t>
      </w:r>
      <w:r>
        <w:rPr>
          <w:kern w:val="0"/>
          <w:szCs w:val="21"/>
        </w:rPr>
        <w:t>由此开始了一场面对死亡的挣扎，至今也没有结束。</w:t>
      </w:r>
    </w:p>
    <w:p>
      <w:pPr>
        <w:pStyle w:val="Normal"/>
        <w:widowControl/>
        <w:spacing w:lineRule="atLeast" w:line="345" w:before="240" w:after="240"/>
        <w:ind w:firstLine="480"/>
        <w:rPr>
          <w:kern w:val="0"/>
          <w:szCs w:val="21"/>
        </w:rPr>
      </w:pPr>
      <w:r>
        <w:rPr>
          <w:kern w:val="0"/>
          <w:szCs w:val="21"/>
        </w:rPr>
        <w:t>记得大学毕业后在《北京晚报》当记者，跑去采访李泽厚。李先生不是个很健谈的人，不过有一句话让我终生难忘：“当人意识到死的时候，才感到真正在活着”。我听了浑身一振，小时候对死亡的恐惧全回想起来了。确实，当人意识到死亡后，对生命就有一种迫切感，甚至可能有一种使命感。我虽然从小不成器，但这种感觉一直在我的挣扎中伴随着我。我知道没有人会注意我，没有人会瞧得起我，但我自己不能辜负这一生，我要做出一番事情来让世界记住。这种劲头，一上高中就突然引起了人生的觉醒。</w:t>
      </w:r>
    </w:p>
    <w:p>
      <w:pPr>
        <w:pStyle w:val="Normal"/>
        <w:widowControl/>
        <w:spacing w:lineRule="atLeast" w:line="345" w:before="240" w:after="240"/>
        <w:ind w:firstLine="480"/>
        <w:rPr>
          <w:kern w:val="0"/>
          <w:szCs w:val="21"/>
        </w:rPr>
      </w:pPr>
      <w:r>
        <w:rPr>
          <w:kern w:val="0"/>
          <w:szCs w:val="21"/>
        </w:rPr>
        <w:t>当然，这种觉醒也并非没有外在刺激。那时我们突然被告之：高考将恢复！考上了就上大学，考不上就继续插队（其实后来考不上的也没有插队）。刚刚“觉醒”的我，什么事情都要思考。这么宝贵的生命，又怎么能错过大学呢？我开始读书了。</w:t>
      </w:r>
    </w:p>
    <w:p>
      <w:pPr>
        <w:pStyle w:val="Normal"/>
        <w:widowControl/>
        <w:spacing w:lineRule="atLeast" w:line="345" w:before="240" w:after="240"/>
        <w:ind w:firstLine="480"/>
        <w:rPr>
          <w:kern w:val="0"/>
          <w:szCs w:val="21"/>
        </w:rPr>
      </w:pPr>
      <w:r>
        <w:rPr>
          <w:kern w:val="0"/>
          <w:szCs w:val="21"/>
        </w:rPr>
        <w:t>那是个“学好数理化，走遍天下都不怕”的时代。其实这话是“文革”前“</w:t>
      </w:r>
      <w:r>
        <w:rPr>
          <w:kern w:val="0"/>
          <w:szCs w:val="21"/>
        </w:rPr>
        <w:t>17</w:t>
      </w:r>
      <w:r>
        <w:rPr>
          <w:kern w:val="0"/>
          <w:szCs w:val="21"/>
        </w:rPr>
        <w:t>年”留下的。我们那时候的学生和家长都对之深信不疑，觉得科学技术是第一生产力，要学就学数理化。可是，我对这些一点兴趣没有，一想到一辈子搞技术，就觉得灵魂里空荡荡的，寒冷得浑身发抖，喜欢的就是文史。说实在的，这种心情，实在也说明了我们的教育的问题。一个青少年时期的孩子，内心最关注的是生命意义的问题。但是，我们的教育哪里管这一套？教育就是让你成为干某件事情的工具。这也是当时越是“有用”的专业越让我感到空虚的原因。所以，当时文理分班，我毅然上了文科班。</w:t>
      </w:r>
    </w:p>
    <w:p>
      <w:pPr>
        <w:pStyle w:val="Normal"/>
        <w:widowControl/>
        <w:spacing w:lineRule="atLeast" w:line="345" w:before="240" w:after="240"/>
        <w:ind w:firstLine="480"/>
        <w:rPr>
          <w:kern w:val="0"/>
          <w:szCs w:val="21"/>
        </w:rPr>
      </w:pPr>
      <w:r>
        <w:rPr>
          <w:kern w:val="0"/>
          <w:szCs w:val="21"/>
        </w:rPr>
        <w:t>这一举动，首先惹急了家长。父母连续彻夜开家庭会议，要求我学理科。在他们看来，文科一是没用，二是危险。这是那代政治运动中过来的人的普遍心态。当然还有另一层面，是我自己看出来的。当时，好学生都上了理科班，学不好的人才去文科班。父母都是国家机关干部，同事彼此之间其实也很好面子，在孩子上暗中比来比去，竞争激烈。说自己的孩子上文科班，怎么说得出口！</w:t>
      </w:r>
    </w:p>
    <w:p>
      <w:pPr>
        <w:pStyle w:val="Normal"/>
        <w:spacing w:lineRule="atLeast" w:line="345" w:before="240" w:after="240"/>
        <w:ind w:firstLine="480"/>
        <w:rPr>
          <w:kern w:val="0"/>
          <w:szCs w:val="21"/>
        </w:rPr>
      </w:pPr>
      <w:r>
        <w:rPr>
          <w:kern w:val="0"/>
          <w:szCs w:val="21"/>
        </w:rPr>
        <w:t>我本想在学校压力会小一些。但真到了文科班一看就傻了：五十多人的班，就三个男生。我们因此很快就被称为“寡妇班”（我实在要为这种称呼向当时的女生道歉。那时男女授受不亲，男生也不懂得尊重女生，总想办法捉弄）。同学谁还把我放在眼里！况且，我当时的学校是一四五中，“文革”期间由小学改的，质量不太好。和平里的一七一中，则是高考明星，那里的文科班也许还是正经人去的地方。我在一个破学校上个“寡妇班”，怎么能指望人家不把我看成个“混儿混儿”。</w:t>
      </w:r>
    </w:p>
    <w:p>
      <w:pPr>
        <w:pStyle w:val="Normal"/>
        <w:widowControl/>
        <w:spacing w:lineRule="atLeast" w:line="345" w:before="240" w:after="240"/>
        <w:ind w:firstLine="480"/>
        <w:rPr>
          <w:kern w:val="0"/>
          <w:szCs w:val="21"/>
        </w:rPr>
      </w:pPr>
      <w:r>
        <w:rPr>
          <w:kern w:val="0"/>
          <w:szCs w:val="21"/>
        </w:rPr>
        <w:t>不过，我没有寻求转学的机会。我在班里鹤立鸡群。老师都对我说：“你看，我们学校是不好。但文科方面所有力量都集中在你们三个人身上。到了一七一，你不可能被老师这么重视。”当时我心里也知道，除了我和两个女生，班里没有别人能上大学，老师确实心思全在我们身上。另外，我特别喜欢那位满嘴口音的语文老师。他叫叶向忠，后来才知道他是北大</w:t>
      </w:r>
      <w:r>
        <w:rPr>
          <w:kern w:val="0"/>
          <w:szCs w:val="21"/>
        </w:rPr>
        <w:t>1949</w:t>
      </w:r>
      <w:r>
        <w:rPr>
          <w:kern w:val="0"/>
          <w:szCs w:val="21"/>
        </w:rPr>
        <w:t>年后的第一任党组书记，北大中文系的乐黛云教授还提起过他。他因为在政治上犯了错误，被发配到中学教书。他古文非常好，满腹经纶，也很喜欢我。所以，我没有转学。另外，父亲还托同事帮我找了一个某大学（好像是钢铁学院）附中的黄河老师业余给我补作文。他好像也是个“坏分子”之类，过去在国民党的什么报纸里干过，自然除了教书不可能有别的前途。如今想想实在是感叹：那年月人家真心实意喜欢聪明好学的孩子，白教你，而且无微不至。可惜我自己不知道珍惜。后来一忙，和黄老师断了联系。现在写了这么多文章和书，也真想问问他的见解。我能肯定他会为我高兴的。</w:t>
      </w:r>
    </w:p>
    <w:p>
      <w:pPr>
        <w:pStyle w:val="Normal"/>
        <w:widowControl/>
        <w:spacing w:lineRule="atLeast" w:line="345" w:before="240" w:after="240"/>
        <w:ind w:firstLine="480"/>
        <w:rPr>
          <w:kern w:val="0"/>
          <w:szCs w:val="21"/>
        </w:rPr>
      </w:pPr>
      <w:r>
        <w:rPr>
          <w:kern w:val="0"/>
          <w:szCs w:val="21"/>
        </w:rPr>
        <w:t>高考那天正值酷暑。我按父母老师的嘱咐，没有骑自行车，乘公共汽车到了考场。这是怕太紧张出事。我们和一七一中学的学生一个考场，甚至同样的教师监考。我在考场入口远远望着一七一的学生，敬畏得不行：人家一个个全像有大学问的人，我自己则是地道的“小屁孩儿”，实在不是对手呀！第一场是语文，刚刚开始不一会儿，坐在我前面的一个女生（我当时判断很可能是一七一的）就昏倒被抬出去，气氛紧张异常。我倒由此士气大振，下笔如飞，提前半小时交卷。那时我为了“中举”是多么自私冷血呀！我注意到，监考老师见我这么快交卷，脸上掩饰不住地吃惊，并且凑到一起看我的卷子。</w:t>
      </w:r>
    </w:p>
    <w:p>
      <w:pPr>
        <w:pStyle w:val="Normal"/>
        <w:widowControl/>
        <w:spacing w:lineRule="atLeast" w:line="345" w:before="240" w:after="240"/>
        <w:ind w:firstLine="480"/>
        <w:rPr>
          <w:kern w:val="0"/>
          <w:szCs w:val="21"/>
        </w:rPr>
      </w:pPr>
      <w:r>
        <w:rPr>
          <w:kern w:val="0"/>
          <w:szCs w:val="21"/>
        </w:rPr>
        <w:t>到下一场，我似乎一下子获得了“主场优势”。监考老师对我特别客气，特别勤快地给我递冷毛巾擦汗。我心里马上明白，她们看了我的语文卷子，我肯定做得不错，她们把我当个大人才保护呢！这是那个时代的典型风气：老师见了好学生，甘心情愿地服务，从来不想什么回报。</w:t>
      </w:r>
    </w:p>
    <w:p>
      <w:pPr>
        <w:pStyle w:val="Normal"/>
        <w:widowControl/>
        <w:spacing w:lineRule="atLeast" w:line="345" w:before="240" w:after="240"/>
        <w:ind w:firstLine="480"/>
        <w:rPr>
          <w:kern w:val="0"/>
          <w:szCs w:val="21"/>
        </w:rPr>
      </w:pPr>
      <w:r>
        <w:rPr>
          <w:kern w:val="0"/>
          <w:szCs w:val="21"/>
        </w:rPr>
        <w:t>我借着这种“主场优势”舒服地考完，不久分数下来：</w:t>
      </w:r>
      <w:r>
        <w:rPr>
          <w:kern w:val="0"/>
          <w:szCs w:val="21"/>
        </w:rPr>
        <w:t>408</w:t>
      </w:r>
      <w:r>
        <w:rPr>
          <w:kern w:val="0"/>
          <w:szCs w:val="21"/>
        </w:rPr>
        <w:t>分。那年是先考试后填志愿，我开始还不知道这分是高是低，后来听说连一七一中也没有一个文科四百的，老师都说我高得不得了，一定要报北大。我心里没底，妈妈马上陪我到北京市招生办去问我的成绩到底在什么位置。记得那天屋子里很多人，都问的是大同小异的问题。主管人员很耐心对我说：“看看，成千上万的考生，怎么可能知道你排第几？就是大概的情况也不可能知道，我们不能回答这样的问题。”他见我们黏着不走，干脆就问：“你说你考了多少分吧。”“</w:t>
      </w:r>
      <w:r>
        <w:rPr>
          <w:kern w:val="0"/>
          <w:szCs w:val="21"/>
        </w:rPr>
        <w:t>408</w:t>
      </w:r>
      <w:r>
        <w:rPr>
          <w:kern w:val="0"/>
          <w:szCs w:val="21"/>
        </w:rPr>
        <w:t>。”此言一出，那人马上一惊，全屋子人的目光顿时集中在我的身上。“我马上查一下。”他态度变了，翻了一下档案，然后郑重其事地告诉我：“北京市今年文科过</w:t>
      </w:r>
      <w:r>
        <w:rPr>
          <w:kern w:val="0"/>
          <w:szCs w:val="21"/>
        </w:rPr>
        <w:t>400</w:t>
      </w:r>
      <w:r>
        <w:rPr>
          <w:kern w:val="0"/>
          <w:szCs w:val="21"/>
        </w:rPr>
        <w:t>的只有</w:t>
      </w:r>
      <w:r>
        <w:rPr>
          <w:kern w:val="0"/>
          <w:szCs w:val="21"/>
        </w:rPr>
        <w:t>15</w:t>
      </w:r>
      <w:r>
        <w:rPr>
          <w:kern w:val="0"/>
          <w:szCs w:val="21"/>
        </w:rPr>
        <w:t>位。你想报考哪个学校大概都没有问题。”我和妈妈一下子都傻了。范进中举呀！那办事人员似乎还不过瘾，把我每门成绩都问了一遍。我报一个分周围人就叫一次好。</w:t>
      </w:r>
    </w:p>
    <w:p>
      <w:pPr>
        <w:pStyle w:val="Normal"/>
        <w:spacing w:lineRule="atLeast" w:line="345" w:before="240" w:after="240"/>
        <w:ind w:firstLine="480"/>
        <w:rPr>
          <w:kern w:val="0"/>
          <w:szCs w:val="21"/>
        </w:rPr>
      </w:pPr>
      <w:r>
        <w:rPr>
          <w:kern w:val="0"/>
          <w:szCs w:val="21"/>
        </w:rPr>
        <w:t>这下子我的社会地位和家庭地位全变了。妈妈逢人便说我考了</w:t>
      </w:r>
      <w:r>
        <w:rPr>
          <w:kern w:val="0"/>
          <w:szCs w:val="21"/>
        </w:rPr>
        <w:t>408</w:t>
      </w:r>
      <w:r>
        <w:rPr>
          <w:kern w:val="0"/>
          <w:szCs w:val="21"/>
        </w:rPr>
        <w:t>，最后惹得我抗议，说她太爱炫耀。平时走到家门口的街上，也经常感到有人在我身后指指点点：“这孩子四百多分呀！”家里自然也宾客盈门。大家都来给我出主意，帮我选专业。比如有人让我学经济。我一听就觉得俗不可耐，坚决不干。竟还有人让我上外贸学院。我视为奇耻大辱：我差不多也是个“文曲星”了，怎么能做生意呢？！有人让我学法律，我马上反驳：“中国的法律连打离婚也管不了，一切领导说了算。法官不过是个秘书。”其实我谁的话也不可能听。我上大学就是追寻自己的灵魂的。我就要上北大中文系。那时我仗着分数高，光宗耀祖，在家里从弱势变成强势，谁也奈何我不得。最后，我接到了北大中文系的录取通知书。哥哥特别嘱咐我：“这段日子小心些，别出交通事故。”这一语道破了我的心理：我即使拿着录取通知，也不能相信自己会进北大，总怕去报到的路上先被车撞死。</w:t>
      </w:r>
    </w:p>
    <w:p>
      <w:pPr>
        <w:pStyle w:val="Normal"/>
        <w:widowControl/>
        <w:spacing w:lineRule="atLeast" w:line="345" w:before="240" w:after="0"/>
        <w:ind w:firstLine="480"/>
        <w:rPr>
          <w:kern w:val="0"/>
          <w:szCs w:val="21"/>
        </w:rPr>
      </w:pPr>
      <w:r>
        <w:rPr>
          <w:kern w:val="0"/>
          <w:szCs w:val="21"/>
        </w:rPr>
        <w:t>其实，文学并不是我的灵魂所在。我之所以选文学，不过是青春病。那年月很保守，中学里男女授受不亲。可十六七岁的孩子，正被青春期烧得彻夜难眠。况且刚刚开放，能看《家》、《春》、《秋》等小说。那里的那种缠绵，占据了整个的心灵。唯一可发泄的地方，大概就是文学了。后来我开玩笑：上中文系读文学专业纯属性压抑下的选择，实在是个人生的误会。</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在中文系丧失了对文学的兴趣</w:t>
      </w:r>
    </w:p>
    <w:p>
      <w:pPr>
        <w:pStyle w:val="Normal"/>
        <w:widowControl/>
        <w:spacing w:lineRule="atLeast" w:line="345" w:before="240" w:after="240"/>
        <w:ind w:firstLine="480"/>
        <w:rPr>
          <w:kern w:val="0"/>
          <w:szCs w:val="21"/>
        </w:rPr>
      </w:pPr>
      <w:r>
        <w:rPr>
          <w:kern w:val="0"/>
          <w:szCs w:val="21"/>
        </w:rPr>
        <w:t>我春风得意地进了北大中文系，心里满得不能再满了。那时还没有商品化的冲击，选专业非常有理想性。理工科录取分数最高的是物理系，文科录取分数最高的是中文系。再看看系里，</w:t>
      </w:r>
      <w:r>
        <w:rPr>
          <w:kern w:val="0"/>
          <w:szCs w:val="21"/>
        </w:rPr>
        <w:t>77</w:t>
      </w:r>
      <w:r>
        <w:rPr>
          <w:kern w:val="0"/>
          <w:szCs w:val="21"/>
        </w:rPr>
        <w:t>级有陈建功等已经成名的作家，我们班有王友琴这样的高考状元。那时新文学初起，什么朦胧诗、伤痕文学等风起云涌；校园里各种诗社、文学社团也好不热闹。中文系本身就是个明星。一个小破中学里的“小屁孩儿”突然跳到北大中文系，自然有些飘飘然了。</w:t>
      </w:r>
    </w:p>
    <w:p>
      <w:pPr>
        <w:pStyle w:val="Normal"/>
        <w:widowControl/>
        <w:spacing w:lineRule="atLeast" w:line="345" w:before="240" w:after="240"/>
        <w:ind w:firstLine="480"/>
        <w:rPr>
          <w:kern w:val="0"/>
          <w:szCs w:val="21"/>
        </w:rPr>
      </w:pPr>
      <w:r>
        <w:rPr>
          <w:kern w:val="0"/>
          <w:szCs w:val="21"/>
        </w:rPr>
        <w:t>不过，我生命的冲动却出现了变化。当然，我还是在青春期的生理亢奋中，还是把文学看成莫大的感情需要。不过，高中时，我受刚刚开放的社会风气的熏染，开始关心更广泛的问题，几乎每周都往西单跑，对政治突然有了兴趣。</w:t>
      </w:r>
    </w:p>
    <w:p>
      <w:pPr>
        <w:pStyle w:val="Normal"/>
        <w:widowControl/>
        <w:spacing w:lineRule="atLeast" w:line="345" w:before="240" w:after="240"/>
        <w:ind w:firstLine="480"/>
        <w:rPr>
          <w:kern w:val="0"/>
          <w:szCs w:val="21"/>
        </w:rPr>
      </w:pPr>
      <w:r>
        <w:rPr>
          <w:kern w:val="0"/>
          <w:szCs w:val="21"/>
        </w:rPr>
        <w:t>我在政治上，本是个典型的“傻二”。举个例子吧。</w:t>
      </w:r>
      <w:r>
        <w:rPr>
          <w:kern w:val="0"/>
          <w:szCs w:val="21"/>
        </w:rPr>
        <w:t>1976</w:t>
      </w:r>
      <w:r>
        <w:rPr>
          <w:kern w:val="0"/>
          <w:szCs w:val="21"/>
        </w:rPr>
        <w:t>年周恩来、毛泽东相继去世，周围的人失声痛哭。我哭不出来。其实哭不出来也就完了。但我还生怕自己阶级觉悟或阶级感情跟不上人家，顿然产生一种道德自卑感，觉得自己人格低别人一头，否则怎么别人哭得那么伤心自己则没有眼泪？可叹的是挤眼泪的本事也没有。当时各种悼念活动不断，要在班上念稿子，化悲痛为力量等。但你总得先有悲痛呀！没有还不是说明自己品德太差？心里自卑，到了这些场合就要掩饰。我还记得一次在班里念悼念周恩来的稿子，我尽了最大努力做出悲恸欲绝状，但终于眼泪还是下不来，结果急中生智，马上装出在眼泪如雨的关头一下子控制住、化悲痛为力量了。至于效果如何，自己不知道，也不敢问在场的同学。总之心里对自己很讨厌：怎么这么没有阶级感情呢？！总之，这就是一个十四五岁孩子在那年月的心理状态。想想现在同龄的孩子，实在是为他们感到幸福呀！</w:t>
      </w:r>
    </w:p>
    <w:p>
      <w:pPr>
        <w:pStyle w:val="Normal"/>
        <w:widowControl/>
        <w:spacing w:lineRule="atLeast" w:line="345" w:before="240" w:after="240"/>
        <w:ind w:firstLine="480"/>
        <w:rPr>
          <w:kern w:val="0"/>
          <w:szCs w:val="21"/>
        </w:rPr>
      </w:pPr>
      <w:r>
        <w:rPr>
          <w:kern w:val="0"/>
          <w:szCs w:val="21"/>
        </w:rPr>
        <w:t>我的政治意识，就是这个水平：没有独立思考能力，没有分析能力，相信主流意识形态，相信社会主义的无比优越，相信自己生在蜜罐里、天下还有三分之二受苦人。开放后，突然通过民间渠道看到那么多社会阴暗面，心里的震撼可想而知。震撼带来了愤怒，从愤怒中又产生绝望：中国怎么办呀？为什么中国会是这个样子？怎么才能改变？这种痛苦，渐渐取代了青春期的性压抑，成为精神发育的主动力。</w:t>
      </w:r>
    </w:p>
    <w:p>
      <w:pPr>
        <w:pStyle w:val="Normal"/>
        <w:widowControl/>
        <w:spacing w:lineRule="atLeast" w:line="345" w:before="240" w:after="240"/>
        <w:ind w:firstLine="480"/>
        <w:rPr>
          <w:kern w:val="0"/>
          <w:szCs w:val="21"/>
        </w:rPr>
      </w:pPr>
      <w:r>
        <w:rPr>
          <w:kern w:val="0"/>
          <w:szCs w:val="21"/>
        </w:rPr>
        <w:t>也正因为如此，上了北大半年，范进中举的那股飘飘然渐渐没有了，人变得复杂了一些。刚上北大时周末回家和父母出门，妈妈总要让我戴上北大校徽，现在我则把校徽忘到了一个自己也找不到的地方。青春期的自我中心淡出，开始有了社会的承担。结果是对文学兴趣的丧失。文学本身当然非常复杂。但是那时对我来说，文学就是青春的热病，狭隘得很。心胸稍微开阔些，当然就另有志向了。记得那时在图书馆前的草坪上仰面朝天地躺着，看着满天的星星，想着那些星光是几百甚至上万光年前闪耀出来的、现在才旅行到我的眼中。我的一生，不过相当于一闪烁的星光微不足道的一段旅程，连沧海一粟也算不上！可我在这里干什么？我在学文学、儿女情长，所关心的不过是这宇宙瞬间中我这个渺小的存在</w:t>
      </w:r>
      <w:r>
        <w:rPr>
          <w:rFonts w:eastAsia="Times New Roman"/>
          <w:kern w:val="0"/>
          <w:szCs w:val="21"/>
        </w:rPr>
        <w:t xml:space="preserve"> </w:t>
      </w:r>
      <w:r>
        <w:rPr>
          <w:kern w:val="0"/>
          <w:szCs w:val="21"/>
        </w:rPr>
        <w:t>今年为这个女孩子要死要活，明天为那个女孩子要死要活。这样的日子，在这永恒的宇宙面前有什么意义？再看看这个苦难的国家，看看那么多人的生命如草芥般地消失，我在这里哼哼呀呀地对自己并不了解的女孩子单相思，还觉得一辈子就献身于这个专业了。渐渐地，我对文学反感至极，觉得实在是我这等少年不识愁滋味的青年无病呻吟、浪费生命的专业。</w:t>
      </w:r>
    </w:p>
    <w:p>
      <w:pPr>
        <w:pStyle w:val="Normal"/>
        <w:spacing w:lineRule="atLeast" w:line="345" w:before="240" w:after="240"/>
        <w:ind w:firstLine="480"/>
        <w:rPr>
          <w:kern w:val="0"/>
          <w:szCs w:val="21"/>
        </w:rPr>
      </w:pPr>
      <w:r>
        <w:rPr>
          <w:kern w:val="0"/>
          <w:szCs w:val="21"/>
        </w:rPr>
        <w:t>由此，我和文学分道扬镳了。那些喜欢纯文学的人评价最低的伤痕文学等，在我看来还有些意义，因为那揭示了社会。新诗几年内不知道有了几代，可是最震撼我的，还是最老的一代，比如北岛的“卑鄙是卑鄙者的通行证，高尚是高尚者的墓志铭”，等等。再有，我发现我是个毫无文学才能的人。比如和我下铺的同屋高远东比，实在感觉贫弱；只要他活着，我学文学就断无存在的意义。</w:t>
      </w:r>
    </w:p>
    <w:p>
      <w:pPr>
        <w:pStyle w:val="Normal"/>
        <w:widowControl/>
        <w:spacing w:lineRule="atLeast" w:line="345" w:before="240" w:after="0"/>
        <w:ind w:firstLine="480"/>
        <w:rPr>
          <w:kern w:val="0"/>
          <w:szCs w:val="21"/>
        </w:rPr>
      </w:pPr>
      <w:r>
        <w:rPr>
          <w:kern w:val="0"/>
          <w:szCs w:val="21"/>
        </w:rPr>
        <w:t>当时转系是没有可能的。那还是计划经济时代，我们的专业早就被计划好了。不过，当时有个好处，中文系的学生素质比较高，特别是有一批大龄同学。对我影响最大的，一是同屋吴秉杰，他入学时已经</w:t>
      </w:r>
      <w:r>
        <w:rPr>
          <w:kern w:val="0"/>
          <w:szCs w:val="21"/>
        </w:rPr>
        <w:t>32</w:t>
      </w:r>
      <w:r>
        <w:rPr>
          <w:kern w:val="0"/>
          <w:szCs w:val="21"/>
        </w:rPr>
        <w:t>岁，大我</w:t>
      </w:r>
      <w:r>
        <w:rPr>
          <w:kern w:val="0"/>
          <w:szCs w:val="21"/>
        </w:rPr>
        <w:t>14</w:t>
      </w:r>
      <w:r>
        <w:rPr>
          <w:kern w:val="0"/>
          <w:szCs w:val="21"/>
        </w:rPr>
        <w:t>岁。他“文革”前本来已经考上了北大。后来因为读马克思的书太多，受了马克思批判精神的熏染，年轻气盛，当时对《北国江南》等毒草电影的大批判让他实在看不过去，就奋笔疾书，给《解放日报》写稿参加辩论，最后成了反革命，被赶到农村改造了十几年。另一位就是大名鼎鼎的高考状元王友琴，是和我交流最多的同学。她也是黑五类子弟，到云南插队，从那里以全国文科第一的身份进了北大。她当时给我一篇陈平在《光明日报》上发表的文章：《单一小农经济是中国长期贫穷落后的根源》，对中国的问题做了宏观的历史分析。现在看来是很幼稚的文章，但当时引起了我的思想地震。我意识到，我虽然不知道怎么改变中国，但至少可以把中国成为现在这个样子的原因搞清楚，而这个原因首先要从历史中找。我就这样决定学历史了。现在我以历史为职业，大概还是北大二年级时思想地震的结果。</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八十年代北大的中文系和历史系</w:t>
      </w:r>
    </w:p>
    <w:p>
      <w:pPr>
        <w:pStyle w:val="Normal"/>
        <w:widowControl/>
        <w:spacing w:lineRule="atLeast" w:line="345" w:before="240" w:after="240"/>
        <w:ind w:firstLine="480"/>
        <w:rPr>
          <w:kern w:val="0"/>
          <w:szCs w:val="21"/>
        </w:rPr>
      </w:pPr>
      <w:r>
        <w:rPr>
          <w:kern w:val="0"/>
          <w:szCs w:val="21"/>
        </w:rPr>
        <w:t>前文已经说过，我因为社会和政治意识的觉醒，放弃了文学而想转学历史。在当时，转系是不可能的，我只好偷偷跑到历史系旁听，见了不少历史系的老师，也接触了一些历史系的学生。以下观察，当然带着个人兴趣转移后强烈的偏见，抬历史而贬中文。希望中文系的老师和同学不要介意。</w:t>
      </w:r>
    </w:p>
    <w:p>
      <w:pPr>
        <w:pStyle w:val="Normal"/>
        <w:widowControl/>
        <w:spacing w:lineRule="atLeast" w:line="345" w:before="240" w:after="240"/>
        <w:ind w:firstLine="480"/>
        <w:rPr>
          <w:kern w:val="0"/>
          <w:szCs w:val="21"/>
        </w:rPr>
      </w:pPr>
      <w:r>
        <w:rPr>
          <w:kern w:val="0"/>
          <w:szCs w:val="21"/>
        </w:rPr>
        <w:t>从考分上来看，中文系的学生明显比历史系要高。当时文学专业考分是文科中最高的。没有考上文学专业的学生，如果成绩还在北大录取线内，一般有两个去处。首先是中文系留人，把这些学生转到本系的汉语专业。另有许多学生按第二志愿到了历史系。那些汉语专业的学生挫折感最大。因为他们大多属于“文学青年”，立志写作。可是，汉语专业大概是文科中最抽象、离写作最远的专业。其实，这个专业学问很大。语言学好比是文科中的数学。有些同学，也确实一头钻到现代语言学里，抱着布龙菲尔德、雅格布森、乔姆斯基猛看一通（比如当今的政治明星胡春华，就是汉语班的，属于抱着高深的书泡图书馆的一位。他是我们这年级里最小的学生之一，脸又长得特别幼嫩，人看上去非常单纯，很招人喜欢，大家都把他当小弟弟看）。可是，即使是这样的同学，有时也会摇头：“我愿意献身现代语言学。但是，要走这条路，大学应该上数学系或者物理系，否则没有必要的分析技能，将来根本竞争不过从理工科改行过来的语言学家。”相对而言，历史有意思多了。我第一志愿是文学，第二志愿就是历史。历史系的同学知道我放着文学课不上却跑到他们这里听课，无不叹息：咱俩换专业吧，我第一志愿就是文学呀！我则说：你真是生在福中不知福呀！</w:t>
      </w:r>
    </w:p>
    <w:p>
      <w:pPr>
        <w:pStyle w:val="Normal"/>
        <w:widowControl/>
        <w:spacing w:lineRule="atLeast" w:line="345" w:before="240" w:after="240"/>
        <w:ind w:firstLine="480"/>
        <w:rPr>
          <w:kern w:val="0"/>
          <w:szCs w:val="21"/>
        </w:rPr>
      </w:pPr>
      <w:r>
        <w:rPr>
          <w:kern w:val="0"/>
          <w:szCs w:val="21"/>
        </w:rPr>
        <w:t>我抬历史系贬中文系，除了专业偏见外，还和两系的风气有关系。当时正好赶上新文学崛起，中文系领导校园时髦。比如卢新华的小说《伤痕》，就是复旦中文系一年级新生的作品，一夜之间创造了一种文学，使中文系成为校园明星。另外，刘心武的一篇《班主任》，也红得洛阳纸贵。刘心武后来成了我的朋友，是很有自知之明的人。我们熟起来后，我一想挖苦他时，就拿他的《班主任》开涮，他一点脾气也没有。可是，研究这样的文学就是中文系的时髦了。当时系里流行的是现当代文学、新诗、美学。甚至日本有个垃圾电影《人证》，也被当经典一样拿出来讨论。俄罗斯文学很热。但俄罗斯文学课上，大量时间在讨论《莫斯科不相信眼泪》。中文系的学生每天消化这些东西，还觉得自己很新潮、很精英。当然就更不用说什么赵树理、孙犁、杨朔了。你年轻的生命要是消耗在研究这些人身上，还能有出息吗？一些聪明的老师，自己也有反省能力。记得好像是乐黛云老师私下感叹过：研究现代文学，常常越研究自己水平越低。因为你总要读低水平的东西。即使是茅盾，和人家外国的大家也是没有办法比的。（这是我个人模糊的记忆，如果有错误肯定是我的责任，请大家不要把账算到乐老师头上。）另外，我在高中刚能看“文革”前的旧书时，特别喜欢杨朔的散文，觉得他的语言和感情非常清丽，或者说很有“小资产阶级情调”，和“文革”时代的斗争语言形成了鲜明的对比。我中学阶段写作文，一是学鲁迅，一是学杨朔。后来还是阅历多的同学王友琴一句话把他的骗局给捅破：“杨朔那种清丽漂亮，是在</w:t>
      </w:r>
      <w:r>
        <w:rPr>
          <w:kern w:val="0"/>
          <w:szCs w:val="21"/>
        </w:rPr>
        <w:t>20</w:t>
      </w:r>
      <w:r>
        <w:rPr>
          <w:kern w:val="0"/>
          <w:szCs w:val="21"/>
        </w:rPr>
        <w:t>世纪</w:t>
      </w:r>
      <w:r>
        <w:rPr>
          <w:kern w:val="0"/>
          <w:szCs w:val="21"/>
        </w:rPr>
        <w:t>60</w:t>
      </w:r>
      <w:r>
        <w:rPr>
          <w:kern w:val="0"/>
          <w:szCs w:val="21"/>
        </w:rPr>
        <w:t>年代初饥荒年代最残酷、丑恶的社会中写出来的。你可以把现实的一切都写得很玫瑰色。但在当时那种极端的物质条件下，根本就没有像样的纸，最后也只好印在极其粗糙低劣的纸上。这种粉饰文字和粉饰不住的低劣纸张对比，在物理上就让你感到其文字的虚伪。”看看，在中文系受教育，有时也有精彩之处。那就是有阅历的大同学把我天真地喜欢的东西做一番历史分析，一下子使我脑子复杂了许多。</w:t>
      </w:r>
    </w:p>
    <w:p>
      <w:pPr>
        <w:pStyle w:val="Normal"/>
        <w:spacing w:lineRule="atLeast" w:line="345" w:before="240" w:after="240"/>
        <w:ind w:firstLine="480"/>
        <w:rPr>
          <w:kern w:val="0"/>
          <w:szCs w:val="21"/>
        </w:rPr>
      </w:pPr>
      <w:r>
        <w:rPr>
          <w:kern w:val="0"/>
          <w:szCs w:val="21"/>
        </w:rPr>
        <w:t>当然，中国文学有两千多年的传统，并非没有可学的。我至今耳边还常常响起同屋高远东在熄灯前朗诵古诗的声音：“生年不满百，常怀千岁忧；昼短夜苦长，何不秉烛游</w:t>
      </w:r>
      <w:r>
        <w:rPr>
          <w:rFonts w:eastAsia="Times New Roman"/>
          <w:kern w:val="0"/>
          <w:szCs w:val="21"/>
        </w:rPr>
        <w:t xml:space="preserve"> </w:t>
      </w:r>
      <w:r>
        <w:rPr>
          <w:kern w:val="0"/>
          <w:szCs w:val="21"/>
        </w:rPr>
        <w:t>”一下子唤起我儿童时代以来面对死亡的心理挣扎。他的口味非常纯正，最常读的是《诗经》、乐府、古诗十九首、阮籍、李白、杜甫、王维等。有些诗我一时品味不出来，听他一读，就有感觉了。这也是我觉得自己不是文学的料的原因之一。可惜，那时中文系主流的风气不在这里。比如古代汉语课本是我最喜欢的。比如何九盈教授，属于明星级老师，据说是中文系四大嘴皮子，讲课能讲到全班鼓掌。即使是</w:t>
      </w:r>
      <w:r>
        <w:rPr>
          <w:kern w:val="0"/>
          <w:szCs w:val="21"/>
        </w:rPr>
        <w:t>30</w:t>
      </w:r>
      <w:r>
        <w:rPr>
          <w:kern w:val="0"/>
          <w:szCs w:val="21"/>
        </w:rPr>
        <w:t>年后，我脑子里还经常响起他念《左传》中“郑伯克段于鄢”的声音。我虽然经常逃中文系的课到历史系旁听，但他的课我一直坚持不逃。可是到了最后，当他的课和历史系张广达教授的通史冲突时，我就实在别无选择了。这一方面是张先生的课实在太精彩</w:t>
      </w:r>
      <w:r>
        <w:rPr>
          <w:rFonts w:eastAsia="Times New Roman"/>
          <w:kern w:val="0"/>
          <w:szCs w:val="21"/>
        </w:rPr>
        <w:t xml:space="preserve"> </w:t>
      </w:r>
      <w:r>
        <w:rPr>
          <w:kern w:val="0"/>
          <w:szCs w:val="21"/>
        </w:rPr>
        <w:t>我一直认为在</w:t>
      </w:r>
      <w:r>
        <w:rPr>
          <w:kern w:val="0"/>
          <w:szCs w:val="21"/>
        </w:rPr>
        <w:t>20</w:t>
      </w:r>
      <w:r>
        <w:rPr>
          <w:kern w:val="0"/>
          <w:szCs w:val="21"/>
        </w:rPr>
        <w:t>世纪</w:t>
      </w:r>
      <w:r>
        <w:rPr>
          <w:kern w:val="0"/>
          <w:szCs w:val="21"/>
        </w:rPr>
        <w:t>80</w:t>
      </w:r>
      <w:r>
        <w:rPr>
          <w:kern w:val="0"/>
          <w:szCs w:val="21"/>
        </w:rPr>
        <w:t>年代他是北大文史方面的第一人</w:t>
      </w:r>
      <w:r>
        <w:rPr>
          <w:rFonts w:eastAsia="Times New Roman"/>
          <w:kern w:val="0"/>
          <w:szCs w:val="21"/>
        </w:rPr>
        <w:t xml:space="preserve"> </w:t>
      </w:r>
      <w:r>
        <w:rPr>
          <w:kern w:val="0"/>
          <w:szCs w:val="21"/>
        </w:rPr>
        <w:t>这且留在后面讲。另一方面，也是何老师的课太跟着时尚走。比如，他讲《左传》、《史记》等，发议论要扯到俄罗斯的批判现实主义、别林斯基等，占用了许多课时，引得阶梯教室里一片喝彩声。大家越喝彩，他日后这方面的内容就讲得越多。上课如同唱戏，我也只好逃了。</w:t>
      </w:r>
    </w:p>
    <w:p>
      <w:pPr>
        <w:pStyle w:val="Normal"/>
        <w:widowControl/>
        <w:spacing w:lineRule="atLeast" w:line="345" w:before="240" w:after="240"/>
        <w:ind w:firstLine="480"/>
        <w:rPr>
          <w:kern w:val="0"/>
          <w:szCs w:val="21"/>
        </w:rPr>
      </w:pPr>
      <w:r>
        <w:rPr>
          <w:kern w:val="0"/>
          <w:szCs w:val="21"/>
        </w:rPr>
        <w:t>到了历史系，则是另一番光景。历史系想赶时髦也不容易。首先近现代史是非多、禁忌多，当代史则根本无法研究，大家最重视的还是古代史。对比之下，中文系崇新，历史系尚古。我觉得当时历史系的通史课安排得特别好，总把最好的中年师资列出来，实实在在，让人一下子就入门了。大学四年，北大教授对我影响最大的，恐怕还是讲隋唐史的张广达和讲古希腊史的朱龙华。只可惜这两位先生上大班的课，不可能认识我这个外系学生；我也太胆怯，不敢主动和他们建立联系。没有这些老师的耳提面命，我又年轻气躁，虽然知道该学什么，但就是安不下心来读书。最后在大学对历史也只学了皮毛，荒废了青春。上述这两位先生，还是大学毕业后才开始交流的。这就是后话了。</w:t>
      </w:r>
    </w:p>
    <w:p>
      <w:pPr>
        <w:pStyle w:val="Normal"/>
        <w:widowControl/>
        <w:spacing w:lineRule="atLeast" w:line="345" w:before="240" w:after="0"/>
        <w:ind w:firstLine="480"/>
        <w:rPr>
          <w:kern w:val="0"/>
          <w:szCs w:val="21"/>
        </w:rPr>
      </w:pPr>
      <w:r>
        <w:rPr>
          <w:kern w:val="0"/>
          <w:szCs w:val="21"/>
        </w:rPr>
        <w:t>平心而论，中文系出了不少人才。最近我才从一位没有见过面的师妹那里知道，中文系出来的女孩子，在美国大学当终身教授的已经有一大把，搞文学、历史、人类学等的都有（不久前我自己见了一位，还成为计算机工程师）。不过这位已经用英文在著名出版社出了书的师妹承认：中文系的教育不行，她做学问还是在美国读博士时学的。我说你为什么不写写。她赶紧说不行，因为自己中文系的老师还在，不能太不厚道。毕竟她是读过研究生、有导师的人，说话不如我这个没有导师的本科毕业生方便。在我看来，中文系里有学问的人其实很多。不过，名声最响的文学专业，水分其实很大。而默默无闻的古典文献专业，则最货真价实。我如果现在上中文系，也许会报古典文献专业。至少古典训练是结结实实的。</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北大就是个雅典</w:t>
      </w:r>
    </w:p>
    <w:p>
      <w:pPr>
        <w:pStyle w:val="Normal"/>
        <w:widowControl/>
        <w:spacing w:lineRule="atLeast" w:line="345" w:before="240" w:after="240"/>
        <w:ind w:firstLine="480"/>
        <w:rPr>
          <w:kern w:val="0"/>
          <w:szCs w:val="21"/>
        </w:rPr>
      </w:pPr>
      <w:r>
        <w:rPr>
          <w:kern w:val="0"/>
          <w:szCs w:val="21"/>
        </w:rPr>
        <w:t>我喊了半天学历史，但最终没有潜下心去。在北大的历史训练，最多是通史课的水平。中国通史大致听完，近代史没有听（主要是怕讲成了政治课，当时的中共党史是我必逃的政治课）。世界通史则就听完了古希腊。</w:t>
      </w:r>
    </w:p>
    <w:p>
      <w:pPr>
        <w:pStyle w:val="Normal"/>
        <w:widowControl/>
        <w:spacing w:lineRule="atLeast" w:line="345" w:before="240" w:after="240"/>
        <w:ind w:firstLine="480"/>
        <w:rPr>
          <w:kern w:val="0"/>
          <w:szCs w:val="21"/>
        </w:rPr>
      </w:pPr>
      <w:r>
        <w:rPr>
          <w:kern w:val="0"/>
          <w:szCs w:val="21"/>
        </w:rPr>
        <w:t>我不了解现在的通史怎么上。当时通史课是很重的。比如中国通史要上两年四个学期，还不包括鸦片战争以后的近现代史。这样的教育，似乎太呆板了。照我看来，应该缩减通史课时，增加专题史的课时，使学生有更多的选择。这一问题在这里难以讨论。不过，这到底还是形式问题。关键要看什么人来上。如我前文所述，历史系投入到通史课的师资相当精良。两年大课虽然形式单一，质量则很有保障，而且讲得也比较细致，有助于学生打好基本功。历史系不是没有赶时髦的课。比如我听过一次“比较历史”的课，大概是想赶当时中文系领导的“比较文学”之类的新潮了吧。可惜听了几节，全是花拳绣腿，还是通史课实在。我大学所学最多的，是通史课的旁听。从专业的角度看，这点训练也许什么都算不上。但至少从今天所谓的通识教育的角度看，对我的人生很有意义。</w:t>
      </w:r>
    </w:p>
    <w:p>
      <w:pPr>
        <w:pStyle w:val="Normal"/>
        <w:widowControl/>
        <w:spacing w:lineRule="atLeast" w:line="345" w:before="240" w:after="240"/>
        <w:ind w:firstLine="480"/>
        <w:rPr>
          <w:kern w:val="0"/>
          <w:szCs w:val="21"/>
        </w:rPr>
      </w:pPr>
      <w:r>
        <w:rPr>
          <w:kern w:val="0"/>
          <w:szCs w:val="21"/>
        </w:rPr>
        <w:t>先说那点古希腊史吧。</w:t>
      </w:r>
    </w:p>
    <w:p>
      <w:pPr>
        <w:pStyle w:val="Normal"/>
        <w:widowControl/>
        <w:spacing w:lineRule="atLeast" w:line="345" w:before="240" w:after="240"/>
        <w:ind w:firstLine="480"/>
        <w:rPr>
          <w:kern w:val="0"/>
          <w:szCs w:val="21"/>
        </w:rPr>
      </w:pPr>
      <w:r>
        <w:rPr>
          <w:kern w:val="0"/>
          <w:szCs w:val="21"/>
        </w:rPr>
        <w:t>我高中最后一年每周跑出去“关心国家大事”，进北大后又赶上海淀区的基层选举，北大一下子成了全国的焦点。当时随便一个候选人，在饭厅或者三角地，往凳子上一站，就开始演讲，阐述自己的主张、回答问题。听众也都非常投入、认真。我当时还问一位美国留学生：“以你们美国的标准衡量，这够不够民主？”他连连点头：“这很民主呀！这是真正的民主！”那时我真感觉到生活在一个伟大的时代，甚至幻想着我们这代人毕业后能够彻底改变中国。</w:t>
      </w:r>
    </w:p>
    <w:p>
      <w:pPr>
        <w:pStyle w:val="Normal"/>
        <w:widowControl/>
        <w:spacing w:lineRule="atLeast" w:line="345" w:before="240" w:after="240"/>
        <w:ind w:firstLine="480"/>
        <w:rPr>
          <w:kern w:val="0"/>
          <w:szCs w:val="21"/>
        </w:rPr>
      </w:pPr>
      <w:r>
        <w:rPr>
          <w:kern w:val="0"/>
          <w:szCs w:val="21"/>
        </w:rPr>
        <w:t>我虽然没有具体参与竞选，不过这一段经历塑造了我的世界观。我一直认为，北大之所以是北大，就是因为我们都经过了三角地、饭厅里那种面对面民主的洗礼。大概也正是因为这种环境的熏染，我开始对古希腊史入迷。在我看来，北大就是雅典，三角地就是</w:t>
      </w:r>
      <w:r>
        <w:rPr>
          <w:kern w:val="0"/>
          <w:szCs w:val="21"/>
        </w:rPr>
        <w:t>agora</w:t>
      </w:r>
      <w:r>
        <w:rPr>
          <w:kern w:val="0"/>
          <w:szCs w:val="21"/>
        </w:rPr>
        <w:t>（希腊城邦中心的广场，也是公民讨论各种事务的中心地带）。没有三角地的北大，自然也不成其为北大了。我还一直宣称：雅典是我的精神故乡，古希腊是我的传统文化。在北大沉迷于古雅典的世界，实在是一种政治上的“寻根”了。</w:t>
      </w:r>
    </w:p>
    <w:p>
      <w:pPr>
        <w:pStyle w:val="Normal"/>
        <w:widowControl/>
        <w:spacing w:lineRule="atLeast" w:line="345" w:before="240" w:after="240"/>
        <w:ind w:firstLine="480"/>
        <w:rPr>
          <w:kern w:val="0"/>
          <w:szCs w:val="21"/>
        </w:rPr>
      </w:pPr>
      <w:r>
        <w:rPr>
          <w:kern w:val="0"/>
          <w:szCs w:val="21"/>
        </w:rPr>
        <w:t>开始时能找到的关于希腊史的书，全是“文革”前翻译过来的苏联教科书。虽然这些书苏式意识形态色彩很重，但写得还是比较具体，人家毕竟在这方面的学术水平比中国高一截。从字里行间，还是能学到不少东西。记得王以铸译的希罗多德的《历史》，前面就有一位苏联学者的序言，非常精彩，可惜后来新版时被去掉了。到了高年级，则看到了顾准的《希腊城邦》（那本书刚一出版我就读了几遍）。在我这代人中，我大概是最早的顾准迷之一了。我特别印象深刻的是他从希腊城邦民主一直讲到“五月花号”上的民主生成。这种跳跃在现在来看大概不太合乎学术规范，在当时则有着相当的思想一贯性。从知识上看，他讲的并没有超出我已经读到的东西。但是，他是唯一一个能把希腊和中国关怀联系起来的人。他讲雅典，正好满足了我政治寻根的需要。</w:t>
      </w:r>
    </w:p>
    <w:p>
      <w:pPr>
        <w:pStyle w:val="Normal"/>
        <w:spacing w:lineRule="atLeast" w:line="345" w:before="240" w:after="240"/>
        <w:ind w:firstLine="480"/>
        <w:rPr>
          <w:kern w:val="0"/>
          <w:szCs w:val="21"/>
        </w:rPr>
      </w:pPr>
      <w:r>
        <w:rPr>
          <w:kern w:val="0"/>
          <w:szCs w:val="21"/>
        </w:rPr>
        <w:t>那时世界通史课上讲古希腊的，是朱龙华教授。他童颜鹤发，一讲话就满脸放光，极有神采。当时世界史专业的学生，还在他的顾问下上演了希腊悲剧《俄狄浦斯王》，看后让我激动了好久。上他的课谈不上什么思想震撼，他不是个激情澎湃的人，而是“古典式”的风格，庄重平和，而且特别清晰。当时这方面的书不全，听他一讲，对古希腊的概观就有了把握。作为外系旁听学生，我没有机会和他直接请教。不过毕业工作几年后，开始上门拜访。记得</w:t>
      </w:r>
      <w:r>
        <w:rPr>
          <w:kern w:val="0"/>
          <w:szCs w:val="21"/>
        </w:rPr>
        <w:t>20</w:t>
      </w:r>
      <w:r>
        <w:rPr>
          <w:kern w:val="0"/>
          <w:szCs w:val="21"/>
        </w:rPr>
        <w:t>世纪</w:t>
      </w:r>
      <w:r>
        <w:rPr>
          <w:kern w:val="0"/>
          <w:szCs w:val="21"/>
        </w:rPr>
        <w:t>80</w:t>
      </w:r>
      <w:r>
        <w:rPr>
          <w:kern w:val="0"/>
          <w:szCs w:val="21"/>
        </w:rPr>
        <w:t>年代《读书》杂志非常火爆，我是《读书》的常客和作者，而且有一段想调到《读书》去。沈昌文先生那时是《读书》的负责人，特地跑到我的工作单位《北京晚报》要人，但是《北京晚报》不放。后来我索性义务为《读书》办事，推荐了朱先生，并自告奋勇地代《读书》向他约稿。他应我之邀写了一组西方史笔记，非常受读者欢迎。</w:t>
      </w:r>
    </w:p>
    <w:p>
      <w:pPr>
        <w:pStyle w:val="Normal"/>
        <w:widowControl/>
        <w:spacing w:lineRule="atLeast" w:line="345" w:before="240" w:after="240"/>
        <w:ind w:firstLine="480"/>
        <w:rPr>
          <w:kern w:val="0"/>
          <w:szCs w:val="21"/>
        </w:rPr>
      </w:pPr>
      <w:r>
        <w:rPr>
          <w:kern w:val="0"/>
          <w:szCs w:val="21"/>
        </w:rPr>
        <w:t>这段教育，使我不仅成了西化派，而且是个“言必称希腊”的西化派。老实说，那时候的古希腊史观，还属于</w:t>
      </w:r>
      <w:r>
        <w:rPr>
          <w:kern w:val="0"/>
          <w:szCs w:val="21"/>
        </w:rPr>
        <w:t>19</w:t>
      </w:r>
      <w:r>
        <w:rPr>
          <w:kern w:val="0"/>
          <w:szCs w:val="21"/>
        </w:rPr>
        <w:t>世纪英国史学家格罗特所代表的那种“浪漫派古典主义”，有其天真之处。但这种天真，有着珍贵的精神。要知道，即使在西方历史上，希腊民主也没有太好的声誉。比如</w:t>
      </w:r>
      <w:r>
        <w:rPr>
          <w:kern w:val="0"/>
          <w:szCs w:val="21"/>
        </w:rPr>
        <w:t>WilliamMitford</w:t>
      </w:r>
      <w:r>
        <w:rPr>
          <w:kern w:val="0"/>
          <w:szCs w:val="21"/>
        </w:rPr>
        <w:t>在</w:t>
      </w:r>
      <w:r>
        <w:rPr>
          <w:kern w:val="0"/>
          <w:szCs w:val="21"/>
        </w:rPr>
        <w:t>1836</w:t>
      </w:r>
      <w:r>
        <w:rPr>
          <w:kern w:val="0"/>
          <w:szCs w:val="21"/>
        </w:rPr>
        <w:t>年出版的《希腊史》，大概是在当时的英国影响最大的希腊史著作了。他经常把绝对民主等同于僭政，称之为暴民专制，称“作为一个富人，生活在雅典民主中和生活在土耳其专制中一样危险”，在希腊的小城邦中发展出来的政治体制，不适合领土广阔的英国，“英格兰制度中固有的自由传统，并不是来源于希腊民主所代表的古典传统，而是来源于日耳曼的森林。”但</w:t>
      </w:r>
      <w:r>
        <w:rPr>
          <w:kern w:val="0"/>
          <w:szCs w:val="21"/>
        </w:rPr>
        <w:t>1851</w:t>
      </w:r>
      <w:r>
        <w:rPr>
          <w:kern w:val="0"/>
          <w:szCs w:val="21"/>
        </w:rPr>
        <w:t>年格罗特的《希腊史》，则彻底为民主翻案。他声称没有希腊的民主制度，古典文化的精神传统就变得不可能。那种对公共事务公开的、无休止的讨论，那种赢得公众的尊重和同意的压力，鼓励着激烈的、有说服力的论辩，使知识得以成长。从现在的眼光看，</w:t>
      </w:r>
      <w:r>
        <w:rPr>
          <w:kern w:val="0"/>
          <w:szCs w:val="21"/>
        </w:rPr>
        <w:t>WilliamMitford</w:t>
      </w:r>
      <w:r>
        <w:rPr>
          <w:kern w:val="0"/>
          <w:szCs w:val="21"/>
        </w:rPr>
        <w:t>称英格兰的自由传统来自日耳曼森林确实是真知灼见。现代欧洲直接起源于中世纪的传统而非古典世界，这在史学界基本已经成为共识。但是，雅典精神，是欧洲现代性发育成熟、政治社会走向民主的</w:t>
      </w:r>
      <w:r>
        <w:rPr>
          <w:kern w:val="0"/>
          <w:szCs w:val="21"/>
        </w:rPr>
        <w:t>19</w:t>
      </w:r>
      <w:r>
        <w:rPr>
          <w:kern w:val="0"/>
          <w:szCs w:val="21"/>
        </w:rPr>
        <w:t>世纪的时代需要。格罗特的浪漫古典史观压倒了</w:t>
      </w:r>
      <w:r>
        <w:rPr>
          <w:kern w:val="0"/>
          <w:szCs w:val="21"/>
        </w:rPr>
        <w:t>WilliamMitford</w:t>
      </w:r>
      <w:r>
        <w:rPr>
          <w:kern w:val="0"/>
          <w:szCs w:val="21"/>
        </w:rPr>
        <w:t>保守古典史观，也是那个时代精神的写照。弗兰克</w:t>
      </w:r>
      <w:r>
        <w:rPr>
          <w:kern w:val="0"/>
          <w:szCs w:val="21"/>
        </w:rPr>
        <w:t>·</w:t>
      </w:r>
      <w:r>
        <w:rPr>
          <w:kern w:val="0"/>
          <w:szCs w:val="21"/>
        </w:rPr>
        <w:t>特纳（</w:t>
      </w:r>
      <w:r>
        <w:rPr>
          <w:kern w:val="0"/>
          <w:szCs w:val="21"/>
        </w:rPr>
        <w:t>FrankTurner</w:t>
      </w:r>
      <w:r>
        <w:rPr>
          <w:kern w:val="0"/>
          <w:szCs w:val="21"/>
        </w:rPr>
        <w:t>）在《维多利亚时代英国的希腊遗产》中评论道：“格罗特对古典民主的翻新是如此成功，乃至</w:t>
      </w:r>
      <w:r>
        <w:rPr>
          <w:kern w:val="0"/>
          <w:szCs w:val="21"/>
        </w:rPr>
        <w:t>19</w:t>
      </w:r>
      <w:r>
        <w:rPr>
          <w:kern w:val="0"/>
          <w:szCs w:val="21"/>
        </w:rPr>
        <w:t>世纪的英国人觉得他们离公元前</w:t>
      </w:r>
      <w:r>
        <w:rPr>
          <w:kern w:val="0"/>
          <w:szCs w:val="21"/>
        </w:rPr>
        <w:t>5</w:t>
      </w:r>
      <w:r>
        <w:rPr>
          <w:kern w:val="0"/>
          <w:szCs w:val="21"/>
        </w:rPr>
        <w:t>世纪的雅典比离</w:t>
      </w:r>
      <w:r>
        <w:rPr>
          <w:kern w:val="0"/>
          <w:szCs w:val="21"/>
        </w:rPr>
        <w:t>18</w:t>
      </w:r>
      <w:r>
        <w:rPr>
          <w:kern w:val="0"/>
          <w:szCs w:val="21"/>
        </w:rPr>
        <w:t>世纪的英国更近。”这也恰恰是我对雅典的感受。在</w:t>
      </w:r>
      <w:r>
        <w:rPr>
          <w:kern w:val="0"/>
          <w:szCs w:val="21"/>
        </w:rPr>
        <w:t>20</w:t>
      </w:r>
      <w:r>
        <w:rPr>
          <w:kern w:val="0"/>
          <w:szCs w:val="21"/>
        </w:rPr>
        <w:t>世纪</w:t>
      </w:r>
      <w:r>
        <w:rPr>
          <w:kern w:val="0"/>
          <w:szCs w:val="21"/>
        </w:rPr>
        <w:t>80</w:t>
      </w:r>
      <w:r>
        <w:rPr>
          <w:kern w:val="0"/>
          <w:szCs w:val="21"/>
        </w:rPr>
        <w:t>年代初站在北大的三角地，我觉得自己离古典时期的雅典比先秦两汉要近，比盛唐要近，比明清要近，甚至比近代的中国、</w:t>
      </w:r>
      <w:r>
        <w:rPr>
          <w:kern w:val="0"/>
          <w:szCs w:val="21"/>
        </w:rPr>
        <w:t>1949</w:t>
      </w:r>
      <w:r>
        <w:rPr>
          <w:kern w:val="0"/>
          <w:szCs w:val="21"/>
        </w:rPr>
        <w:t>年以后的中国都要近。我觉得：中国的历史和传统站在一个新的起点上。人为什么不能选择自己的传统，而非要被既定的传统所桎梏？英国有《大宪章》，有莎士比亚，有柯克，有一整套宪政传统。但是，你能嘲笑维多利亚时代英国人“崇洋媚外”、冷落自己的传统而拜倒在古典希腊的脚下吗？当然不能。维多利亚时代英国不仅是英国历史的顶峰，也是人类历史的一个顶峰。日不落的帝国就是在这种拥抱古典希腊的文化自信中建立的。</w:t>
      </w:r>
    </w:p>
    <w:p>
      <w:pPr>
        <w:pStyle w:val="Normal"/>
        <w:widowControl/>
        <w:spacing w:lineRule="atLeast" w:line="345" w:before="240" w:after="240"/>
        <w:ind w:firstLine="480"/>
        <w:rPr>
          <w:kern w:val="0"/>
          <w:szCs w:val="21"/>
        </w:rPr>
      </w:pPr>
      <w:r>
        <w:rPr>
          <w:kern w:val="0"/>
          <w:szCs w:val="21"/>
        </w:rPr>
        <w:t>美国也是同样如此。</w:t>
      </w:r>
      <w:r>
        <w:rPr>
          <w:kern w:val="0"/>
          <w:szCs w:val="21"/>
        </w:rPr>
        <w:t>HenrySteeleCommager</w:t>
      </w:r>
      <w:r>
        <w:rPr>
          <w:kern w:val="0"/>
          <w:szCs w:val="21"/>
        </w:rPr>
        <w:t>指出，是古典传统造就了华盛顿、杰佛逊、麦迪逊等建国之父。“这些建国之父对古典世界比他们对欧洲甚至英国更为了解。他们对古典世界的熟悉程度可能比他们对本区域之外的美洲殖民地还要高。”在建国之初，潘恩对雅典民主的推崇在崇尚古罗马共和传统的政治家中还是少数派。许多人如汉密尔顿那样仍然把“民主”当一个贬义词来用。但是，到了</w:t>
      </w:r>
      <w:r>
        <w:rPr>
          <w:kern w:val="0"/>
          <w:szCs w:val="21"/>
        </w:rPr>
        <w:t>19</w:t>
      </w:r>
      <w:r>
        <w:rPr>
          <w:kern w:val="0"/>
          <w:szCs w:val="21"/>
        </w:rPr>
        <w:t>世纪</w:t>
      </w:r>
      <w:r>
        <w:rPr>
          <w:kern w:val="0"/>
          <w:szCs w:val="21"/>
        </w:rPr>
        <w:t>20</w:t>
      </w:r>
      <w:r>
        <w:rPr>
          <w:kern w:val="0"/>
          <w:szCs w:val="21"/>
        </w:rPr>
        <w:t>年代，“民主”就成了主要政党的名字。美国人开始回归希腊而非罗马，拥抱雅典而非斯巴达。这个年轻的国家显然从“民主、共和政体是否只适合小城邦而不适合一个大国”的忧虑中摆脱出来，相信自己的人民有足够的品德来自己管理自己的事务。这，也正是美国成为现代社会最伟大的国家的根本动力之一。</w:t>
      </w:r>
    </w:p>
    <w:p>
      <w:pPr>
        <w:pStyle w:val="Normal"/>
        <w:widowControl/>
        <w:spacing w:lineRule="atLeast" w:line="345" w:before="240" w:after="240"/>
        <w:ind w:firstLine="480"/>
        <w:rPr>
          <w:kern w:val="0"/>
          <w:szCs w:val="21"/>
        </w:rPr>
      </w:pPr>
      <w:r>
        <w:rPr>
          <w:kern w:val="0"/>
          <w:szCs w:val="21"/>
        </w:rPr>
        <w:t>从现在的角度回想，</w:t>
      </w:r>
      <w:r>
        <w:rPr>
          <w:kern w:val="0"/>
          <w:szCs w:val="21"/>
        </w:rPr>
        <w:t>20</w:t>
      </w:r>
      <w:r>
        <w:rPr>
          <w:kern w:val="0"/>
          <w:szCs w:val="21"/>
        </w:rPr>
        <w:t>世纪</w:t>
      </w:r>
      <w:r>
        <w:rPr>
          <w:kern w:val="0"/>
          <w:szCs w:val="21"/>
        </w:rPr>
        <w:t>80</w:t>
      </w:r>
      <w:r>
        <w:rPr>
          <w:kern w:val="0"/>
          <w:szCs w:val="21"/>
        </w:rPr>
        <w:t>年代北大的精神更符合北大兼容并包的传统。当时的中国在政治和经济上是封闭的，但在文化心灵上是开放的。那时北大人的精神，似乎面临着无限的可能，让人想起</w:t>
      </w:r>
      <w:r>
        <w:rPr>
          <w:kern w:val="0"/>
          <w:szCs w:val="21"/>
        </w:rPr>
        <w:t>19</w:t>
      </w:r>
      <w:r>
        <w:rPr>
          <w:kern w:val="0"/>
          <w:szCs w:val="21"/>
        </w:rPr>
        <w:t>世纪的英国、建国时代的美国，仿佛一个大时代正在开始。所以我觉得北大就是个雅典。</w:t>
      </w:r>
    </w:p>
    <w:p>
      <w:pPr>
        <w:pStyle w:val="Normal"/>
        <w:widowControl/>
        <w:spacing w:lineRule="atLeast" w:line="345" w:before="240" w:after="0"/>
        <w:ind w:firstLine="480"/>
        <w:rPr>
          <w:kern w:val="0"/>
          <w:szCs w:val="21"/>
        </w:rPr>
      </w:pPr>
      <w:r>
        <w:rPr>
          <w:kern w:val="0"/>
          <w:szCs w:val="21"/>
        </w:rPr>
        <w:t>现在的北大呢？这要让现在的北大人来回答。</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八十年代北大文史第一人</w:t>
      </w:r>
    </w:p>
    <w:p>
      <w:pPr>
        <w:pStyle w:val="Normal"/>
        <w:widowControl/>
        <w:spacing w:lineRule="atLeast" w:line="345" w:before="240" w:after="240"/>
        <w:ind w:firstLine="480"/>
        <w:rPr>
          <w:kern w:val="0"/>
          <w:szCs w:val="21"/>
        </w:rPr>
      </w:pPr>
      <w:r>
        <w:rPr>
          <w:kern w:val="0"/>
          <w:szCs w:val="21"/>
        </w:rPr>
        <w:t>沉迷于古雅典，塑造了我的价值观念。这种学习主要是自学。不过，现在我成了以历史为职业的教书匠，专攻中国史。如果在这方面要追溯到大学四年对我影响最大的人，那还是张广达先生。他那时还不满</w:t>
      </w:r>
      <w:r>
        <w:rPr>
          <w:kern w:val="0"/>
          <w:szCs w:val="21"/>
        </w:rPr>
        <w:t>50</w:t>
      </w:r>
      <w:r>
        <w:rPr>
          <w:kern w:val="0"/>
          <w:szCs w:val="21"/>
        </w:rPr>
        <w:t>，正好是我现在的年龄，其貌不扬，说话似乎也不那么利落。不过一讲隋唐史，就让人亢奋起来。想想看，那是</w:t>
      </w:r>
      <w:r>
        <w:rPr>
          <w:kern w:val="0"/>
          <w:szCs w:val="21"/>
        </w:rPr>
        <w:t>1980</w:t>
      </w:r>
      <w:r>
        <w:rPr>
          <w:kern w:val="0"/>
          <w:szCs w:val="21"/>
        </w:rPr>
        <w:t>、</w:t>
      </w:r>
      <w:r>
        <w:rPr>
          <w:kern w:val="0"/>
          <w:szCs w:val="21"/>
        </w:rPr>
        <w:t>1981</w:t>
      </w:r>
      <w:r>
        <w:rPr>
          <w:kern w:val="0"/>
          <w:szCs w:val="21"/>
        </w:rPr>
        <w:t>年。一般大学里讲课不上来给你马列一场就不错了。他则十分精要地综合各家，把陈寅恪、内藤湖南、宫崎市定、伯希和等各家的观点逐一介绍，讲唐史分析周围民族的互动，特别是中亚政治贸易的发展，把中国史放在世界史的背景中展示。这对于我们这些只知道从农民起义分析历史动力的人来说，是不折不扣的历史意识的地震。听完他的课，你恨不得一头扎进图书馆，把他提到的各家都找出来自己看看。他是个右派，掌握多种语言，被压制多年不能搞专业，反而不受当时意识形态的限制，能关在图书馆读书。所以“文革”结束后他的知识结构是最领先的。他本来研究中世的中西关系，但对所谓海外中国学研究，在当时恐怕也是最通的。</w:t>
      </w:r>
    </w:p>
    <w:p>
      <w:pPr>
        <w:pStyle w:val="Normal"/>
        <w:widowControl/>
        <w:spacing w:lineRule="atLeast" w:line="345" w:before="240" w:after="240"/>
        <w:ind w:firstLine="480"/>
        <w:rPr>
          <w:kern w:val="0"/>
          <w:szCs w:val="21"/>
        </w:rPr>
      </w:pPr>
      <w:r>
        <w:rPr>
          <w:kern w:val="0"/>
          <w:szCs w:val="21"/>
        </w:rPr>
        <w:t>张先生被恢复教学权利后刚上讲台，精力无限。我向一位同学推荐他时，对方说：“我知道你讲的是谁。是不是那个总推着自行车在马路边上和别人说话的？”不错，你下课问张先生一个问题，他先是拿着黑板擦儿站在讲台边和你谈，等下堂课的师生进来，他就不得不走出教室，走到自己的自行车处，打开锁，推着自行车边走边谈，最后干脆站在大家要分手的十字路口，一讲就是半个多小时，也不管认识不认识你。这成了当时北大的一景。我当时问他，在转到历史系不可能的情况下，想学历史怎么办。他毫不犹豫地说：“读《通鉴》，一遍不够读两遍。”接下来就是一通关于司马光的长篇大论。可惜我三分钟热气，《通鉴》一本也没有看下来。</w:t>
      </w:r>
    </w:p>
    <w:p>
      <w:pPr>
        <w:pStyle w:val="Normal"/>
        <w:widowControl/>
        <w:spacing w:lineRule="atLeast" w:line="345" w:before="240" w:after="240"/>
        <w:ind w:firstLine="480"/>
        <w:rPr>
          <w:kern w:val="0"/>
          <w:szCs w:val="21"/>
        </w:rPr>
      </w:pPr>
      <w:r>
        <w:rPr>
          <w:kern w:val="0"/>
          <w:szCs w:val="21"/>
        </w:rPr>
        <w:t>毕业几年后，我有机会去访问他。那时我当记者，采访了不少知名的学者。其中对杜维明关于儒学现代性的采访，对邹谠关于政治文化的采访，都相当有影响，我自然也乐在其中，有些飘飘然。找张先生，目的也是采访。他当然来者不拒，滔滔不绝地讲了一大通。但造访结束临出门时，他突然对我说：“你虽然年轻，但每天这么跑来跑去，可要意识到别人都在进步。你不动就落后了。还是要读《通鉴》呀！”我这才明白，几年前我在北大马路边问他学历史的问题，他至今还记得！我本觉得，他那时在马路边推着辆车，和谁谈起来都没完，不可能记得我了。可是，他不仅记得我这个人，而且连我问的问题似乎也记得。在他看来，几年下来，我是光说不练，站着不动，所以才有这样一番委婉的告诫。这样的老师，不知道在当今的北大是否还存在。</w:t>
      </w:r>
    </w:p>
    <w:p>
      <w:pPr>
        <w:pStyle w:val="Normal"/>
        <w:spacing w:lineRule="atLeast" w:line="345" w:before="240" w:after="240"/>
        <w:ind w:firstLine="480"/>
        <w:rPr>
          <w:kern w:val="0"/>
          <w:szCs w:val="21"/>
        </w:rPr>
      </w:pPr>
      <w:r>
        <w:rPr>
          <w:kern w:val="0"/>
          <w:szCs w:val="21"/>
        </w:rPr>
        <w:t>我动真格的读书，还是在</w:t>
      </w:r>
      <w:r>
        <w:rPr>
          <w:kern w:val="0"/>
          <w:szCs w:val="21"/>
        </w:rPr>
        <w:t>1989</w:t>
      </w:r>
      <w:r>
        <w:rPr>
          <w:kern w:val="0"/>
          <w:szCs w:val="21"/>
        </w:rPr>
        <w:t>年。那年夏天，我立志学英语，日后到美国求学，于是把自己关在屋子里，和外界不太交往。可惜学英语天分太差，考托福第一次</w:t>
      </w:r>
      <w:r>
        <w:rPr>
          <w:kern w:val="0"/>
          <w:szCs w:val="21"/>
        </w:rPr>
        <w:t>590</w:t>
      </w:r>
      <w:r>
        <w:rPr>
          <w:kern w:val="0"/>
          <w:szCs w:val="21"/>
        </w:rPr>
        <w:t>，第二次竟得了</w:t>
      </w:r>
      <w:r>
        <w:rPr>
          <w:kern w:val="0"/>
          <w:szCs w:val="21"/>
        </w:rPr>
        <w:t>580</w:t>
      </w:r>
      <w:r>
        <w:rPr>
          <w:kern w:val="0"/>
          <w:szCs w:val="21"/>
        </w:rPr>
        <w:t>，</w:t>
      </w:r>
      <w:r>
        <w:rPr>
          <w:kern w:val="0"/>
          <w:szCs w:val="21"/>
        </w:rPr>
        <w:t>600</w:t>
      </w:r>
      <w:r>
        <w:rPr>
          <w:kern w:val="0"/>
          <w:szCs w:val="21"/>
        </w:rPr>
        <w:t>分死活过不去。幸好后来妻子赴耶鲁读博士，我跟着借光，从以学生家属的资格旁听开始，再读东亚研究的硕士，最后到历史系读博士。一天在校园里骑车，看见一个中国人走路，两人对视，一下子全停了下来。天呀，是张先生！他也记得我！一晃十多年了。久别寒暄，才知道他也是</w:t>
      </w:r>
      <w:r>
        <w:rPr>
          <w:kern w:val="0"/>
          <w:szCs w:val="21"/>
        </w:rPr>
        <w:t>1989</w:t>
      </w:r>
      <w:r>
        <w:rPr>
          <w:kern w:val="0"/>
          <w:szCs w:val="21"/>
        </w:rPr>
        <w:t>年后就出国游学。先是在欧洲，成为获得法兰西学院国际讲座教授的第一位亚洲人。这个职位是法国文化界的最高荣誉之一，凭工作证件可以免费出入各大博物馆，甚至还可以带客人进去。据说此职位刚设立，第一年请的是戈尔巴乔夫；老戈不来，就请了个研究东欧的学者；第三年请到了张先生头上。我们都知道张先生懂得多门外语，但法语他在大学仅学了一年，后来就没有再动。几十年后荣任此职，每周用法文讲课，竟顶了下来，人没有讲少一个。以后他又不停走访世界名校。刚到美国来后，英文明显讲不利落，在一个聚会上碰到我的导师史景迁先生，两人还只能用法语交流。可是没有几个月，英语就十分流畅。周围的教授提起来，都说他英文实在很好。他至少能够用流利的法文、英文和俄文讲课。这在搞“国学”的学者中，有谁还有这个本事？在耶鲁期间，他还坚持学梵文。即使在耶鲁，这种文字的课也就两三个人上，还有位年轻的学生半途放弃。张先生则一直学下来。他到此时可已经是快</w:t>
      </w:r>
      <w:r>
        <w:rPr>
          <w:kern w:val="0"/>
          <w:szCs w:val="21"/>
        </w:rPr>
        <w:t>70</w:t>
      </w:r>
      <w:r>
        <w:rPr>
          <w:kern w:val="0"/>
          <w:szCs w:val="21"/>
        </w:rPr>
        <w:t>的人了。</w:t>
      </w:r>
    </w:p>
    <w:p>
      <w:pPr>
        <w:pStyle w:val="Normal"/>
        <w:widowControl/>
        <w:spacing w:lineRule="atLeast" w:line="345" w:before="240" w:after="240"/>
        <w:ind w:firstLine="480"/>
        <w:rPr>
          <w:kern w:val="0"/>
          <w:szCs w:val="21"/>
        </w:rPr>
      </w:pPr>
      <w:r>
        <w:rPr>
          <w:kern w:val="0"/>
          <w:szCs w:val="21"/>
        </w:rPr>
        <w:t>顺便还说一下，我</w:t>
      </w:r>
      <w:r>
        <w:rPr>
          <w:kern w:val="0"/>
          <w:szCs w:val="21"/>
        </w:rPr>
        <w:t>36</w:t>
      </w:r>
      <w:r>
        <w:rPr>
          <w:kern w:val="0"/>
          <w:szCs w:val="21"/>
        </w:rPr>
        <w:t>岁开始学日文，功夫花了不少，成果则不足观，于是频频向他抱怨自己阅读还是不行，问他如何。他叹口气说，日文不好是他一个最大的遗憾。日本人学问实在很好，人家要找你商榷起来，还真让人紧张，所幸日本人挑战他的好像至今还没有。（我还听过一位师妹告诉我，国内老一辈的一位权威，一次学术会议上让日本学者猛商榷了一下，下场后把自己关在旅馆房间里直哭。）张先生解释说，日文不好的最大原因还在于自己的民族感情。日本人打进来时，他还在北京的中小学读书。他觉得日文是占领者的语言，心理抵触情绪很大，不愿意好好学。不过，当时看日本人，感情其实也很复杂。比如，日本军队刚开进来，第二年书店就跟进来了。而日本的书店和过去中国的书店不一样，是开架的，井然有序，你可以在那里阅读。几十年后访日，他对日本大学里的同事的敬业精神也很感叹。比如有位日本同事，每天在办公室从早八点干到晚八点，纹丝不动，几十年如一日。日本人一起读会要，老师领着解读到某页时去世了，继承他的徒弟就从那页开始接着带着大家读，多少代下来，就有了传统。人家的学派可不是拍拍脑袋说几句猛话就创造出来的。这么积累的学问你怎么可以小看呢？听张先生这么一说，我对日文就更不敢怠慢了。有一次拿本日文书问他，他用手指跟着竖行字飞快地读下去，随口把中文意思说出来。我马上说：“张先生，您这叫日文不好吗？”他笑笑：“唬人而已，你程度还浅。”</w:t>
      </w:r>
    </w:p>
    <w:p>
      <w:pPr>
        <w:pStyle w:val="Normal"/>
        <w:widowControl/>
        <w:spacing w:lineRule="atLeast" w:line="345" w:before="240" w:after="240"/>
        <w:ind w:firstLine="480"/>
        <w:rPr>
          <w:kern w:val="0"/>
          <w:szCs w:val="21"/>
        </w:rPr>
      </w:pPr>
      <w:r>
        <w:rPr>
          <w:kern w:val="0"/>
          <w:szCs w:val="21"/>
        </w:rPr>
        <w:t>张先生来过耶鲁几次。最后一次来时，头几天没有找到房子，正巧我妻子到日本做研究还没有回来，我就请他在我家委屈几天。当时还有一位武汉大学的徐少华先生，也是刚来正在找房子，我索性也把他请来。我们三人，戏称三个单身汉，过起大学宿舍的生活。我和徐先生一直好奇想看看张先生做学问的神通到底在哪里，这次算是有近观的机会了。每天早晨我们两人起床时，都看到张先生已经端坐在书桌前读书。我们一问，他才说自己年纪大了，睡眠不需要太多，早晨起来干几个小时，这一天就“够本儿”了。后来徐先生向我感叹：“真算是见了大师了。自己这几年为学小有成果，有些飘飘然了。一看张先生，才知道自己该怎么做。”此话实在不假。有一次闲谈中，我们替张先生鸣不平，说他命运实在太坎坷了，当了那么多年右派，现在在国外生活也颇不稳定。如果命运公平一些，还不知道是什么光景呢！张先生则轻描淡写地说：“我可不这么看。我当右派属于走运了。看看当年的北大，没有当右派的人怎么样呢？他们每次运动都要出来冲锋陷阵。不少最后被搞到梁效里面。哪里还能做学问？我被关在图书馆里，多少还看了几天书。后来恢复正常才有点东西可以教给学生。现在我要是在国内，当然也是会如人所说成为个权威泰斗什么的。可这种大骄子对我有什么意义呢？还不是一天到晚开会吃喝？像现在这样在外面东奔西走，对各国学术有机会观察。特别是在法国那几年，对年鉴学派什么的，有现场学习的机会。”另一次他私下对我说：“谋事在人，成事在天。上天如果多给我几年，我也许会把所学归纳总结出来一些。如果不给我那么多时间，所学所知也就跟着我走了。但这又算什么呢？看看历史，许多饱学之识都是这样，我们根本不知道他们的存在。留下东西来的人也许算是偶然。这些我早看开了，能够平淡对之。”</w:t>
      </w:r>
    </w:p>
    <w:p>
      <w:pPr>
        <w:pStyle w:val="Normal"/>
        <w:widowControl/>
        <w:spacing w:lineRule="atLeast" w:line="345" w:before="240" w:after="0"/>
        <w:ind w:firstLine="480"/>
        <w:rPr>
          <w:kern w:val="0"/>
          <w:szCs w:val="21"/>
        </w:rPr>
      </w:pPr>
      <w:r>
        <w:rPr>
          <w:kern w:val="0"/>
          <w:szCs w:val="21"/>
        </w:rPr>
        <w:t>所谓宠辱不</w:t>
      </w:r>
      <w:r>
        <w:rPr>
          <w:szCs w:val="21"/>
        </w:rPr>
        <w:t>惊，说的就是张先生这样的人。这也是我心目中的北大！</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在北大如何逃课作弊</w:t>
      </w:r>
    </w:p>
    <w:p>
      <w:pPr>
        <w:pStyle w:val="Normal"/>
        <w:widowControl/>
        <w:spacing w:lineRule="atLeast" w:line="345" w:before="240" w:after="240"/>
        <w:ind w:firstLine="480"/>
        <w:rPr>
          <w:kern w:val="0"/>
          <w:szCs w:val="21"/>
        </w:rPr>
      </w:pPr>
      <w:r>
        <w:rPr>
          <w:kern w:val="0"/>
          <w:szCs w:val="21"/>
        </w:rPr>
        <w:t>我如今在大学当老师，对逃课、作弊的事情非常不能容忍，有一次监考，甚至跳到讲台上面，居高临下地观察是否有人偷看，弄得底下的学生面面相觑、互相吐舌头。可是，四分之一多世纪以前我在北大时，却是个逃课大王、作弊大师。不过对这两点，我的内疚都十分有限，甚至还挺得意。</w:t>
      </w:r>
    </w:p>
    <w:p>
      <w:pPr>
        <w:pStyle w:val="Normal"/>
        <w:widowControl/>
        <w:spacing w:lineRule="atLeast" w:line="345" w:before="240" w:after="240"/>
        <w:ind w:firstLine="480"/>
        <w:rPr>
          <w:kern w:val="0"/>
          <w:szCs w:val="21"/>
        </w:rPr>
      </w:pPr>
      <w:r>
        <w:rPr>
          <w:kern w:val="0"/>
          <w:szCs w:val="21"/>
        </w:rPr>
        <w:t>我并非行为不端的学生。相反，在一些老师和同学眼里，我恐怕还属于严肃向学的。甚至有同学预测我未来会成为学者。可是，大家都知道我逃课。室友们也知道我考试偶尔作弊，他们有时还给我一些配合。</w:t>
      </w:r>
    </w:p>
    <w:p>
      <w:pPr>
        <w:pStyle w:val="Normal"/>
        <w:widowControl/>
        <w:spacing w:lineRule="atLeast" w:line="345" w:before="240" w:after="240"/>
        <w:ind w:firstLine="480"/>
        <w:rPr>
          <w:kern w:val="0"/>
          <w:szCs w:val="21"/>
        </w:rPr>
      </w:pPr>
      <w:r>
        <w:rPr>
          <w:kern w:val="0"/>
          <w:szCs w:val="21"/>
        </w:rPr>
        <w:t>为什么要逃课？道理很简单。第一，当时的课不如现在，大多数都是必修，只有到高年级才开始选修。前两年，全班如同一条流水线上的产品。我那时志向不同，希望转学历史，中文系的课就成了紧箍咒，非逃不可。第二，当时的政治课实在太多了。比如哲学、政治经济学、中共党史这三大件，全校都必须学，而且内容有许多中学就学了不止一遍，高考也死记硬背过。现在又来一遍，没有人不烦的。记得当时经济学家于光远先生到办公楼礼堂做讲座，他说了一句“建议大学取消政治课”，顿时全场掌声雷动。可见民心所向了。我还必须加上一点：中文系外面看着时髦，大家张口闭口“纯文学”，但课程设置其实有许多还是政治课性质的。比如“文学理论”，“马列文论”，一天到晚就是“革命的现实主义”和“革命的浪漫主义”，“典型环境中的典型人物”，是政治课在文学领域的具体演绎。还有门“民间文学”，滔滔不绝地讲的是劳动人民创造历史和文学的大道理。把这些加在一起算算，全上下来会消耗多少时间和精力？这么读实在让人有一种“入土”的感觉。</w:t>
      </w:r>
    </w:p>
    <w:p>
      <w:pPr>
        <w:pStyle w:val="Normal"/>
        <w:widowControl/>
        <w:spacing w:lineRule="atLeast" w:line="345" w:before="240" w:after="240"/>
        <w:ind w:firstLine="480"/>
        <w:rPr>
          <w:kern w:val="0"/>
          <w:szCs w:val="21"/>
        </w:rPr>
      </w:pPr>
      <w:r>
        <w:rPr>
          <w:kern w:val="0"/>
          <w:szCs w:val="21"/>
        </w:rPr>
        <w:t>不过，当时的一个好处就是班级大。仅文学专业就</w:t>
      </w:r>
      <w:r>
        <w:rPr>
          <w:kern w:val="0"/>
          <w:szCs w:val="21"/>
        </w:rPr>
        <w:t>53</w:t>
      </w:r>
      <w:r>
        <w:rPr>
          <w:kern w:val="0"/>
          <w:szCs w:val="21"/>
        </w:rPr>
        <w:t>人，而且大部分时间还和三十几人的汉语班一起上，几十人挤一个阶梯教室，老师也不知道谁来谁不来。另外，当时“文革”刚刚结束，考进来的都是天之骄子，非常知道珍惜读书机会，上课很少不来的。几个人溜走，一般无伤大雅。特别是政治课，因为是最大的公共课，规模也是最大的。不仅不同专业的学生一起上，有时还和外系学生到大礼堂上过。这时逃课就更方便了。在逃课的全过程中，心理状态会逐渐发生变化。比如刚逃课时，逃一次就觉得自己赚一次。但逃到后来，就觉得不去是自己的天赋权利，去一次就觉得自己亏一次。所以，逃课总是越逃越凶，甚至有些每周上两次的课，我一学期就去过两三次（包括考试）。最初考试前的总复习还去，后来连这种课也懒得听了。</w:t>
      </w:r>
    </w:p>
    <w:p>
      <w:pPr>
        <w:pStyle w:val="Normal"/>
        <w:widowControl/>
        <w:spacing w:lineRule="atLeast" w:line="345" w:before="240" w:after="240"/>
        <w:ind w:firstLine="480"/>
        <w:rPr>
          <w:kern w:val="0"/>
          <w:szCs w:val="21"/>
        </w:rPr>
      </w:pPr>
      <w:r>
        <w:rPr>
          <w:kern w:val="0"/>
          <w:szCs w:val="21"/>
        </w:rPr>
        <w:t>一个学期不上课，考试蒙混过关按说比较困难。其实未必。第一，政治课千篇一律，而且不知道已经是几进宫了，你不可能完全不会。只要不图得优，一般都能安然过关。第二，实在不行，同学还可以帮忙。关键是要坐在努力学习的同学边上。在阶梯教室里几十人考试，老师只长了两只眼睛，盯不过来，下手很容易。</w:t>
      </w:r>
    </w:p>
    <w:p>
      <w:pPr>
        <w:pStyle w:val="Normal"/>
        <w:widowControl/>
        <w:spacing w:lineRule="atLeast" w:line="345" w:before="240" w:after="240"/>
        <w:ind w:firstLine="480"/>
        <w:rPr>
          <w:kern w:val="0"/>
          <w:szCs w:val="21"/>
        </w:rPr>
      </w:pPr>
      <w:r>
        <w:rPr>
          <w:kern w:val="0"/>
          <w:szCs w:val="21"/>
        </w:rPr>
        <w:t>我考试作弊并非没有基本的道德准则。我只是政治课作弊，其他课不管怎么不喜欢，从来是只逃课不作弊。记得中学最好的朋友同年考到浙江大学建筑系，考试作弊被抓住，挨了处分，记入档案，我还写信骂他怎么这么糊涂。我认为那是很不道德的事情。毕竟他正经学的是建筑学。我这里则要背政治课本。在我看来，强迫我们这样的青年用人生最好的时光背政治教条那才是不道德。这样作弊就属于正当防卫了。</w:t>
      </w:r>
    </w:p>
    <w:p>
      <w:pPr>
        <w:pStyle w:val="Normal"/>
        <w:spacing w:lineRule="atLeast" w:line="345" w:before="240" w:after="240"/>
        <w:ind w:firstLine="480"/>
        <w:rPr>
          <w:kern w:val="0"/>
          <w:szCs w:val="21"/>
        </w:rPr>
      </w:pPr>
      <w:r>
        <w:rPr>
          <w:kern w:val="0"/>
          <w:szCs w:val="21"/>
        </w:rPr>
        <w:t>我逃课的最大优胜记略是中共党史。那堂课我基本没有去过，考试前有些慌张，最后决定盯着同屋老吴。他是我们班最大的一位，进校时</w:t>
      </w:r>
      <w:r>
        <w:rPr>
          <w:kern w:val="0"/>
          <w:szCs w:val="21"/>
        </w:rPr>
        <w:t>32</w:t>
      </w:r>
      <w:r>
        <w:rPr>
          <w:kern w:val="0"/>
          <w:szCs w:val="21"/>
        </w:rPr>
        <w:t>岁，虽然对政治课总是嘲弄，但上课大体还是去的。何况他不仅年纪大、稳重一些，对我这位小老弟有责任，而且马列确实读过不少，水平一定是有的。我在去考场的路上一直缠着他，嘴里念念叨叨：“老吴，关键时刻拉兄弟一把呀！”他不停地摇头：“你可别连累我呀！你坐我边上可以，我把卷子摆在那里，要看随你的便。被抓住是你自己的。我可不是要故意给你看的呀！”我赶紧千恩万谢，依计而行。真考起来，比想象的容易得多。中学的历史和政治课里都讲了不少。用大家事先总结出来的经验和战略，要尽可能把相关的“点”写进去。判卷总是按点计分，有一点没有写会扣分，但多写了一点不相关的东西甚至错的东西一般也不扣分。可是，一道关于抗日统一战线的题把我难住了。我看看老吴，他也在那里犯虚。我只好把别的题做完，等着他。等他下笔后，我往他卷子上一瞟，但见他写道：“全国人民团结起来，在党中央的领导下</w:t>
      </w:r>
      <w:r>
        <w:rPr>
          <w:rFonts w:eastAsia="Times New Roman"/>
          <w:kern w:val="0"/>
          <w:szCs w:val="21"/>
        </w:rPr>
        <w:t xml:space="preserve"> </w:t>
      </w:r>
      <w:r>
        <w:rPr>
          <w:kern w:val="0"/>
          <w:szCs w:val="21"/>
        </w:rPr>
        <w:t>”我一看心里就暗笑：这课扯淡是扯淡，但不会这么便宜你吧。光讲“团结在党中央周围”肯定不够，总要有几条具体的政策。看来他是靠不住的。我定下神来自己想：那时共产党要团结谁、孤立谁？这么一分析，真还记起不少内容，于是独立完成了这道题。</w:t>
      </w:r>
    </w:p>
    <w:p>
      <w:pPr>
        <w:pStyle w:val="Normal"/>
        <w:widowControl/>
        <w:spacing w:lineRule="atLeast" w:line="345" w:before="240" w:after="240"/>
        <w:ind w:firstLine="480"/>
        <w:rPr>
          <w:kern w:val="0"/>
          <w:szCs w:val="21"/>
        </w:rPr>
      </w:pPr>
      <w:r>
        <w:rPr>
          <w:kern w:val="0"/>
          <w:szCs w:val="21"/>
        </w:rPr>
        <w:t>后来考试成绩下来了，老吴拿了个良，我竟然拿了个优。老吴那几天一直在宿舍里仰天发牢骚：“党呵，我可是一直很信任你的呀！我可是老老实实地上课，没有功劳也有苦劳呀！这小子一学期没有上课，考试抄我的，怎么能让他拿优我拿良呢？”我则反唇相讥：“哈哈，党冤枉你当反革命，下农村那么多年，看来你还是不觉悟呀。仅仅相信党是不够的，关键是要理解党。看看，我理解党，所以党给我了一个优。你光相信有什么用？”老吴还是气不过，他到毕业时还在说：在所有老师中，就是那个党史老师最没有水平。</w:t>
      </w:r>
    </w:p>
    <w:p>
      <w:pPr>
        <w:pStyle w:val="Normal"/>
        <w:widowControl/>
        <w:spacing w:lineRule="atLeast" w:line="345" w:before="240" w:after="0"/>
        <w:ind w:firstLine="480"/>
        <w:rPr>
          <w:kern w:val="0"/>
          <w:szCs w:val="21"/>
        </w:rPr>
      </w:pPr>
      <w:r>
        <w:rPr>
          <w:kern w:val="0"/>
          <w:szCs w:val="21"/>
        </w:rPr>
        <w:t>其实那个党史老师不错，至少是有自知之明。她知道上政治课是难为大家，从来不会和谁过不去。但另一位讲政治经济学的老师就不一样了。他似乎把不来上课看成是对他个人的不尊重，执意要惩罚一下。我一个学期没有上他的课。一进考场，就觉得他认出我来：“这是个从来没有见过的人！”那年头过来的人都知道，政治经济学也是从中学就学，不上课不可能什么都答不上来，一般还是能混过去的。要避免的就是被他盯上。对我最大的危险是：我交卷子时他认出我，然后在我卷子上做个记号，那我就彻底完了。所以，我做完题，一直在等待。等到五六个同学都去交卷子时，我迅速跟上去，把自己的卷子和其他同学的一起递过去。我感觉到当时他确实要抓住我，但眼前五六张卷子晃动，他看花了，几乎不可能不搞混。我心情紧张地走出教室，算定自己大概会过这一关。后来听说，我们班的一个和我一起交卷的女生不及格。老师肯定把人和卷子对错号了。当时几乎考试没有不及格的。这实在是件很大的事情。那女生一直是老老实实上课的，事发后心里非常难过委屈，还给老师写信澄清。老师大概也终于明白自己的“阶级敌人”抓错了。后来那女生顺利通过补考，我则一直不清楚她倒霉是否是因为我，心里多少有些歉疚。</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北大和清华</w:t>
      </w:r>
    </w:p>
    <w:p>
      <w:pPr>
        <w:pStyle w:val="Normal"/>
        <w:widowControl/>
        <w:spacing w:lineRule="atLeast" w:line="345" w:before="240" w:after="240"/>
        <w:ind w:firstLine="480"/>
        <w:rPr>
          <w:kern w:val="0"/>
          <w:szCs w:val="21"/>
        </w:rPr>
      </w:pPr>
      <w:r>
        <w:rPr>
          <w:kern w:val="0"/>
          <w:szCs w:val="21"/>
        </w:rPr>
        <w:t>这个题目，我其实没有资格讲。我只在北大读了四年书，并没有上过清华。虽然毕业后频频去清华，和不少清华学生有过接触，但那毕竟是隔一层。以下讲的，不过是北大的偏见，望清华的同学见谅。</w:t>
      </w:r>
    </w:p>
    <w:p>
      <w:pPr>
        <w:pStyle w:val="Normal"/>
        <w:widowControl/>
        <w:spacing w:lineRule="atLeast" w:line="345" w:before="240" w:after="240"/>
        <w:ind w:firstLine="480"/>
        <w:rPr>
          <w:kern w:val="0"/>
          <w:szCs w:val="21"/>
        </w:rPr>
      </w:pPr>
      <w:r>
        <w:rPr>
          <w:kern w:val="0"/>
          <w:szCs w:val="21"/>
        </w:rPr>
        <w:t>刚刚考上北大，就跑到中学的语文老师叶向忠那里报喜。那时才知道他是建国后北大的第一任党组书记，后来被整到了中学。其实我们准备高考时他已经恢复名誉，可以高就了。但他说我们班上有三个有出息的学生他不能放下不管。等我们一考上大学，他也就从中学出来了。</w:t>
      </w:r>
    </w:p>
    <w:p>
      <w:pPr>
        <w:pStyle w:val="Normal"/>
        <w:widowControl/>
        <w:spacing w:lineRule="atLeast" w:line="345" w:before="240" w:after="240"/>
        <w:ind w:firstLine="480"/>
        <w:rPr>
          <w:kern w:val="0"/>
          <w:szCs w:val="21"/>
        </w:rPr>
      </w:pPr>
      <w:r>
        <w:rPr>
          <w:kern w:val="0"/>
          <w:szCs w:val="21"/>
        </w:rPr>
        <w:t>听到我上了北大，他先是恭喜了我，然后就如数家珍地讲北大和清华的区别：北大松，清华严；北大讲自由，清华讲纪律。一个天才，最好到北大发展，因为学校管你的少，你可以自由发展。清华则不同，不管你才分如何，大体都要上学校的课。而这些课不仅时间很多，要求也很高，对付功课会耗尽你的精力，自然也就很少有自由发展的空间。不过另一个结果是：“清华产品”质量比较整齐，即使最差的清华学生，只要能毕业，那就是靠得住的。北大则没谱儿了。有非常天才的学生，但也有些学生，上了四年白混过去，照样毕业，什么也干不了。</w:t>
      </w:r>
    </w:p>
    <w:p>
      <w:pPr>
        <w:pStyle w:val="Normal"/>
        <w:widowControl/>
        <w:spacing w:lineRule="atLeast" w:line="345" w:before="240" w:after="240"/>
        <w:ind w:firstLine="480"/>
        <w:rPr>
          <w:kern w:val="0"/>
          <w:szCs w:val="21"/>
        </w:rPr>
      </w:pPr>
      <w:r>
        <w:rPr>
          <w:kern w:val="0"/>
          <w:szCs w:val="21"/>
        </w:rPr>
        <w:t>中学教师一般对人一生影响最大，何况叶老师这样一位非凡的老师。我对他的话深信不疑，到了北大有机会还问老师是否如此。一位老师说：哈哈，北大清华的对比是有名的。咱们北大的特点就是四个字</w:t>
      </w:r>
      <w:r>
        <w:rPr>
          <w:rFonts w:eastAsia="Times New Roman"/>
          <w:kern w:val="0"/>
          <w:szCs w:val="21"/>
        </w:rPr>
        <w:t xml:space="preserve"> </w:t>
      </w:r>
      <w:r>
        <w:rPr>
          <w:kern w:val="0"/>
          <w:szCs w:val="21"/>
        </w:rPr>
        <w:t>“自由散漫”。当年青年节北京高校去天安门集会，北大学生如同遛马路一样，大大咧咧，有说有笑，一完事队伍全散了，闹得喇叭里组织者直叫：“北大同学，请你们遵守纪律、保持秩序！”再看清华，一色的白衬衣、蓝裤子、绿球鞋，队伍严整，一丝不乱。这也怪不得为什么北大能折腾了。</w:t>
      </w:r>
    </w:p>
    <w:p>
      <w:pPr>
        <w:pStyle w:val="Normal"/>
        <w:widowControl/>
        <w:spacing w:lineRule="atLeast" w:line="345" w:before="240" w:after="240"/>
        <w:ind w:firstLine="480"/>
        <w:rPr>
          <w:kern w:val="0"/>
          <w:szCs w:val="21"/>
        </w:rPr>
      </w:pPr>
      <w:r>
        <w:rPr>
          <w:kern w:val="0"/>
          <w:szCs w:val="21"/>
        </w:rPr>
        <w:t>我一听心中大喜。因为我上中学时，每次总结优缺点，我的缺点都是“自由散漫”。我当时还挺得意，觉得这样挺“资产阶级”的，有些优越感。我们的教育就是这么奇怪：你越批资产阶级、“小资情调”，这些东西在孩子心目中就越“酷”。我由此相信，在北大，我接受的是自由教育，进而很有些优越感。</w:t>
      </w:r>
    </w:p>
    <w:p>
      <w:pPr>
        <w:pStyle w:val="Normal"/>
        <w:widowControl/>
        <w:spacing w:lineRule="atLeast" w:line="345" w:before="240" w:after="240"/>
        <w:ind w:firstLine="480"/>
        <w:rPr>
          <w:kern w:val="0"/>
          <w:szCs w:val="21"/>
        </w:rPr>
      </w:pPr>
      <w:r>
        <w:rPr>
          <w:kern w:val="0"/>
          <w:szCs w:val="21"/>
        </w:rPr>
        <w:t>北大清华的传统是怎么形成的实在很难说清。大概又需要一个博士论文来讲清楚了。记得当年在北外主编了最通行的英语专业教材的许国璋教授来做过一次讲座。他当年是清华的学生。据他说，</w:t>
      </w:r>
      <w:r>
        <w:rPr>
          <w:kern w:val="0"/>
          <w:szCs w:val="21"/>
        </w:rPr>
        <w:t>1949</w:t>
      </w:r>
      <w:r>
        <w:rPr>
          <w:kern w:val="0"/>
          <w:szCs w:val="21"/>
        </w:rPr>
        <w:t>年以前现在北大的地方是燕京大学，那是洋味十足的私立学校，多是富家子弟，做派自然很潇洒。当时燕京女生的旗袍，领导着时装潮流。清华则以公派生为主力，学生用功，生活简单严谨。可见，北大的精英传统，实在也不全值得那么自豪。</w:t>
      </w:r>
    </w:p>
    <w:p>
      <w:pPr>
        <w:pStyle w:val="Normal"/>
        <w:widowControl/>
        <w:spacing w:lineRule="atLeast" w:line="345" w:before="240" w:after="0"/>
        <w:ind w:firstLine="480"/>
        <w:rPr>
          <w:kern w:val="0"/>
          <w:szCs w:val="21"/>
        </w:rPr>
      </w:pPr>
      <w:r>
        <w:rPr>
          <w:kern w:val="0"/>
          <w:szCs w:val="21"/>
        </w:rPr>
        <w:t>不过，</w:t>
      </w:r>
      <w:r>
        <w:rPr>
          <w:kern w:val="0"/>
          <w:szCs w:val="21"/>
        </w:rPr>
        <w:t>1949</w:t>
      </w:r>
      <w:r>
        <w:rPr>
          <w:kern w:val="0"/>
          <w:szCs w:val="21"/>
        </w:rPr>
        <w:t>年以后学习苏联进行院系调整，高等教育走向极端专业化的道路。清华的文科被取消，变成了一个纯理工的大学。在某种意义上，这就不是一所现代意义的大学了。没有文科的存在，清华就变得非常枯燥乏味。特别是理工科基本是男生的领地，社会也有女孩子不宜学理工的偏见。结果清华男女比例严重失调。后来清华男生向我抱怨：为了追某个寝室里的一个女孩子，男生有时不得不每天为那个寝室六个女生打热水！我当时还很奇怪：难道另外五位稀缺的女孩子就没人追吗？如今在美国，女孩子读书超过男孩子一头，结果大学也男女比例失调，许多大学不得不降低对男生的录取标准。有些女权主义者抗议，说女性刚有成就就被压制。但她们很快也哑了：如果一个学校男生太少、女生太多，男生女生就都不报那个学校。毕竟大学不仅仅是读书，也是谈情说爱的地方。学校的教育必须考虑这一面向。特别是一对男女在大学恋爱最后结婚，就会把大学当成自己的感情故乡，或自己的家，以后拼命捐款回来。美国的大学，自然非常注意学生们的感情环境。中国大学则基本不考虑这些。大学是培养工具的地方。当时清华在这方面，自然也走得比北大更极端了。看看美国的几所理工大学，如麻</w:t>
      </w:r>
      <w:r>
        <w:rPr>
          <w:szCs w:val="21"/>
        </w:rPr>
        <w:t>省理工和加州理工，都有良好的文科课程。几年前麻省理工的中国学生抗议学校的一个描绘甲午战争日本版画展览，说人家辱华。那些版画当然是辱华的，但展览的目的是展示日本军国主义意识形态的话语霸权是如何建立的，展览者对这些版画当然有强烈的批判意识。这在美国学术界也是非常热门的话题。可惜，受了这么好的教育，乃至能上麻省理工的中国学生连这么简单的事情也不理解，无理取闹，自取其辱。也可见我们那种培养工具或者“永不生锈的螺丝钉”的理工教育，有时培养出来的人竟是精神残疾。也正是如此，我对清华恢复文科非常欢迎。只是希望校方不要觉得文科仅是几个专业而已，而是把文科当成学生人格形成的重要条件。话说回来，虽然我自己觉得接受北大的教育更优越，我从北大的“自由”中，还是有得有失。关于这个问题，还是下篇再谈。</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教育就是要使人成为自己</w:t>
      </w:r>
    </w:p>
    <w:p>
      <w:pPr>
        <w:pStyle w:val="Normal"/>
        <w:widowControl/>
        <w:spacing w:lineRule="atLeast" w:line="345" w:before="240" w:after="240"/>
        <w:ind w:firstLine="480"/>
        <w:rPr>
          <w:kern w:val="0"/>
          <w:szCs w:val="21"/>
        </w:rPr>
      </w:pPr>
      <w:r>
        <w:rPr>
          <w:kern w:val="0"/>
          <w:szCs w:val="21"/>
        </w:rPr>
        <w:t>我说北大的自由式教育优越，其实还是应该就事论事。北大教育是否成功，还要取决于每个人对这种教育环境的利用。就我个人而言，可以说是有得有失。我不妨先讲得，再讲失。当然，这些个人经验，不可避免地充满了个人偏见。</w:t>
      </w:r>
    </w:p>
    <w:p>
      <w:pPr>
        <w:pStyle w:val="Normal"/>
        <w:widowControl/>
        <w:spacing w:lineRule="atLeast" w:line="345" w:before="240" w:after="240"/>
        <w:ind w:firstLine="480"/>
        <w:rPr>
          <w:kern w:val="0"/>
          <w:szCs w:val="21"/>
        </w:rPr>
      </w:pPr>
      <w:r>
        <w:rPr>
          <w:kern w:val="0"/>
          <w:szCs w:val="21"/>
        </w:rPr>
        <w:t>北大最大好处是管理比较松。比如政治学习、班级会议，搞得非常少。说是一周一次，其实根本没有。班主任也很少介入学生事务。那时我们的班主任是现在已经大名鼎鼎的曹文轩老师。</w:t>
      </w:r>
      <w:r>
        <w:rPr>
          <w:kern w:val="0"/>
          <w:szCs w:val="21"/>
        </w:rPr>
        <w:t>1979</w:t>
      </w:r>
      <w:r>
        <w:rPr>
          <w:kern w:val="0"/>
          <w:szCs w:val="21"/>
        </w:rPr>
        <w:t>年我们进校时，他</w:t>
      </w:r>
      <w:r>
        <w:rPr>
          <w:kern w:val="0"/>
          <w:szCs w:val="21"/>
        </w:rPr>
        <w:t>28</w:t>
      </w:r>
      <w:r>
        <w:rPr>
          <w:kern w:val="0"/>
          <w:szCs w:val="21"/>
        </w:rPr>
        <w:t>岁，大我</w:t>
      </w:r>
      <w:r>
        <w:rPr>
          <w:kern w:val="0"/>
          <w:szCs w:val="21"/>
        </w:rPr>
        <w:t>10</w:t>
      </w:r>
      <w:r>
        <w:rPr>
          <w:kern w:val="0"/>
          <w:szCs w:val="21"/>
        </w:rPr>
        <w:t>岁。而我们班最大的老吴是</w:t>
      </w:r>
      <w:r>
        <w:rPr>
          <w:kern w:val="0"/>
          <w:szCs w:val="21"/>
        </w:rPr>
        <w:t>32</w:t>
      </w:r>
      <w:r>
        <w:rPr>
          <w:kern w:val="0"/>
          <w:szCs w:val="21"/>
        </w:rPr>
        <w:t>岁，另外同是我室友的“二老吴”，乃至班长老贺、高考状元王友琴，大致都和他是同龄人。他和这几个同学，基本是平等相处，不会摆老师的架子。对我们全班，他也明言：“我作为班主任，职责就是上传下达。你们有什么要求，告诉我，我就向上面反映一下。上面有什么事情，也通过我向你们传达一下。除此以外，都是你们自己的事情，我不必管。你们都是大人了，应该能自己管理自己。”可见，比起那些动不动就政治学习的大学，我们是够逍遥的了。这种环境虽然离西方大学中那种学生自治还差很远，但就中国的大学而言，北大学生大概是最有自主权利的。</w:t>
      </w:r>
    </w:p>
    <w:p>
      <w:pPr>
        <w:pStyle w:val="Normal"/>
        <w:widowControl/>
        <w:spacing w:lineRule="atLeast" w:line="345" w:before="240" w:after="240"/>
        <w:ind w:firstLine="480"/>
        <w:rPr>
          <w:kern w:val="0"/>
          <w:szCs w:val="21"/>
        </w:rPr>
      </w:pPr>
      <w:r>
        <w:rPr>
          <w:kern w:val="0"/>
          <w:szCs w:val="21"/>
        </w:rPr>
        <w:t>另一点就是文科课松，比较好混。我这个“逃课大王”，自然也比较容易生存。如果换在清华，我的大学时代肯定就是另外一种过法了。如前文所述，我本来是按自己的第一志愿上了中文系文学专业，但一年后就转念想学历史。再后来，则开始挑战整个专业教育的概念，宣布自己不属于任何专业。</w:t>
      </w:r>
    </w:p>
    <w:p>
      <w:pPr>
        <w:pStyle w:val="Normal"/>
        <w:widowControl/>
        <w:spacing w:lineRule="atLeast" w:line="345" w:before="240" w:after="240"/>
        <w:ind w:firstLine="480"/>
        <w:rPr>
          <w:kern w:val="0"/>
          <w:szCs w:val="21"/>
        </w:rPr>
      </w:pPr>
      <w:r>
        <w:rPr>
          <w:kern w:val="0"/>
          <w:szCs w:val="21"/>
        </w:rPr>
        <w:t>达成这样的认识，是源于自己对教育哲学不断的思考。当过了高考关、进了大学门后，我对自己最大的庆贺是：此生不必再为考试而读书、不必再为别人而读书了！以后读书，全是为了自己的兴趣！可是，读了一年多，发现即使在北大也并非如此，必须对付许多自己觉得很无聊的课。而自己真正想学的东西，又没有机会去学。为什么“自由教育”并不自由呢？我开始对这种教育背后的哲学进行思索。</w:t>
      </w:r>
    </w:p>
    <w:p>
      <w:pPr>
        <w:pStyle w:val="Normal"/>
        <w:widowControl/>
        <w:spacing w:lineRule="atLeast" w:line="345" w:before="240" w:after="240"/>
        <w:ind w:firstLine="480"/>
        <w:rPr>
          <w:kern w:val="0"/>
          <w:szCs w:val="21"/>
        </w:rPr>
      </w:pPr>
      <w:r>
        <w:rPr>
          <w:kern w:val="0"/>
          <w:szCs w:val="21"/>
        </w:rPr>
        <w:t>我的发现是：即使在最开明的北大，教育还是追求专业的目标。各系老师对教育都有一套见解，许多见解在当时还是很与众不同的。但是，他们的这些见解，基本是以本专业为中心。再往深一想，追求这种专业目标就不可避免地使教育偏离了人的目标。我渐渐发展出这么一套理论：专业教育就是对人的奴役。比如，政府中的官僚决定国家需要</w:t>
      </w:r>
      <w:r>
        <w:rPr>
          <w:kern w:val="0"/>
          <w:szCs w:val="21"/>
        </w:rPr>
        <w:t>100</w:t>
      </w:r>
      <w:r>
        <w:rPr>
          <w:kern w:val="0"/>
          <w:szCs w:val="21"/>
        </w:rPr>
        <w:t>名计算机人才，</w:t>
      </w:r>
      <w:r>
        <w:rPr>
          <w:kern w:val="0"/>
          <w:szCs w:val="21"/>
        </w:rPr>
        <w:t>50</w:t>
      </w:r>
      <w:r>
        <w:rPr>
          <w:kern w:val="0"/>
          <w:szCs w:val="21"/>
        </w:rPr>
        <w:t>名笔杆子，于是就在计算机系招</w:t>
      </w:r>
      <w:r>
        <w:rPr>
          <w:kern w:val="0"/>
          <w:szCs w:val="21"/>
        </w:rPr>
        <w:t>100</w:t>
      </w:r>
      <w:r>
        <w:rPr>
          <w:kern w:val="0"/>
          <w:szCs w:val="21"/>
        </w:rPr>
        <w:t>人，在文学专业招</w:t>
      </w:r>
      <w:r>
        <w:rPr>
          <w:kern w:val="0"/>
          <w:szCs w:val="21"/>
        </w:rPr>
        <w:t>50</w:t>
      </w:r>
      <w:r>
        <w:rPr>
          <w:kern w:val="0"/>
          <w:szCs w:val="21"/>
        </w:rPr>
        <w:t>人。这些人的培养目标，全是官僚机器中的螺丝钉，只懂得上面让你做的那点事情，甚至只对上面需要你感兴趣的事情感兴趣。你越接受这样的教育，就越丧失了自我。最后，“理想”的计算机人才，几乎就变成了一台计算机，别人给他输入什么程序他就按什么运行，不懂得喜悦，不懂得哭泣。搞文学的本质上也是一样的。上面需要表达某种情感，他们就被训练出来去书写这种情感。最可笑的事情还是指导我毕业论文的陈贻焮教授告诉我的。他说，一位搞古典文学的著名学者，其实根本读不出哪首古诗好来。我问他你怎么说某首诗好。他理直气壮地回答：“我不懂，这是何其芳同志告诉我的。”他把几首诗拿到“何其芳同志”那里请示过，获得首肯，自己回来就思想性、艺术性地写出许多论文来，现在也算是这行里的权威了。而这还是相当普遍的现象。可见，文学这种最个人、最需要自由的东西，居然也被套在计划的体制中而非人性化了。</w:t>
      </w:r>
    </w:p>
    <w:p>
      <w:pPr>
        <w:pStyle w:val="Normal"/>
        <w:spacing w:lineRule="atLeast" w:line="345" w:before="240" w:after="240"/>
        <w:ind w:firstLine="480"/>
        <w:rPr>
          <w:kern w:val="0"/>
          <w:szCs w:val="21"/>
        </w:rPr>
      </w:pPr>
      <w:r>
        <w:rPr>
          <w:kern w:val="0"/>
          <w:szCs w:val="21"/>
        </w:rPr>
        <w:t>我自以为看透了这些，发誓要做一个活生生的人。自己拥有着唯一一次生命，绝不能接受这种计划体制的教育的切割。上大学就是追寻我心灵的声音，而非国家意志。我必须先建立自己不属于任何专业的自我认同，然后根据自己的精神需要，超越系和学科的限制，在全北大自由选课。后来还读了一本翻译过来的《教育哲学》，上面赫然写道：“教育，就是要使人成为自己。”我当时兴奋得几乎叫出来：这不就是我的教育目标吗？！“成为自己”，实在是我最大的教育启蒙。后来到了美国，看到这里人们从小就教育孩子在面临各种人生选择或考验时要</w:t>
      </w:r>
      <w:r>
        <w:rPr>
          <w:kern w:val="0"/>
          <w:szCs w:val="21"/>
        </w:rPr>
        <w:t>beyourself</w:t>
      </w:r>
      <w:r>
        <w:rPr>
          <w:kern w:val="0"/>
          <w:szCs w:val="21"/>
        </w:rPr>
        <w:t>，即“成为自己”。甚至大选的总统候选人辩论，选民们也要看候选人们是否有</w:t>
      </w:r>
      <w:r>
        <w:rPr>
          <w:kern w:val="0"/>
          <w:szCs w:val="21"/>
        </w:rPr>
        <w:t>beyourself</w:t>
      </w:r>
      <w:r>
        <w:rPr>
          <w:kern w:val="0"/>
          <w:szCs w:val="21"/>
        </w:rPr>
        <w:t>的能力。反省自己的经验，“成为自己”实在是说说容易、做起来难。比如前面讲的，在毛泽东、周恩来逝世时，大家都哭，你哭不出来就心理害怕、自卑，于是真心诚意地努力去哭。在这种压力下，你不知道什么是自己。我现在</w:t>
      </w:r>
      <w:r>
        <w:rPr>
          <w:kern w:val="0"/>
          <w:szCs w:val="21"/>
        </w:rPr>
        <w:t>48</w:t>
      </w:r>
      <w:r>
        <w:rPr>
          <w:kern w:val="0"/>
          <w:szCs w:val="21"/>
        </w:rPr>
        <w:t>岁，生活在自由社会，但回顾</w:t>
      </w:r>
      <w:r>
        <w:rPr>
          <w:kern w:val="0"/>
          <w:szCs w:val="21"/>
        </w:rPr>
        <w:t>38</w:t>
      </w:r>
      <w:r>
        <w:rPr>
          <w:kern w:val="0"/>
          <w:szCs w:val="21"/>
        </w:rPr>
        <w:t>岁时的许多情感，也经常会发现那些情感有时不是自己的，而是顺应社会、同伴的压力去感受。我们的社会和教育把人给异化了，让人迷失了什么是自己。教育的功能则是要把这种丧失的自我找回来。</w:t>
      </w:r>
    </w:p>
    <w:p>
      <w:pPr>
        <w:pStyle w:val="Normal"/>
        <w:widowControl/>
        <w:spacing w:lineRule="atLeast" w:line="345" w:before="240" w:after="0"/>
        <w:ind w:firstLine="480"/>
        <w:rPr>
          <w:kern w:val="0"/>
          <w:szCs w:val="21"/>
        </w:rPr>
      </w:pPr>
      <w:r>
        <w:rPr>
          <w:kern w:val="0"/>
          <w:szCs w:val="21"/>
        </w:rPr>
        <w:t>应该说，松松散散的北大，在当时为我追寻这样的教育目标提供了最好的条件。</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通才教育可能吗？</w:t>
      </w:r>
    </w:p>
    <w:p>
      <w:pPr>
        <w:pStyle w:val="Normal"/>
        <w:widowControl/>
        <w:spacing w:lineRule="atLeast" w:line="345" w:before="240" w:after="240"/>
        <w:ind w:firstLine="480"/>
        <w:rPr>
          <w:kern w:val="0"/>
          <w:szCs w:val="21"/>
        </w:rPr>
      </w:pPr>
      <w:r>
        <w:rPr>
          <w:kern w:val="0"/>
          <w:szCs w:val="21"/>
        </w:rPr>
        <w:t>还是继续上节的话题。我读大学时期怀抱着通才教育理念。对我来说，本科教育的第一使命是人格的完成，而非具体技能的培养。人要首先成为人，而不是个专业工具。当时中国还非常闭塞，很少有外面的东西可以参照，我更不知道所谓“</w:t>
      </w:r>
      <w:r>
        <w:rPr>
          <w:kern w:val="0"/>
          <w:szCs w:val="21"/>
        </w:rPr>
        <w:t>well-roundedperson”</w:t>
      </w:r>
      <w:r>
        <w:rPr>
          <w:kern w:val="0"/>
          <w:szCs w:val="21"/>
        </w:rPr>
        <w:t>（饱满的人或全面发展的人）这样的说法。达到这样的理念，自然经历了长期的独立思考。从今天的角度回顾，当时的这些理念，和现在我所了解的西方大学的主流教育理念也颇为相合。为此，我还是很自豪的。不过，把这种理念运用在自己身上，则会产生种种问题。</w:t>
      </w:r>
    </w:p>
    <w:p>
      <w:pPr>
        <w:pStyle w:val="Normal"/>
        <w:widowControl/>
        <w:spacing w:lineRule="atLeast" w:line="345" w:before="240" w:after="240"/>
        <w:ind w:firstLine="480"/>
        <w:rPr>
          <w:kern w:val="0"/>
          <w:szCs w:val="21"/>
        </w:rPr>
      </w:pPr>
      <w:r>
        <w:rPr>
          <w:kern w:val="0"/>
          <w:szCs w:val="21"/>
        </w:rPr>
        <w:t>通才教育并非兴之所致地读书，自由之上还必须有一个架构。在美国的大学，一般选专业到了三年级也不晚，而且选了还可以换，确实非常灵活。不过，这种教育还是有严格的要求的。在大部分大学，选课也不能乱选。比如文科的学生必须修一定的理科课程，理科则需要修基本的文科课程。外语上也有相当的要求。哈佛的本科生核心课程的改革，在几年前就被前校长萨默斯当作最重要的议事日程之一，但到他辞职时仍无结果，现在虽然已经经过了许多教授和学生代表的审核，仍没有达成共识。可见自由的框架是多么难建立。</w:t>
      </w:r>
    </w:p>
    <w:p>
      <w:pPr>
        <w:pStyle w:val="Normal"/>
        <w:widowControl/>
        <w:spacing w:lineRule="atLeast" w:line="345" w:before="240" w:after="240"/>
        <w:ind w:firstLine="480"/>
        <w:rPr>
          <w:kern w:val="0"/>
          <w:szCs w:val="21"/>
        </w:rPr>
      </w:pPr>
      <w:r>
        <w:rPr>
          <w:kern w:val="0"/>
          <w:szCs w:val="21"/>
        </w:rPr>
        <w:t>20</w:t>
      </w:r>
      <w:r>
        <w:rPr>
          <w:kern w:val="0"/>
          <w:szCs w:val="21"/>
        </w:rPr>
        <w:t>世纪</w:t>
      </w:r>
      <w:r>
        <w:rPr>
          <w:kern w:val="0"/>
          <w:szCs w:val="21"/>
        </w:rPr>
        <w:t>80</w:t>
      </w:r>
      <w:r>
        <w:rPr>
          <w:kern w:val="0"/>
          <w:szCs w:val="21"/>
        </w:rPr>
        <w:t>年代的北大，和当时中国大学的普遍情况差不多。大学恢复高考招生不久，教授们陆续恢复正常教学。但是，什么是正常教学呢？实际上就是“文革”前受苏联影响的那一套。也就是说，</w:t>
      </w:r>
      <w:r>
        <w:rPr>
          <w:kern w:val="0"/>
          <w:szCs w:val="21"/>
        </w:rPr>
        <w:t>20</w:t>
      </w:r>
      <w:r>
        <w:rPr>
          <w:kern w:val="0"/>
          <w:szCs w:val="21"/>
        </w:rPr>
        <w:t>世纪</w:t>
      </w:r>
      <w:r>
        <w:rPr>
          <w:kern w:val="0"/>
          <w:szCs w:val="21"/>
        </w:rPr>
        <w:t>80</w:t>
      </w:r>
      <w:r>
        <w:rPr>
          <w:kern w:val="0"/>
          <w:szCs w:val="21"/>
        </w:rPr>
        <w:t>年代的教学用的是</w:t>
      </w:r>
      <w:r>
        <w:rPr>
          <w:kern w:val="0"/>
          <w:szCs w:val="21"/>
        </w:rPr>
        <w:t>20</w:t>
      </w:r>
      <w:r>
        <w:rPr>
          <w:kern w:val="0"/>
          <w:szCs w:val="21"/>
        </w:rPr>
        <w:t>世纪</w:t>
      </w:r>
      <w:r>
        <w:rPr>
          <w:kern w:val="0"/>
          <w:szCs w:val="21"/>
        </w:rPr>
        <w:t>60</w:t>
      </w:r>
      <w:r>
        <w:rPr>
          <w:kern w:val="0"/>
          <w:szCs w:val="21"/>
        </w:rPr>
        <w:t>年代的框架；只不过一些“思想解放”的老师，试图在这些旧框架中装一些新内容而已。特别是“文革”刚过，老师们都觉得自己在专业上“被耽误了十年”，一恢复正常就更强调专业了。所谓通才教育，根本不可能被提到议事日程上来。大家最多说一说交叉学科的优势。我基本上是“文革”中上的中小学，上了高中后才算是开始用功读书。而那时候的读书，与其说是求知，不如说是准备高考。这样进了大学，很少有先期的教育准备。在这种情况下能自己意识到专业教育的缺失，立志用大学来追求个人的自我实现，按说已经不容易了。可是，具体怎么往前走？我毕竟是个</w:t>
      </w:r>
      <w:r>
        <w:rPr>
          <w:kern w:val="0"/>
          <w:szCs w:val="21"/>
        </w:rPr>
        <w:t>20</w:t>
      </w:r>
      <w:r>
        <w:rPr>
          <w:kern w:val="0"/>
          <w:szCs w:val="21"/>
        </w:rPr>
        <w:t>岁上下无甚学养和经验的青年，需要过来人指导。可惜能够提供这种指导的老师，当时是很难找到的。</w:t>
      </w:r>
    </w:p>
    <w:p>
      <w:pPr>
        <w:pStyle w:val="Normal"/>
        <w:widowControl/>
        <w:spacing w:lineRule="atLeast" w:line="345" w:before="240" w:after="240"/>
        <w:ind w:firstLine="480"/>
        <w:rPr>
          <w:kern w:val="0"/>
          <w:szCs w:val="21"/>
        </w:rPr>
      </w:pPr>
      <w:r>
        <w:rPr>
          <w:kern w:val="0"/>
          <w:szCs w:val="21"/>
        </w:rPr>
        <w:t>另外，当时的文科教育非常意识形态化。北大在文史方面有些老底子，中文系、历史系的古典训练，还是实实在在的学问。但社会科学几乎不存在。哲学、经济学、法律等，都镶嵌在“文革”前的社会和教育结构中，和政治课差别不大。政治学、社会学等还未建立。这些学科的许多教授，除了政治教条外，没有什么靠得住的知识。如果追求通才教育、跨出专业选课，可选的东西实际上非常之少。用鲁迅的话来说，我反叛了专业教育，却遇到“娜拉走了以后怎么办”的问题。</w:t>
      </w:r>
    </w:p>
    <w:p>
      <w:pPr>
        <w:pStyle w:val="Normal"/>
        <w:spacing w:lineRule="atLeast" w:line="345" w:before="240" w:after="240"/>
        <w:ind w:firstLine="480"/>
        <w:rPr>
          <w:kern w:val="0"/>
          <w:szCs w:val="21"/>
        </w:rPr>
      </w:pPr>
      <w:r>
        <w:rPr>
          <w:kern w:val="0"/>
          <w:szCs w:val="21"/>
        </w:rPr>
        <w:t>除了一个大的架构和内容外，通才教育还必须有具体的手段。其中一个核心就是师生互动的讨论班，多元性的观点的撞击。比如美国大学招生，追求各种阶层、种族、文化、国家的学生的融合，上课也是各专业的人都有；因为选课也不受年级的限制，一般的课常常是四个年级的学生，甚至研究生聚集一堂。这样，大家看问题的角度各有不同，阅历不同，术业亦有专攻，讨论起来兴味盎然。再有，美国大学生上课除了讨论外还有两大件：课堂报告（</w:t>
      </w:r>
      <w:r>
        <w:rPr>
          <w:kern w:val="0"/>
          <w:szCs w:val="21"/>
        </w:rPr>
        <w:t>presentation</w:t>
      </w:r>
      <w:r>
        <w:rPr>
          <w:kern w:val="0"/>
          <w:szCs w:val="21"/>
        </w:rPr>
        <w:t>），学期读书报告或论文。两者强调的都是表达，要让学生发出自己的声音。可惜，我们那时在北大上课，文学专业的学生最多和汉语专业一起上些系内的公共课，如古代汉语；偶尔也和外系同学一起上几节政治课，好像是大家一起集会。年级之间的界线更是森严，很少有不同年级的学生坐在一起的事情，除非是讲座和非常少的几门选修课。即使像张广达先生的课，也是阶梯教室爆满，面对五六十人，也只好满堂灌地讲大课了。课堂提问是非常罕见的，更不用说是讨论、辩驳了。同学的自我表达能力也相对比较低。记得有一次有位台湾出身的外籍教授来做讲座。他虽然通场都用中文，但带来了外面的习惯，要留时间回答问题。一位同学站起来提问，因为过度紧张，竟说不出个完整的句子，乃至谁也没有搞清楚他究竟想问什么。可见我们在这方面的训练是多么欠缺。</w:t>
      </w:r>
    </w:p>
    <w:p>
      <w:pPr>
        <w:pStyle w:val="Normal"/>
        <w:widowControl/>
        <w:spacing w:lineRule="atLeast" w:line="345" w:before="240" w:after="240"/>
        <w:ind w:firstLine="480"/>
        <w:rPr>
          <w:kern w:val="0"/>
          <w:szCs w:val="21"/>
        </w:rPr>
      </w:pPr>
      <w:r>
        <w:rPr>
          <w:kern w:val="0"/>
          <w:szCs w:val="21"/>
        </w:rPr>
        <w:t>也正是因为如此，我特别要为大学生涯感谢我的几位室友。那时六个人一间宿舍，非常拥挤。学生生活也很单纯，没有什么校外活动。宿舍就是生活和学习的中心。我们六个人，</w:t>
      </w:r>
      <w:r>
        <w:rPr>
          <w:kern w:val="0"/>
          <w:szCs w:val="21"/>
        </w:rPr>
        <w:t>32</w:t>
      </w:r>
      <w:r>
        <w:rPr>
          <w:kern w:val="0"/>
          <w:szCs w:val="21"/>
        </w:rPr>
        <w:t>岁的老吴来自上海，下过农村，属于老反革命，给了我许多人生的教训；</w:t>
      </w:r>
      <w:r>
        <w:rPr>
          <w:kern w:val="0"/>
          <w:szCs w:val="21"/>
        </w:rPr>
        <w:t>28</w:t>
      </w:r>
      <w:r>
        <w:rPr>
          <w:kern w:val="0"/>
          <w:szCs w:val="21"/>
        </w:rPr>
        <w:t>岁的“二老吴”来自广州，口口声声“我们广州人把广东以北的人都叫北方人”，今天看来令人不可思议的是，他又听古典音乐，又听邓丽君，学过许多年油画，是班里西方艺术史的权威，还曾经“乘机离开北京”（就是乘飞机回过一次广州。那时坐飞机实在是不可想象的。我们把新闻中报道党和国家领导人出国访问时用的千篇一律的话“乘机离开北京”来开他的玩笑），是很洋派的；剩下三个基本同龄，其中高远东来自山西城乡之间（好像他父亲属于城里的户口，母亲是农村户口），王达敏来自河南农村，郭东胜来自内蒙，我则来自北京，可以说是五湖四海，比起现在北京人主宰校园的景象也许略有不同，虽然当时北京学生的比例还是太高。因为背景、年龄、经历不同，大家聊起来就比较有意思，互相能学到的东西也很多。当时上课没有讨论班，但在宿舍几乎每天都开“讨论班”，特别是晚上</w:t>
      </w:r>
      <w:r>
        <w:rPr>
          <w:kern w:val="0"/>
          <w:szCs w:val="21"/>
        </w:rPr>
        <w:t>9</w:t>
      </w:r>
      <w:r>
        <w:rPr>
          <w:kern w:val="0"/>
          <w:szCs w:val="21"/>
        </w:rPr>
        <w:t>点半下了自习到</w:t>
      </w:r>
      <w:r>
        <w:rPr>
          <w:kern w:val="0"/>
          <w:szCs w:val="21"/>
        </w:rPr>
        <w:t>11</w:t>
      </w:r>
      <w:r>
        <w:rPr>
          <w:kern w:val="0"/>
          <w:szCs w:val="21"/>
        </w:rPr>
        <w:t>点熄灯那段时间，宿舍里异常兴奋。记得有一次大家晚上本来该出去自习或者在宿舍看书，但因聊得投机而欲罢不能，一直聊到</w:t>
      </w:r>
      <w:r>
        <w:rPr>
          <w:kern w:val="0"/>
          <w:szCs w:val="21"/>
        </w:rPr>
        <w:t>9</w:t>
      </w:r>
      <w:r>
        <w:rPr>
          <w:kern w:val="0"/>
          <w:szCs w:val="21"/>
        </w:rPr>
        <w:t>点。我表示我们是否浪费了太多学习的时间，高远东则说这样聊聊实在难得。他本来就比我用功，学得也好。既然他都觉得聊天好，我心里就更踏实了。只可惜，我们六个人全是文学专业的，天天上同样的课，在学术上所谈的内容就未免狭隘了一些。</w:t>
      </w:r>
    </w:p>
    <w:p>
      <w:pPr>
        <w:pStyle w:val="Normal"/>
        <w:widowControl/>
        <w:spacing w:lineRule="atLeast" w:line="345" w:before="240" w:after="240"/>
        <w:ind w:firstLine="480"/>
        <w:rPr>
          <w:kern w:val="0"/>
          <w:szCs w:val="21"/>
        </w:rPr>
      </w:pPr>
      <w:r>
        <w:rPr>
          <w:kern w:val="0"/>
          <w:szCs w:val="21"/>
        </w:rPr>
        <w:t>在这样的环境下，自己单枪匹马地追求通才教育自然会有营养不良的危机。当然，摆脱了系里的专业课程自己去闯，总是比在系里当个乖学生要好。我一逃课，系里一些课的成绩就有所下降。不过我振振有词，称“一个全优的学生，充其量不过是一个对自己所受的教育毫无反省的学生”。这话看上去很酷，多少有些给自己壮胆的味道。把系里的要求不放在眼里没有关系，问题是到外系听课能有目标，能够努力学到东西。可惜，那时自己实在太年轻，性格不成熟。比如，自己当时非常理解文科学生要学理科课程的道理，曾经制定了学习高等数学的目标。我读高中时，班里的数学老师非常喜欢我，高考时我数学考了</w:t>
      </w:r>
      <w:r>
        <w:rPr>
          <w:kern w:val="0"/>
          <w:szCs w:val="21"/>
        </w:rPr>
        <w:t>80</w:t>
      </w:r>
      <w:r>
        <w:rPr>
          <w:kern w:val="0"/>
          <w:szCs w:val="21"/>
        </w:rPr>
        <w:t>，而许多上了重点的文科生数学都不及格。按说能力还是有的。但是，制定这个目标时已经是大二，数学彻底放下了两年。况且重新捡起来，也要旁听理科的公共课（肯定不能去数学系听，那里水平太高了）。按说，这时学校如果有教学咨询，我可以得到些帮助。但那时学校根本没有这些服务。我自己坚持这一目标也不够坚决，最后不了了之。现在回想，没有大学的数学训练，对我日后的事业有相当大的影响。另外，对历史我也没有全力深造，听的专业课不够多，除了和张广达教授课后聊了一两次外，和历史系教授基本没有过接触。最糟糕的是我不好好学英语。出了大学，实际上在英语上是个文盲。关于这一点，就得另文再述了。</w:t>
      </w:r>
    </w:p>
    <w:p>
      <w:pPr>
        <w:pStyle w:val="Normal"/>
        <w:spacing w:lineRule="atLeast" w:line="345" w:before="240" w:after="240"/>
        <w:ind w:firstLine="480"/>
        <w:rPr>
          <w:kern w:val="0"/>
          <w:szCs w:val="21"/>
        </w:rPr>
      </w:pPr>
      <w:r>
        <w:rPr>
          <w:kern w:val="0"/>
          <w:szCs w:val="21"/>
        </w:rPr>
        <w:t>提到这些旧事，是想指出当年在北大追求通才教育的目标是多么困难。如今四分之一世纪已经过去，北大号称要成为“世界一流大学”。平心而论，各方面的条件也确实比过去好许多。比如社会科学各系的教授多少有一定的阵容，主流不是靠背政治教条吃饭。一个有我当年那样想法的学生，如今跨系旁听也好，选课也好，内容就丰富多了。但是，通才教育是否已经被提到议事日程上来？核心课程的框架又应当是什么样子？讨论班在教学中的比重是多少？北大如果不辜负其学子，在这方面就必须有所作为。</w:t>
      </w:r>
    </w:p>
    <w:p>
      <w:pPr>
        <w:pStyle w:val="Normal"/>
        <w:spacing w:lineRule="atLeast" w:line="345" w:before="240" w:after="240"/>
        <w:ind w:firstLine="480"/>
        <w:rPr>
          <w:kern w:val="0"/>
          <w:szCs w:val="21"/>
        </w:rPr>
      </w:pPr>
      <w:r>
        <w:rPr>
          <w:kern w:val="0"/>
          <w:szCs w:val="21"/>
        </w:rPr>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听讲座胜过听课</w:t>
      </w:r>
    </w:p>
    <w:p>
      <w:pPr>
        <w:pStyle w:val="Normal"/>
        <w:widowControl/>
        <w:spacing w:lineRule="atLeast" w:line="345" w:before="240" w:after="240"/>
        <w:ind w:firstLine="480"/>
        <w:rPr>
          <w:kern w:val="0"/>
          <w:szCs w:val="21"/>
        </w:rPr>
      </w:pPr>
      <w:r>
        <w:rPr>
          <w:kern w:val="0"/>
          <w:szCs w:val="21"/>
        </w:rPr>
        <w:t>如前所述，文革后的北大，精神上新，学术上浅，思想框架则旧。一般老师在干校、大批判中已经把盛年耽误了，有的回来拣起十几年前的旧货，照本宣科，算是“恢复正常”了；有的精力充沛，希望跟上时代步伐，大讲新诗、美学等等，可惜底气不足，流于赶时髦。比如美学课，场场都爆满，好像不听这种课就错过了北大经验似的。可是现在回想一下从那里学了什么，恐怕大家都说不出来。我是希腊史迷，逢有关古希腊的课就听。那时有门“古希腊罗马美学”很时髦，外号“古希罗”。但跑去听听，除了放几张幻灯片外，空空如也，十分败兴。所幸北大有一点好处，那就是讲座成风。最热的讲座，一般在办公楼礼堂或者大饭厅，常常要提前半个多小时占座，还有为此打架的。比如赵复三来讲基督教，过道、台上都坐满了人，他几乎都走不进来。再有就是中央乐团的指挥李德伦来讲交响乐，什么“第一主题”，“第二主题”等等。每周大家要是不听讲座心里就难受。</w:t>
      </w:r>
    </w:p>
    <w:p>
      <w:pPr>
        <w:pStyle w:val="Normal"/>
        <w:widowControl/>
        <w:spacing w:lineRule="atLeast" w:line="345" w:before="240" w:after="240"/>
        <w:ind w:firstLine="480"/>
        <w:rPr>
          <w:kern w:val="0"/>
          <w:szCs w:val="21"/>
        </w:rPr>
      </w:pPr>
      <w:r>
        <w:rPr>
          <w:kern w:val="0"/>
          <w:szCs w:val="21"/>
        </w:rPr>
        <w:t>当然，这些讲座大多也是追时髦，很难深入。不过，我在北大听过的印象最深的一课，就是个讲座。</w:t>
      </w:r>
    </w:p>
    <w:p>
      <w:pPr>
        <w:pStyle w:val="Normal"/>
        <w:widowControl/>
        <w:spacing w:lineRule="atLeast" w:line="345" w:before="240" w:after="240"/>
        <w:ind w:firstLine="480"/>
        <w:rPr>
          <w:kern w:val="0"/>
          <w:szCs w:val="21"/>
        </w:rPr>
      </w:pPr>
      <w:r>
        <w:rPr>
          <w:kern w:val="0"/>
          <w:szCs w:val="21"/>
        </w:rPr>
        <w:t>那是中文系内的一个小讲座，在普通教室中，听众也就三、四十人。来主讲的是日本汉学家小川环树。他时年已过了九十，思想依然非常敏捷。我在此之前并不知道小川环树是谁，只是跟着讲座的时髦凑热闹而已。后来才知道，小川环树兄弟几人，是明治时代出生的一代文化豪杰。其父地质学家小川琢治的四男中，老大小川芳树，是著名的冶金学家；老二贝塚茂树，是顶尖的汉学家；老三汤川秀树，是物理学家，</w:t>
      </w:r>
      <w:r>
        <w:rPr>
          <w:kern w:val="0"/>
          <w:szCs w:val="21"/>
        </w:rPr>
        <w:t>1949</w:t>
      </w:r>
      <w:r>
        <w:rPr>
          <w:kern w:val="0"/>
          <w:szCs w:val="21"/>
        </w:rPr>
        <w:t>年的诺贝尔奖得主，也是第一位获得诺贝尔奖的日本人；小川环树是老四，主攻中国古典文学，是那一代日本研究唐诗的第一人。你看看当今的世界，谁家能一下子养出这么四个孩子来？</w:t>
      </w:r>
    </w:p>
    <w:p>
      <w:pPr>
        <w:pStyle w:val="Normal"/>
        <w:widowControl/>
        <w:spacing w:lineRule="atLeast" w:line="345" w:before="240" w:after="240"/>
        <w:ind w:firstLine="480"/>
        <w:rPr>
          <w:kern w:val="0"/>
          <w:szCs w:val="21"/>
        </w:rPr>
      </w:pPr>
      <w:r>
        <w:rPr>
          <w:kern w:val="0"/>
          <w:szCs w:val="21"/>
        </w:rPr>
        <w:t>小川环树主讲的题目是《敕勒歌》的语源问题。此歌最早见录于宋郭茂倩编《乐府诗集</w:t>
      </w:r>
      <w:r>
        <w:rPr>
          <w:kern w:val="0"/>
          <w:szCs w:val="21"/>
        </w:rPr>
        <w:t>·</w:t>
      </w:r>
      <w:r>
        <w:rPr>
          <w:kern w:val="0"/>
          <w:szCs w:val="21"/>
        </w:rPr>
        <w:t>杂歌谣辞》，按通说约产生于</w:t>
      </w:r>
      <w:r>
        <w:rPr>
          <w:kern w:val="0"/>
          <w:szCs w:val="21"/>
        </w:rPr>
        <w:t>429</w:t>
      </w:r>
      <w:r>
        <w:rPr>
          <w:kern w:val="0"/>
          <w:szCs w:val="21"/>
        </w:rPr>
        <w:t>～</w:t>
      </w:r>
      <w:r>
        <w:rPr>
          <w:kern w:val="0"/>
          <w:szCs w:val="21"/>
        </w:rPr>
        <w:t>449</w:t>
      </w:r>
      <w:r>
        <w:rPr>
          <w:kern w:val="0"/>
          <w:szCs w:val="21"/>
        </w:rPr>
        <w:t>年，作者为无名氏。辞曰：“敕勒川，阴山下。天似穹庐，笼盖四野。天苍苍，野茫茫，风吹草低见牛羊。”读中文系的人，大抵对此都很熟悉，属于千古绝唱。小川所讲的细节，在四分之一世纪后，我的记忆已经不敢说很靠得住，好在他的文章登在《北京大学学报》上，读者可以参考。不过，他的基本要义则让我终身难忘。</w:t>
      </w:r>
    </w:p>
    <w:p>
      <w:pPr>
        <w:pStyle w:val="Normal"/>
        <w:widowControl/>
        <w:spacing w:lineRule="atLeast" w:line="345" w:before="240" w:after="240"/>
        <w:ind w:firstLine="480"/>
        <w:rPr>
          <w:kern w:val="0"/>
          <w:szCs w:val="21"/>
        </w:rPr>
      </w:pPr>
      <w:r>
        <w:rPr>
          <w:kern w:val="0"/>
          <w:szCs w:val="21"/>
        </w:rPr>
        <w:t>小川开讲很平淡：这首《敕勒歌》原文不是汉语，本为鲜卑语，北齐时译成汉文。不过，最初的语言究竟是什么？由于当时中亚诸民族的互动变化无穷，很难追寻。小川则作了一番考证，一个语言一个语言地追下去，证明此歌是经过许多语言连环翻译，最后成为汉文的。按说到此讲座就可以结束了。可他最后加上了点睛之笔：此歌最原初的那一中亚语言，我完全不懂。不过，我查了该语言的辞典，并检视了该语言在那个时代诗歌的格式，发现其诗大抵是两行，每行十四个音节，每行中间有一顿。这和唐代的七绝的形式，就非常相似了。我的这番研究不敢说解答了任何问题。我只是希望能提出一个问题：我们过去理解唐文化，总强调唐对周边文化的辐射式影响。这是大唐中心的观点。但是，唐文化的形成，是否也是周边文化影响的产物呢？我们是否也应该把唐作为文化互动的接受一方来讨论呢？讲座就这么结束了。</w:t>
      </w:r>
    </w:p>
    <w:p>
      <w:pPr>
        <w:pStyle w:val="Normal"/>
        <w:spacing w:lineRule="atLeast" w:line="345" w:before="240" w:after="240"/>
        <w:ind w:firstLine="480"/>
        <w:rPr>
          <w:kern w:val="0"/>
          <w:szCs w:val="21"/>
        </w:rPr>
      </w:pPr>
      <w:r>
        <w:rPr>
          <w:kern w:val="0"/>
          <w:szCs w:val="21"/>
        </w:rPr>
        <w:t>这在现在，也许平淡无奇。但是在当时，足以引起我的思想地震。这种地震之所以发生，也多亏前述张广达教授给我开阔的视野。张教授上课反复强调：唐王朝是在中亚诸民族互动的过程中产生的，唐王朝的发展，也必须要在中亚民族的动向中才能理解。比如土蕃的压力，西域各族的消长，乃至安禄山的崛起等等，全都联系在一起，切不可仅仅从宫廷政治的角度解读。事实上，唐朝非常依赖西域的商路，长安是丝绸之路的终端，大量中亚商人由此进入，使长安成为一个国际大都市。后来，阿拉伯等地的商人又从海路造访广州，刺激了南方的贸易。而大运河把南北接通，唐王朝成了国际贸易体系中的枢纽。日本学者加藤繁、日野开三郎等，作了大量研究，证明中亚商人的活动对当时中国的经济有举足轻重的意义。特别是他们掌握的铜钱数量远超过国库，对贸易影响甚巨。宫崎市定甚至怀疑中亚或穆斯林商人向中国输入了远程贸易的技巧。其实，欧洲史学家们，也很早提出意大利商人远程贸易的技巧是从阿拉伯商人那里学来的假设。既然在政治经济上是如此，在文化上如唐诗等等，怎么可能和外部世界全无关系？</w:t>
      </w:r>
    </w:p>
    <w:p>
      <w:pPr>
        <w:pStyle w:val="Normal"/>
        <w:widowControl/>
        <w:spacing w:lineRule="atLeast" w:line="345" w:before="240" w:after="240"/>
        <w:ind w:firstLine="480"/>
        <w:rPr>
          <w:kern w:val="0"/>
          <w:szCs w:val="21"/>
        </w:rPr>
      </w:pPr>
      <w:r>
        <w:rPr>
          <w:kern w:val="0"/>
          <w:szCs w:val="21"/>
        </w:rPr>
        <w:t>这些在学界也许已经是老生常谈了。可是，在我们的历史意识中却不是。最近我和一位海外留学生朋友讨论问题时还提到，在中国受的教育，即使像我这一搞历史的人，也认为唐朝是世界第一，长安是世界的中心。直到最近教世界史、眼光放开后，才知道我们的教育是如何培养井底之蛙。看看唐王朝时的世界版图，伊斯兰的</w:t>
      </w:r>
      <w:r>
        <w:rPr>
          <w:kern w:val="0"/>
          <w:szCs w:val="21"/>
        </w:rPr>
        <w:t>UmayyadCaliphate</w:t>
      </w:r>
      <w:r>
        <w:rPr>
          <w:kern w:val="0"/>
          <w:szCs w:val="21"/>
        </w:rPr>
        <w:t>帝国比唐帝国大一倍还多，覆盖了从现在的伊朗、中东地区，到北非、西班牙，横跨欧亚，把地中海变成了自己的内湖。在文化上，这一帝国则吸收了从印度到欧洲古典世界的遗产：印度数字变成了阿拉伯数字，成为日后欧洲科学进步的基础；古希腊、罗马的典籍成了阿拉伯的典籍，后来欧洲人在文艺复兴时代要从阿拉伯人手中再学过来；贸易上，阿拉伯人更是沟通世界的使者。这一点，你想想从广州到地中海的阿拉伯商人，想想没有阿拉伯数字如何算账，就明白阿拉伯商人对世界经济的重要性了。几乎从各方面说，这个阿拉伯帝国对世界的影响都不在唐帝国之下。可是，有几个中国人知道这样的事实？我们封闭的民族主义史学，把人都教育成了什么样子？</w:t>
      </w:r>
    </w:p>
    <w:p>
      <w:pPr>
        <w:pStyle w:val="Normal"/>
        <w:widowControl/>
        <w:spacing w:lineRule="atLeast" w:line="345" w:before="240" w:after="0"/>
        <w:ind w:firstLine="480"/>
        <w:rPr>
          <w:kern w:val="0"/>
          <w:szCs w:val="21"/>
        </w:rPr>
      </w:pPr>
      <w:r>
        <w:rPr>
          <w:kern w:val="0"/>
          <w:szCs w:val="21"/>
        </w:rPr>
        <w:t>大中华的意识形态，塑造了这种井底之蛙式的历史意识，最终会导致我们心灵的锁闭。以这样的视野，中国是无法在全球化的时代成功的。作为崛起的大国，中国不仅要从自己的眼光看世界，更要学会用世界的眼光看自己。中国的文化并不置身于世界之外。而世界的文化当然也可以成为中国文化的一部分。这一点，读读唐史就应该明白。听小川环树的讲座之前，我还很信许多老师的话：日本人就会考证，考得很细，但缺乏意义。小川环树打破了我的成见。他考证确实很细致，但心里装着大问题，只不过他对这些大问题点到为止，不会夸夸其谈，许多人（特别是知识框架比较旧的人）因此也就不会注意。其实，许多研究中国的日本学者，都带有这种国际视野，只是多从小处着手而已。日后我相当注意日本学者的研究，和这次的经历也相当有关系。</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我的“北大中文系英语”</w:t>
      </w:r>
    </w:p>
    <w:p>
      <w:pPr>
        <w:pStyle w:val="Normal"/>
        <w:widowControl/>
        <w:spacing w:lineRule="atLeast" w:line="345" w:before="240" w:after="240"/>
        <w:ind w:firstLine="480"/>
        <w:rPr>
          <w:kern w:val="0"/>
          <w:szCs w:val="21"/>
        </w:rPr>
      </w:pPr>
      <w:r>
        <w:rPr>
          <w:kern w:val="0"/>
          <w:szCs w:val="21"/>
        </w:rPr>
        <w:t>前面已经说过，我在北大读书时单枪匹马地探索通才教育。这种尝试可谓成败兼半。成功的地方在于我正确地选择了自己的教育目标，打破了专业教育狭隘的框架。我日后的职业生涯，大部分都在文学之外（我们当年文学</w:t>
      </w:r>
      <w:r>
        <w:rPr>
          <w:kern w:val="0"/>
          <w:szCs w:val="21"/>
        </w:rPr>
        <w:t>79</w:t>
      </w:r>
      <w:r>
        <w:rPr>
          <w:kern w:val="0"/>
          <w:szCs w:val="21"/>
        </w:rPr>
        <w:t>级的同学，现在仍然从事文学事业的人是绝对少数），能够适应得比较快，也在于大学期间学得比较宽，做了相当的准备。失败的地方，则主要在操作方面。比如，我明明知道数学应该学，却没有执著地去旁听。其实在这方面，我最大的损失还是英语。</w:t>
      </w:r>
    </w:p>
    <w:p>
      <w:pPr>
        <w:pStyle w:val="Normal"/>
        <w:widowControl/>
        <w:spacing w:lineRule="atLeast" w:line="345" w:before="240" w:after="0"/>
        <w:ind w:firstLine="480"/>
        <w:rPr>
          <w:kern w:val="0"/>
          <w:szCs w:val="21"/>
        </w:rPr>
      </w:pPr>
      <w:r>
        <w:rPr>
          <w:kern w:val="0"/>
          <w:szCs w:val="21"/>
        </w:rPr>
        <w:t>我的英语，在当时是典型的“北大中文系英语”。这里首先声明，我这么说不是在诬蔑中文系同学的英文水平。我已经说过，中文系的师兄师弟、师姐师妹，在美国已经成为终身教授的有一大堆。他们的英语当然是不错的了。不过，在我们那个年月，也就是</w:t>
      </w:r>
      <w:r>
        <w:rPr>
          <w:kern w:val="0"/>
          <w:szCs w:val="21"/>
        </w:rPr>
        <w:t>77</w:t>
      </w:r>
      <w:r>
        <w:rPr>
          <w:kern w:val="0"/>
          <w:szCs w:val="21"/>
        </w:rPr>
        <w:t>级、</w:t>
      </w:r>
      <w:r>
        <w:rPr>
          <w:kern w:val="0"/>
          <w:szCs w:val="21"/>
        </w:rPr>
        <w:t>78</w:t>
      </w:r>
      <w:r>
        <w:rPr>
          <w:kern w:val="0"/>
          <w:szCs w:val="21"/>
        </w:rPr>
        <w:t>级、</w:t>
      </w:r>
      <w:r>
        <w:rPr>
          <w:kern w:val="0"/>
          <w:szCs w:val="21"/>
        </w:rPr>
        <w:t>79</w:t>
      </w:r>
      <w:r>
        <w:rPr>
          <w:kern w:val="0"/>
          <w:szCs w:val="21"/>
        </w:rPr>
        <w:t>级三个年级，中文系同学的英语一般而言比起其他系的同学来弱得多。一来是因为历史的原因，大家上大学前都没有学过什么英文。二来则是刚刚进大学门，想学的东西太多了，必须有个选择。中文系的同学多是文学青年，即使做文学研究，对象也是中国文学，很少有人觉得英文有多重要。不像其他系的同学，把英文当成求学的基本工具。例外是有，比如</w:t>
      </w:r>
      <w:r>
        <w:rPr>
          <w:kern w:val="0"/>
          <w:szCs w:val="21"/>
        </w:rPr>
        <w:t>78</w:t>
      </w:r>
      <w:r>
        <w:rPr>
          <w:kern w:val="0"/>
          <w:szCs w:val="21"/>
        </w:rPr>
        <w:t>级的商伟，人不声不响，毕业后很快出国读书，现在则是哥伦比亚大学的教授。一般而言，理工科同学英语比较好。文科中西语系不用说了，英语好的多是带“国”字好的系和专业，如国政系、国际关系专业等。另外，不管在哪个系，“出国派”的同学英语自然也好得多。等我毕业，中文系的后辈英语好的则多的是。毕竟他们中小学受了正常的教育。高考也要考英语。英语不好，很难考进来。</w:t>
      </w:r>
    </w:p>
    <w:p>
      <w:pPr>
        <w:pStyle w:val="Normal"/>
        <w:widowControl/>
        <w:spacing w:lineRule="atLeast" w:line="345" w:before="240" w:after="240"/>
        <w:ind w:firstLine="480"/>
        <w:rPr>
          <w:kern w:val="0"/>
          <w:szCs w:val="21"/>
        </w:rPr>
      </w:pPr>
      <w:r>
        <w:rPr>
          <w:kern w:val="0"/>
          <w:szCs w:val="21"/>
        </w:rPr>
        <w:t>我的英语，则即使在</w:t>
      </w:r>
      <w:r>
        <w:rPr>
          <w:kern w:val="0"/>
          <w:szCs w:val="21"/>
        </w:rPr>
        <w:t>1980</w:t>
      </w:r>
      <w:r>
        <w:rPr>
          <w:kern w:val="0"/>
          <w:szCs w:val="21"/>
        </w:rPr>
        <w:t>年前后的中文系中也算很差的；乃至大学毕业，英语几乎就和没有学过一样，后来对英语甚至有了心理障碍。这说来话长了。我是在</w:t>
      </w:r>
      <w:r>
        <w:rPr>
          <w:kern w:val="0"/>
          <w:szCs w:val="21"/>
        </w:rPr>
        <w:t>1974</w:t>
      </w:r>
      <w:r>
        <w:rPr>
          <w:kern w:val="0"/>
          <w:szCs w:val="21"/>
        </w:rPr>
        <w:t>年升初中。那时正赶上小学从六年制改成五年制。</w:t>
      </w:r>
      <w:r>
        <w:rPr>
          <w:kern w:val="0"/>
          <w:szCs w:val="21"/>
        </w:rPr>
        <w:t>1960</w:t>
      </w:r>
      <w:r>
        <w:rPr>
          <w:kern w:val="0"/>
          <w:szCs w:val="21"/>
        </w:rPr>
        <w:t>年出生的人，六年级毕业就到中学读初一。我们这些</w:t>
      </w:r>
      <w:r>
        <w:rPr>
          <w:kern w:val="0"/>
          <w:szCs w:val="21"/>
        </w:rPr>
        <w:t>1961</w:t>
      </w:r>
      <w:r>
        <w:rPr>
          <w:kern w:val="0"/>
          <w:szCs w:val="21"/>
        </w:rPr>
        <w:t>年生的，如果按五年制小学毕业，正好和上一年级一起进入中学。当时的中学无法容纳突然增加了一倍的新生，所以我们读完小学就留在原来的地坛小学里读初一，号称“戴帽班”，上初二时才去和上一年级的同学在真正的中学会合。</w:t>
      </w:r>
    </w:p>
    <w:p>
      <w:pPr>
        <w:pStyle w:val="Normal"/>
        <w:widowControl/>
        <w:spacing w:lineRule="atLeast" w:line="345" w:before="240" w:after="240"/>
        <w:ind w:firstLine="480"/>
        <w:rPr>
          <w:kern w:val="0"/>
          <w:szCs w:val="21"/>
        </w:rPr>
      </w:pPr>
      <w:r>
        <w:rPr>
          <w:kern w:val="0"/>
          <w:szCs w:val="21"/>
        </w:rPr>
        <w:t>当时正处于“文革”后期，邓小平已经复出。父母这些国家机关的下放干部已经从农村回到北京恢复工作。学校里也早就经过了“复课闹革命”，逐渐恢复了正常的教育秩序。我们作为第一届五年制的小学毕业生，虽然因为中学没有教室而只能在原小学的“戴帽班”凑合着读初中，但学校居然开始给我们开英语课了。</w:t>
      </w:r>
    </w:p>
    <w:p>
      <w:pPr>
        <w:pStyle w:val="Normal"/>
        <w:widowControl/>
        <w:spacing w:lineRule="atLeast" w:line="345" w:before="240" w:after="240"/>
        <w:ind w:firstLine="480"/>
        <w:rPr>
          <w:kern w:val="0"/>
          <w:szCs w:val="21"/>
        </w:rPr>
      </w:pPr>
      <w:r>
        <w:rPr>
          <w:kern w:val="0"/>
          <w:szCs w:val="21"/>
        </w:rPr>
        <w:t>对于这一突然而来的正常秩序，每个孩子的适应能力不同。我父母“文革”期间去干校，把我们兄弟三人留在北京，靠一位不识字的保姆照顾。当时父母的考虑是，农村太苦，我们三个在城里长大的孩子怕是受不了。而且，因为父母在不同单位工作，被下放的地点也不同。父亲去了河南，母亲则在相当一段时间去了辽宁。三个孩子跟谁也不是。不过，这样一来，孩子没有父母监管，容易荒废学业甚至学坏。我从小调皮捣蛋，上一年级时就曾试图打老师，甚至有一次把老师气哭了。放了学也基本上是在街上玩，根本没有人管。小学毕业时，还只能看连环画，而且从来不看连环画的文字说明。父母从农村回来后，单位里非常忙，没有心思过问我们学校里的情况。大概他们很珍惜来之不易的“恢复正常”的工作机会，每天都早出晚归。</w:t>
      </w:r>
    </w:p>
    <w:p>
      <w:pPr>
        <w:pStyle w:val="Normal"/>
        <w:widowControl/>
        <w:spacing w:lineRule="atLeast" w:line="345" w:before="240" w:after="240"/>
        <w:ind w:firstLine="480"/>
        <w:rPr>
          <w:kern w:val="0"/>
          <w:szCs w:val="21"/>
        </w:rPr>
      </w:pPr>
      <w:r>
        <w:rPr>
          <w:kern w:val="0"/>
          <w:szCs w:val="21"/>
        </w:rPr>
        <w:t>在这样的状态下让我学英语，实在是勉为其难了。记得第一次上课时，老师上来讲：“</w:t>
      </w:r>
      <w:r>
        <w:rPr>
          <w:kern w:val="0"/>
          <w:szCs w:val="21"/>
        </w:rPr>
        <w:t>Goodmorning</w:t>
      </w:r>
      <w:r>
        <w:rPr>
          <w:kern w:val="0"/>
          <w:szCs w:val="21"/>
        </w:rPr>
        <w:t>，</w:t>
      </w:r>
      <w:r>
        <w:rPr>
          <w:kern w:val="0"/>
          <w:szCs w:val="21"/>
        </w:rPr>
        <w:t>boysandgirls.”</w:t>
      </w:r>
      <w:r>
        <w:rPr>
          <w:kern w:val="0"/>
          <w:szCs w:val="21"/>
        </w:rPr>
        <w:t>我们觉得她阴阳怪气。当她试图教我们Ａ、Ｂ、Ｃ的发音时，全班都被那怪里怪气的声音逗得前仰后合。我就这样上课嘻嘻哈哈，回家也不见父母的影子（他们一般六七点才回来），全放羊了。到了学期末，一次父亲吃完晚饭想看看我英语学得如何，结果发现我一个字也不会。他自然大怒，逼着我补。这里补充几句题外话。他在抗战前在老家河北新乐上了中学，学过几年英语，据说已经达到了能读《鲁滨孙漂流记》的水平。这让我对那时乱糟糟的中国的教育水平有些吃惊。父亲的家境我不太清楚，大概属于地主、富农之类，在当地有些名望。但听父亲说，那时这种富裕家庭，一年也难得尝几次肉味。他抗战后下去发动群众，宣传蒋介石如何腐败，最拿手的罪状，就是蒋介石居然每天都吃苹果！可见他那时穷得想象力有限。但是，这么穷的地方，居然还有学英语的地方，似乎比现在中国内地农村还好不少呢。书归正传，他因为有从他一直谴责的“旧社会”带来的一点文化遗产，就把</w:t>
      </w:r>
      <w:r>
        <w:rPr>
          <w:kern w:val="0"/>
          <w:szCs w:val="21"/>
        </w:rPr>
        <w:t>40</w:t>
      </w:r>
      <w:r>
        <w:rPr>
          <w:kern w:val="0"/>
          <w:szCs w:val="21"/>
        </w:rPr>
        <w:t>年前的记忆翻出来教我。经过这么一个星期，我期末一考试居然还拿了九十几分，连老师也吃惊不小。父母也由此松了口气。</w:t>
      </w:r>
    </w:p>
    <w:p>
      <w:pPr>
        <w:pStyle w:val="Normal"/>
        <w:widowControl/>
        <w:spacing w:lineRule="atLeast" w:line="345" w:before="240" w:after="240"/>
        <w:ind w:firstLine="480"/>
        <w:rPr>
          <w:kern w:val="0"/>
          <w:szCs w:val="21"/>
        </w:rPr>
      </w:pPr>
      <w:r>
        <w:rPr>
          <w:kern w:val="0"/>
          <w:szCs w:val="21"/>
        </w:rPr>
        <w:t>其实，这样轻松地拿高分也只能说明那时候学的东西实在简单。第二学期，父亲一忙没有管我，我就又放羊了。等期末再一检查，我又是什么都不会。而他</w:t>
      </w:r>
      <w:r>
        <w:rPr>
          <w:kern w:val="0"/>
          <w:szCs w:val="21"/>
        </w:rPr>
        <w:t>40</w:t>
      </w:r>
      <w:r>
        <w:rPr>
          <w:kern w:val="0"/>
          <w:szCs w:val="21"/>
        </w:rPr>
        <w:t>年前在中学学的那点英语，也就够教我第一年的。这次又逼着我连滚带爬地过了关，然后他警告我：“以后再不自己学，我即使发现你不会也教不了你了！”可惜，我到了正式的中学照样不学。他一气之下，开始对我进行体罚。但是，越是体罚，我越是反感英语，嘴里还振振有词：“我长大又不当外交部长，学英语有什么用？”这句话成了我们家里的“名言”，大家常用来取笑我。不过，生活在那样一个封闭社会的孩子，确实也很难想象如果不当外交部长学英语有什么用。</w:t>
      </w:r>
    </w:p>
    <w:p>
      <w:pPr>
        <w:pStyle w:val="Normal"/>
        <w:spacing w:lineRule="atLeast" w:line="345" w:before="240" w:after="240"/>
        <w:ind w:firstLine="480"/>
        <w:rPr>
          <w:kern w:val="0"/>
          <w:szCs w:val="21"/>
        </w:rPr>
      </w:pPr>
      <w:r>
        <w:rPr>
          <w:kern w:val="0"/>
          <w:szCs w:val="21"/>
        </w:rPr>
        <w:t>1979</w:t>
      </w:r>
      <w:r>
        <w:rPr>
          <w:kern w:val="0"/>
          <w:szCs w:val="21"/>
        </w:rPr>
        <w:t>年高考照顾到“文革”教学的不正常，规定英语考试只按十分之一的分数算，即你得了</w:t>
      </w:r>
      <w:r>
        <w:rPr>
          <w:kern w:val="0"/>
          <w:szCs w:val="21"/>
        </w:rPr>
        <w:t>100</w:t>
      </w:r>
      <w:r>
        <w:rPr>
          <w:kern w:val="0"/>
          <w:szCs w:val="21"/>
        </w:rPr>
        <w:t>分就在总分上加</w:t>
      </w:r>
      <w:r>
        <w:rPr>
          <w:kern w:val="0"/>
          <w:szCs w:val="21"/>
        </w:rPr>
        <w:t>10</w:t>
      </w:r>
      <w:r>
        <w:rPr>
          <w:kern w:val="0"/>
          <w:szCs w:val="21"/>
        </w:rPr>
        <w:t>分，得了</w:t>
      </w:r>
      <w:r>
        <w:rPr>
          <w:kern w:val="0"/>
          <w:szCs w:val="21"/>
        </w:rPr>
        <w:t>50</w:t>
      </w:r>
      <w:r>
        <w:rPr>
          <w:kern w:val="0"/>
          <w:szCs w:val="21"/>
        </w:rPr>
        <w:t>分则算</w:t>
      </w:r>
      <w:r>
        <w:rPr>
          <w:kern w:val="0"/>
          <w:szCs w:val="21"/>
        </w:rPr>
        <w:t>5</w:t>
      </w:r>
      <w:r>
        <w:rPr>
          <w:kern w:val="0"/>
          <w:szCs w:val="21"/>
        </w:rPr>
        <w:t>分。这样英语就无足轻重了。我因为早就放弃了英语学习，高考时在英文上完全是个“白卷先生”。记得当时拿到考卷，填上自己的名字，剩下的就一个字也不认识了。我按照老师的嘱咐，在卷子的选择题上瞎勾一通，居然蒙对了</w:t>
      </w:r>
      <w:r>
        <w:rPr>
          <w:kern w:val="0"/>
          <w:szCs w:val="21"/>
        </w:rPr>
        <w:t>10</w:t>
      </w:r>
      <w:r>
        <w:rPr>
          <w:kern w:val="0"/>
          <w:szCs w:val="21"/>
        </w:rPr>
        <w:t>个，正好在总分中加了一分。当年许多在各省市考了前几名的学生，有不少也是这样的状况。</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美国人是什么？</w:t>
      </w:r>
    </w:p>
    <w:p>
      <w:pPr>
        <w:pStyle w:val="Normal"/>
        <w:widowControl/>
        <w:spacing w:lineRule="atLeast" w:line="345" w:before="240" w:after="240"/>
        <w:ind w:firstLine="480"/>
        <w:rPr>
          <w:kern w:val="0"/>
          <w:szCs w:val="21"/>
        </w:rPr>
      </w:pPr>
      <w:r>
        <w:rPr>
          <w:kern w:val="0"/>
          <w:szCs w:val="21"/>
        </w:rPr>
        <w:t>进北大后，我先是想当文学青年，后来又想学历史，总之是研究中国，从来没有出国的心思。按当时的要求，英语要上两年公共课，从Ａ、Ｂ、Ｃ开始。我自然也要跟着上。因为学英语缺乏内在动力，加上那时课本还是不脱文革时代的意识形态，编得十分枯燥，我自然也就没有兴趣了，每次上课坐在后排跟着混。当时校园里时髦的是交响乐，各种讲座层出不穷。我每天花大量时间听交响乐作品，脑子里全是贝多芬、柴可夫斯基，有时上课也欲罢不能。记得有一次英语课我坐在后排，脑子里突然响起了贝多芬，一下子忘情于其中，大概也有些情不自禁的身体动作，至于老师在讲什么早就不知道了。一会儿听到老师愤怒地对班上的同学讲：“有的同学根本不用心学习，回去不做作业，基本的词汇、语法也掌握不了，甚至上课也不听讲，一个人坐在那里摇头晃脑，不知道发什么神经。这样学英语，还不如不学。因为只要公共课一停，两个月就全忘光了，跟没有学过英语的人没有区别，成了文盲。”</w:t>
      </w:r>
    </w:p>
    <w:p>
      <w:pPr>
        <w:pStyle w:val="Normal"/>
        <w:widowControl/>
        <w:spacing w:lineRule="atLeast" w:line="345" w:before="240" w:after="240"/>
        <w:ind w:firstLine="480"/>
        <w:rPr>
          <w:kern w:val="0"/>
          <w:szCs w:val="21"/>
        </w:rPr>
      </w:pPr>
      <w:r>
        <w:rPr>
          <w:kern w:val="0"/>
          <w:szCs w:val="21"/>
        </w:rPr>
        <w:t>我并非不知道英语的重要，也并非不想学英语。但当时学英语，有两个障碍需要克服。第一个障碍和现在的年轻人所面临的几乎相同：学语言是个慢功夫，需要持之以恒。有时，越喜欢思考的人学语言的确挫折感越大。你学别的东西，不管是科学、工程、历史、法律，只要用心，一个学期下来就收获甚丰，甚至有一下子进入一个新天地、掌握一门新技能的成就感。学外语则是投入了两三年还觉得自己是个傻子，最简单的话都不会说，能读的书也不过是儿童读物的水平。所以，学外语头两三年经常很有挫折感。如果教材很枯燥乏味，课程僵化，那就更难了。我那时年轻，没有人督促，没有坚持下来，后来后悔莫及，也希望年轻朋友不要重复我的错误。第二个障碍，则是我们那个年代特殊的。按说，学英语的最大动力，是用英语所接触的人类文化要丰富得多。我现在劝年轻人把英语作为头等大事之一时，经常问他们：想想看，你用英语能读到什么，用中文能读到什么？至少现代中文里的内涵太贫乏了。但是，当时我们能接触的英文书很少，报纸杂志几乎没有，更没有现在上网这种技术可能。另一方面，经过文革十年连中文书都几乎禁绝的日子，一下子能看中文书了。这就像是知识爆炸，令人目不暇接，虽然现在看来，我们那时能读的中文书实在可怜。既然中文能够满足相当的知识需求，读英文的动力就减少了许多。我作为一心要“改造中国”的青年，心思全在中国。</w:t>
      </w:r>
    </w:p>
    <w:p>
      <w:pPr>
        <w:pStyle w:val="Normal"/>
        <w:widowControl/>
        <w:spacing w:lineRule="atLeast" w:line="345" w:before="240" w:after="240"/>
        <w:ind w:firstLine="480"/>
        <w:rPr>
          <w:kern w:val="0"/>
          <w:szCs w:val="21"/>
        </w:rPr>
      </w:pPr>
      <w:r>
        <w:rPr>
          <w:kern w:val="0"/>
          <w:szCs w:val="21"/>
        </w:rPr>
        <w:t>更可惜的是，在北大的第二年，学英文又加了一层更特殊的心理障碍。那就是在留学生楼“陪住”的经历。这段经验是我大学生活的恶梦。回想一下，我在那里和美国人开始接触，至今没有成为一个爱国排外的“愤青”，也算难得吧。</w:t>
      </w:r>
    </w:p>
    <w:p>
      <w:pPr>
        <w:pStyle w:val="Normal"/>
        <w:widowControl/>
        <w:spacing w:lineRule="atLeast" w:line="345" w:before="240" w:after="240"/>
        <w:ind w:firstLine="480"/>
        <w:rPr>
          <w:kern w:val="0"/>
          <w:szCs w:val="21"/>
        </w:rPr>
      </w:pPr>
      <w:r>
        <w:rPr>
          <w:kern w:val="0"/>
          <w:szCs w:val="21"/>
        </w:rPr>
        <w:t>随着大学恢复高考招生，第一批外国留学生也开始进入中国的大学。当时外国人在中国的情形，如今的八十年代后、九十年代后的一代恐怕是很难想象的。我们这代人对于外国人，有着巨大的心理障碍需要逾越。</w:t>
      </w:r>
    </w:p>
    <w:p>
      <w:pPr>
        <w:pStyle w:val="Normal"/>
        <w:widowControl/>
        <w:spacing w:lineRule="atLeast" w:line="345" w:before="240" w:after="240"/>
        <w:ind w:firstLine="480"/>
        <w:rPr>
          <w:kern w:val="0"/>
          <w:szCs w:val="21"/>
        </w:rPr>
      </w:pPr>
      <w:r>
        <w:rPr>
          <w:kern w:val="0"/>
          <w:szCs w:val="21"/>
        </w:rPr>
        <w:t>那年月，外国人即使在北京也非常少。小时候我很少在街头见到外国人。偶尔在天安门广场等繁华地带或使馆区见到几个外国人，也几乎和见到动物园的动物一样，站在老远看个没完。我小学五年级以前住在北京海淀区的花园村，旁边有个华侨公寓，偶尔还真看到几个肤色不同的老外。那时在小孩子圈里，有各种关于华侨公寓的传说，比如里面多么豪华，许多人家里有电视，甚至还开车等等。要知道，那时我上的花园村二小，全校没有一台电视。我们在那里小学毕业后按理要上花园村中学，即所谓“花中”。孩子偶尔谈起来这个前景，无不兴奋不已：“知道吗？那个学校有电视呀！”</w:t>
      </w:r>
    </w:p>
    <w:p>
      <w:pPr>
        <w:pStyle w:val="Normal"/>
        <w:spacing w:lineRule="atLeast" w:line="345" w:before="240" w:after="240"/>
        <w:ind w:firstLine="480"/>
        <w:rPr>
          <w:kern w:val="0"/>
          <w:szCs w:val="21"/>
        </w:rPr>
      </w:pPr>
      <w:r>
        <w:rPr>
          <w:kern w:val="0"/>
          <w:szCs w:val="21"/>
        </w:rPr>
        <w:t>我父亲在五十年代是驻苏的外交官，带回一台十七寸的黑白电视机，非常笨重，需要两个大小伙子才能抬动。不过那台电视坏了很长时间。曾经修好过一次，但又坏了。不管怎么样，家里还如同宝贝一样保留着。我还记得那时上演朝鲜电影《卖花姑娘》、《金姬银姬的命运》，讲到不小心沦落到“南朝鲜”的女性，在万恶的资本主义社会成为“天下三分之二的受苦人”，命运非常悲惨。电视里一演这些，全单元的人都来我家里看，跟着哭，更觉得“天下三分之二的受苦人”是多么水深火热，我们是多么幸运。</w:t>
      </w:r>
    </w:p>
    <w:p>
      <w:pPr>
        <w:pStyle w:val="Normal"/>
        <w:widowControl/>
        <w:spacing w:lineRule="atLeast" w:line="345" w:before="240" w:after="240"/>
        <w:ind w:firstLine="480"/>
        <w:rPr>
          <w:kern w:val="0"/>
          <w:szCs w:val="21"/>
        </w:rPr>
      </w:pPr>
      <w:r>
        <w:rPr>
          <w:kern w:val="0"/>
          <w:szCs w:val="21"/>
        </w:rPr>
        <w:t>当时中国基本没有什么电影。文革初期全国就八个样板戏，后来开始拍电影，有什么《春苗》、《决裂》等等，全是“反资本主义当权派”的文革电影，缺乏人情味。比如，这些电影里不仅没有爱情，甚至连夫妻都没有，讲的是无性政治动物的日子。反倒是进口的一些社会主义国家的电影更好看些，包括朝鲜电影。至少人家有男男女女的事情。当时孩子们编出顺口溜，归纳这些电影的特点：“朝鲜电影哭哭笑笑，罗马尼亚电影又搂又抱，阿尔巴尼亚电影莫名其妙</w:t>
      </w:r>
      <w:r>
        <w:rPr>
          <w:rFonts w:eastAsia="Times New Roman"/>
          <w:kern w:val="0"/>
          <w:szCs w:val="21"/>
        </w:rPr>
        <w:t xml:space="preserve"> </w:t>
      </w:r>
      <w:r>
        <w:rPr>
          <w:kern w:val="0"/>
          <w:szCs w:val="21"/>
        </w:rPr>
        <w:t>”朝鲜、罗马尼亚、阿尔巴尼亚，是当时中国绝无仅有的几个国际朋友，每次人家的领导人来访，都要组织上街夹道欢迎。外国人可不是闹着玩儿的，必须隆重对待。这么长大的孩子，自然觉得外国人是高人一等的了，至少人家可以“又搂又抱”呀。这对青春期的孩子还是很有诱惑力的。</w:t>
      </w:r>
    </w:p>
    <w:p>
      <w:pPr>
        <w:pStyle w:val="Normal"/>
        <w:widowControl/>
        <w:spacing w:lineRule="atLeast" w:line="345" w:before="240" w:after="240"/>
        <w:ind w:firstLine="480"/>
        <w:rPr>
          <w:kern w:val="0"/>
          <w:szCs w:val="21"/>
        </w:rPr>
      </w:pPr>
      <w:r>
        <w:rPr>
          <w:kern w:val="0"/>
          <w:szCs w:val="21"/>
        </w:rPr>
        <w:t>当然，外国人可怕起来，也不是闹着玩儿的。我们从小就要“备战备荒”，特别是要为核战争做好准备。原子弹的可怕，我们小小年纪都知道。那实在太恐怖了，而且老师告诉我们，苏联可能要向中国扔原子弹，人家首先要打北京。毕竟是首都呀！记得那时父母下干校，留下一个农村来的大娘看着我们兄弟三人。大娘不识字，也要到街道开会，商量怎么对付苏联的原子弹。最后她们这群老大妈终于想出了办法：谁看见原子弹飞过来，赶紧敲暖气管子。因为暖气管子通着全楼，大家都听得见。听见声音，就都往防空洞跑。她们还演习了几次，确实一敲动静很大，并告诉我们小孩子不要随便敲暖气，免得引起误会。可我心里为此则引起了巨大的恐怖：据说原子弹从苏联飞过来比飞机快得多，肉眼都看见了还有机会敲暖气吗？再说，我们孩子参与挖的那些小洞洞，下场雨都有塌的，能防原子弹吗？看看家里那台苏联电视，那是人家五十年代的产品，中国造这东西门儿也没有，怎么打核战争会是苏联的对手？亡国灭种的危机感非常真实。我还不停地做过恶梦：自己被苏联入侵者抓住，按说应该学革命先烈宁死不屈，但人家要枪毙自己，一下子吓破了胆，投降了，同时也在惊恐和羞辱中醒了。几十年出国后曾听到电视上讲，在中苏交恶时，美国中央情报局估计苏联确实有很大的可能对中国发动核打击。看来我小孩子的恐怖也不是无缘无故的。</w:t>
      </w:r>
    </w:p>
    <w:p>
      <w:pPr>
        <w:pStyle w:val="Normal"/>
        <w:spacing w:lineRule="atLeast" w:line="345" w:before="240" w:after="240"/>
        <w:ind w:firstLine="480"/>
        <w:rPr>
          <w:kern w:val="0"/>
          <w:szCs w:val="21"/>
        </w:rPr>
      </w:pPr>
      <w:r>
        <w:rPr>
          <w:kern w:val="0"/>
          <w:szCs w:val="21"/>
        </w:rPr>
        <w:t>总之，外国人高级，外国人神秘，外国人可怕。这在我们这代孩子的观念中根深蒂固。给我印象最深的，大概是一九七二年美国总统尼克松访华。这是中美关系的历史性转折。我当时才十岁出头，竟也卷入了这段历史。中美交恶二十多年，我们从小受的教育就是志愿军在朝鲜打败了美国鬼子，但美帝国主义亡我之心不死，时刻准备帮助蒋介石反攻大陆。如今美国总统突然访华，和我们的伟大领袖握手，全国人民需要转弯子，不能再把人家当作势不两立的敌人，但也不能说过去的教育都错了。我这个十岁的孩子，每天要在学校跟着老师学习，理解尼克松为什么要访华，我们应该做什么准备。而所有这些学习内容，我们都必须背下来，老师时时抽查。尼克松为什么要访华？我们被告之，他希望当美国建国</w:t>
      </w:r>
      <w:r>
        <w:rPr>
          <w:kern w:val="0"/>
          <w:szCs w:val="21"/>
        </w:rPr>
        <w:t>200</w:t>
      </w:r>
      <w:r>
        <w:rPr>
          <w:kern w:val="0"/>
          <w:szCs w:val="21"/>
        </w:rPr>
        <w:t>年周年时的总统。他不访华，很难当上。他如果访华，毛主席又接见了他，那么他回去向美国人民就可以说：“你们看看，毛主席都接见我了！除了我以外，咱们美国的政治家谁能受到毛主席的接见呢？”美国人作为天下三分之二的受苦人，自然是敬仰我们的伟大领袖的。凭他能见毛主席，尼克松在美国人民心目中的威望就会大增，能够顺利当选总统。果然，后来他真当选了。看来毛主席确实是世界人民的伟大领袖！</w:t>
      </w:r>
    </w:p>
    <w:p>
      <w:pPr>
        <w:pStyle w:val="Normal"/>
        <w:widowControl/>
        <w:spacing w:lineRule="atLeast" w:line="345" w:before="240" w:after="240"/>
        <w:ind w:firstLine="480"/>
        <w:rPr>
          <w:kern w:val="0"/>
          <w:szCs w:val="21"/>
        </w:rPr>
      </w:pPr>
      <w:r>
        <w:rPr>
          <w:kern w:val="0"/>
          <w:szCs w:val="21"/>
        </w:rPr>
        <w:t>这些教育虽然很长我们的志气，但另外一些教育就叫人神经紧张了。既然尼克松要访华，一些美国人也会跟着来中国。我们应该怎么对待？万一碰上个美国人，应该怎么处理？我们这些十岁的孩子也当然要做好准备了。比如，我们反复背诵的对美国人应有的态度：不卑不亢，不冷不热。意思是：人家要是热情，我们就不应该太冷淡；人家要是冷，我们就必须维护国家的尊严，对之绝不示弱。老师还举一些具体的例子：“你在北京的小胡同中迎面碰到一个美国人，应该怎么办呢？小胡同很窄，只能走一个人。这就到了考验你的时刻了。要知道，美国人一般个头很高。你一定不能害怕。如果他见你走过来，很客气地侧身让你先走，你也要侧身谦让。但如果他很不友好，横冲直撞地走过来，你就应该有勇气和他撞一下！”要知道，当时我是全班最瘦最小的。听了这些话，还真有些担心不得不和美国人狭路相逢。好在我们住的是公寓楼，楼之间是宽大的操场，并没有那些窄小的胡同。后来看到了周总理在机场迎接尼克松的照片，算是真正领悟了什么叫“不卑不亢，不冷不热”了。照片上周总理站在飞机舷梯的一步之外，礼貌而不露声色，一只手略微伸出来；下了飞机的尼克松则满脸堆笑，热情地迈步跑到周总理跟前，特别主动地把手伸了出来。你一看照片就明白，是尼克松求着我们！不用说，这张历史照片，也是中国外交的经典了。我们这一代人就是在这张照片的榜样下长大的。</w:t>
      </w:r>
    </w:p>
    <w:p>
      <w:pPr>
        <w:pStyle w:val="Normal"/>
        <w:widowControl/>
        <w:spacing w:lineRule="atLeast" w:line="345" w:before="240" w:after="240"/>
        <w:ind w:firstLine="480"/>
        <w:rPr>
          <w:kern w:val="0"/>
          <w:szCs w:val="21"/>
        </w:rPr>
      </w:pPr>
      <w:r>
        <w:rPr>
          <w:kern w:val="0"/>
          <w:szCs w:val="21"/>
        </w:rPr>
        <w:t>当时的教育者，也就是我们的老师们，恐怕没有意识到这种教育的矛盾之处。固然，尼克松为了当总统，不远千里跑到中国来接受毛主席的接见，尼克松小心地给周总理赔笑脸，说明美国只有讨好我们中国才有活路。但是，所谓“不卑不亢，不冷不热”，还是要看人家怎么对待你，再决定你应该怎么对待人家，主动权不在你这里，而在对方。从这个方面讲，似乎美国人一方有着界定和我们是什么关系的权力。另外，全国动员准备迎接美国人来访，也潜移默化地让孩子们感到美国人是非常不得了的人物。我们孩子堆里也流传着各种荒诞的传说。比如，花园村华侨公寓了住着一位混血的女青年。有的孩子就说：“即使她犯了法，警察也不能碰她。必须要周总理签字才行。”总之，在我们眼里，外国人地位很高，也很神秘。</w:t>
      </w:r>
    </w:p>
    <w:p>
      <w:pPr>
        <w:pStyle w:val="Normal"/>
        <w:widowControl/>
        <w:spacing w:lineRule="atLeast" w:line="345" w:before="240" w:after="240"/>
        <w:ind w:firstLine="480"/>
        <w:rPr>
          <w:kern w:val="0"/>
          <w:szCs w:val="21"/>
        </w:rPr>
      </w:pPr>
      <w:r>
        <w:rPr>
          <w:kern w:val="0"/>
          <w:szCs w:val="21"/>
        </w:rPr>
        <w:t>自那时起我们就一直在研究美国人。记得读中学时到北郊木材场学工，工间休息时在工人的领导下进行政治学习。有一天一位年轻的工人学习骨干拿着一份报纸给我们看，上面是党和国家领导人接见基辛格的照片。他问我们看出什么问题来没有。我们谁也说不出来。他于是告诉我们：“你们看看照片上的基辛格夫人，比他几乎高了一头。他为什么要娶这么一个高头大马的老婆？那是因为她是资本家的女儿！他代表的是资产阶级。”我听了心里暗暗钦佩：还是人家工人阶级觉悟高呀！</w:t>
      </w:r>
    </w:p>
    <w:p>
      <w:pPr>
        <w:pStyle w:val="Normal"/>
        <w:widowControl/>
        <w:spacing w:lineRule="atLeast" w:line="345" w:before="240" w:after="0"/>
        <w:ind w:firstLine="480"/>
        <w:rPr>
          <w:kern w:val="0"/>
          <w:szCs w:val="21"/>
        </w:rPr>
      </w:pPr>
      <w:r>
        <w:rPr>
          <w:kern w:val="0"/>
          <w:szCs w:val="21"/>
        </w:rPr>
        <w:t>当然，这些还不过是纸上谈兵而已。我从十岁就用心学习“不卑不亢，不冷不热”的行为准则，可惜除了在照片上看看基辛格及其夫人外，实际生活中一个“外宾”也没有碰到。没有想到，这一套进了北大反而派上了用场。</w:t>
      </w:r>
    </w:p>
    <w:p>
      <w:pPr>
        <w:pStyle w:val="Normal"/>
        <w:widowControl/>
        <w:spacing w:lineRule="atLeast" w:line="345" w:before="240" w:after="0"/>
        <w:ind w:firstLine="480"/>
        <w:jc w:val="center"/>
        <w:rPr>
          <w:b/>
          <w:b/>
          <w:kern w:val="0"/>
          <w:sz w:val="32"/>
          <w:szCs w:val="32"/>
          <w:shd w:fill="D8D8D8" w:val="clear"/>
        </w:rPr>
      </w:pPr>
      <w:r>
        <w:rPr>
          <w:b/>
          <w:sz w:val="32"/>
          <w:szCs w:val="32"/>
          <w:shd w:fill="D8D8D8" w:val="clear"/>
        </w:rPr>
        <w:t>搬进留学生楼</w:t>
      </w:r>
    </w:p>
    <w:p>
      <w:pPr>
        <w:pStyle w:val="Normal"/>
        <w:widowControl/>
        <w:spacing w:lineRule="atLeast" w:line="345" w:before="240" w:after="240"/>
        <w:ind w:firstLine="480"/>
        <w:rPr>
          <w:kern w:val="0"/>
          <w:szCs w:val="21"/>
        </w:rPr>
      </w:pPr>
      <w:r>
        <w:rPr>
          <w:kern w:val="0"/>
          <w:szCs w:val="21"/>
        </w:rPr>
        <w:t>当时北大的留学生，其实都是作为“外宾”管理，集中居住在留学生楼，上课也基本上和中国学生分开。我们只有偶尔在几堂古代汉语或古代文学课上碰到几个留学生。比如</w:t>
      </w:r>
      <w:r>
        <w:rPr>
          <w:kern w:val="0"/>
          <w:szCs w:val="21"/>
        </w:rPr>
        <w:t>20</w:t>
      </w:r>
      <w:r>
        <w:rPr>
          <w:kern w:val="0"/>
          <w:szCs w:val="21"/>
        </w:rPr>
        <w:t>世纪</w:t>
      </w:r>
      <w:r>
        <w:rPr>
          <w:kern w:val="0"/>
          <w:szCs w:val="21"/>
        </w:rPr>
        <w:t>80</w:t>
      </w:r>
      <w:r>
        <w:rPr>
          <w:kern w:val="0"/>
          <w:szCs w:val="21"/>
        </w:rPr>
        <w:t>年代在中央电视台主持星期日英语的英籍专家彭文兰女士，就和我们一起上过大课。许多留学生都抱怨，说在中国读书像是被关进了集中营，和中国同学隔绝起来，难以学到中文或了解中国社会。许多人则要求中国同学当他们的室友。学校对这些“外宾”的要求，当然是不敢怠慢的，立即到中国同学中征求“陪住”。也有许多同学对这样的机会趋之若鹜。道理也很简单：第一，一般的学生宿舍六个人一间，狭不容足，公用厕所臭气熏天；留学生宿舍则两个人一间屋，公共厕所也每天打扫得相当干净，条件好得多。第二，和留学生一起住，学习英文非常方便。当时想出国的人，当然要争取这个机会。第三，当时没有托福之类的公开考试，能出国的人经常因为是认识美国人。不少人期望着为留学建立些联系，也许人家可以帮着自己出国，或者有什么其他甜头。至少这是我当时认识到的理由。</w:t>
      </w:r>
    </w:p>
    <w:p>
      <w:pPr>
        <w:pStyle w:val="Normal"/>
        <w:widowControl/>
        <w:spacing w:lineRule="atLeast" w:line="345" w:before="240" w:after="240"/>
        <w:ind w:firstLine="480"/>
        <w:rPr>
          <w:kern w:val="0"/>
          <w:szCs w:val="21"/>
        </w:rPr>
      </w:pPr>
      <w:r>
        <w:rPr>
          <w:kern w:val="0"/>
          <w:szCs w:val="21"/>
        </w:rPr>
        <w:t>这三条，对我都没有吸引力。我不觉得宿舍条件有多差。相反，我十分喜欢自己的室友们，每天的日子非常充实，人越多聊天越热闹。我虽然家在北京，但常常两周才回一次家，对宿舍很留恋。况且，我一不想出国，二无学英语的热念，更是看不起那些“追着留学生屁股后面”、“崇洋媚外”的同学。我当时对外面的世界充满好奇，但主要专注力还是在国内，有一番“改造中国”的豪情壮志。而“陪住”这个名字，则特别难听，仿佛是给人家当小老婆似的。有同学开玩笑说为什么不叫“偏房”呢。可是，不知为什么，这个在许多人眼中的美差，居然落到我头上。</w:t>
      </w:r>
    </w:p>
    <w:p>
      <w:pPr>
        <w:pStyle w:val="Normal"/>
        <w:widowControl/>
        <w:spacing w:lineRule="atLeast" w:line="345" w:before="240" w:after="240"/>
        <w:ind w:firstLine="480"/>
        <w:rPr>
          <w:kern w:val="0"/>
          <w:szCs w:val="21"/>
        </w:rPr>
      </w:pPr>
      <w:r>
        <w:rPr>
          <w:kern w:val="0"/>
          <w:szCs w:val="21"/>
        </w:rPr>
        <w:t>现在看来，找到我也是预料之中的事情。当时去“陪住”，等于是肩负着“接待外宾”的任务，选拔起人来非常严格。以我的观察，学校大致有几个标准。一是尽可能挑城里人，特别是北京这种大城市来的人。因为这些地方来的学生“见过些世面”，不那么“土”。一是挑家庭经济条件比较好的人，尽可能在外国人面前树立些形象。另外，还要人品端正，不要到了那里做些不好的事情，损害了国家形象。也许最重要的，是政治上可靠，最好是干部家庭出身。当然，所有这些都是我猜想的标准。我属于被选拔的人，从来没有问过那些握有选拔权力的人是什么想法，况且我毕竟仅</w:t>
      </w:r>
      <w:r>
        <w:rPr>
          <w:kern w:val="0"/>
          <w:szCs w:val="21"/>
        </w:rPr>
        <w:t>19</w:t>
      </w:r>
      <w:r>
        <w:rPr>
          <w:kern w:val="0"/>
          <w:szCs w:val="21"/>
        </w:rPr>
        <w:t>岁，在那个年月恐怕还有许多不理解的事情。</w:t>
      </w:r>
    </w:p>
    <w:p>
      <w:pPr>
        <w:pStyle w:val="Normal"/>
        <w:widowControl/>
        <w:spacing w:lineRule="atLeast" w:line="345" w:before="240" w:after="240"/>
        <w:ind w:firstLine="480"/>
        <w:rPr>
          <w:kern w:val="0"/>
          <w:szCs w:val="21"/>
        </w:rPr>
      </w:pPr>
      <w:r>
        <w:rPr>
          <w:kern w:val="0"/>
          <w:szCs w:val="21"/>
        </w:rPr>
        <w:t>我对这种所谓“政治上可靠”的势利标准心里很反感。我自以为是政治上最不可靠的。不过，后来班主任找我谈话。他非常了解我的价值观念，很诚恳地说大家觉得我做人端正，生活朴素，比较值得信任，还是希望我去。做人端正、生活朴素，大概是我在这件事情上唯一爱听的话。而且班主任一直对我很好，我也就答应了。</w:t>
      </w:r>
    </w:p>
    <w:p>
      <w:pPr>
        <w:pStyle w:val="Normal"/>
        <w:spacing w:lineRule="atLeast" w:line="345" w:before="240" w:after="240"/>
        <w:ind w:firstLine="480"/>
        <w:rPr>
          <w:kern w:val="0"/>
          <w:szCs w:val="21"/>
        </w:rPr>
      </w:pPr>
      <w:r>
        <w:rPr>
          <w:kern w:val="0"/>
          <w:szCs w:val="21"/>
        </w:rPr>
        <w:t>应该说，搬进留学生楼，虽然一开始有些顾虑，但毕竟是经过说服后自愿的。刚一进去时，确实享受许多便利。首先，晚自习不用到教室占座儿了。基本可以在宿舍里进行。当时，一般的宿舍有六个学生，只能分到一张晚间到图书馆的阅览卡。大家轮换着拿着这张卡去图书馆指定的座位上读一晚上书。其实也就两个多小时，到晚九点半图书馆就张罗着关门了。没有这张卡的另外五位同学，有一两位在宿舍自习，剩下的大部分则去各教学楼“打游击”，看到没有课的教室就赶紧占个座，这样晚上自习就有地方了。当时学校的设施非常紧张，无论是图书馆还是教室，即使有地方也都永远处于爆满状态，空气恶浊。而真要去各教学楼“打游击”，常常一个教室一个教室地串了半小时也找不到地方，有时甚至不得不回到宿舍来。我在留学生楼和两个美国人一个屋，他们平时晚间多出去活动，我基本可以留在屋里不受打扰地自习。这种条件，不仅自己满意，其他同学也都很羡慕。更不用说，这里洗澡方便，本楼层就有浴室，不用去学校澡堂人挤人地排队。看电视的条件也非常好。至少电视间人少，有座位。不像在原来的宿舍，两层楼一个电视间，要自己带椅子去。</w:t>
      </w:r>
    </w:p>
    <w:p>
      <w:pPr>
        <w:pStyle w:val="Normal"/>
        <w:widowControl/>
        <w:spacing w:lineRule="atLeast" w:line="345" w:before="240" w:after="240"/>
        <w:ind w:firstLine="480"/>
        <w:rPr>
          <w:kern w:val="0"/>
          <w:szCs w:val="21"/>
        </w:rPr>
      </w:pPr>
      <w:r>
        <w:rPr>
          <w:kern w:val="0"/>
          <w:szCs w:val="21"/>
        </w:rPr>
        <w:t>我对留学生楼印象最好的，还是礼让的文明。这对我而言是非常新奇的经验。比如，我进楼门时，前面有位留学生，他即使两手都提着东西，也会把门打开，用脚把门顶住，等我过去后再关门进去。我第一次受此“礼遇”实在受宠若惊，以后自己也马上学会：进楼门时，只要意识到后面还有人来，就把门打开让人家先走进去。这是留学生楼里不成文的规矩。后来到了美国生活，也知道这是美国社会从小就培养的规矩。不久前系里的秘书还跟我说，她要求自己十岁的儿子在公共场所进出时注意身后有没有人，如果有就必须给人家开门。小孩子有时候大大咧咧地忘了，她就会动火。可见这种文化的草根是多么深。我当时觉得这实在是个良好的习俗，希望能在中国推广。周末去王府井百货大楼，也试图给人家开门礼让，结果发现这样下去我一天也别想进去。北大如何呢？许多我们这代北大人都有这样一个信念：要改造中国，就从北大开始。如果北大也改造不了，就别想改造中国了。于是，我去图书馆时，就开始试行给后面的人开门礼让。可惜，大家行色匆匆，你一开门人家赶紧就抢先进去，连句谢谢也不会说。有的人还奇怪地看看你，好像你的行为有什么问题。这也使我对北大人感到有些失望：小小的校园，存在着两种文化。留学生楼就在校园的中心地带，和中国学生宿舍仅一两个楼之隔。可是，大家到留学生楼时就成了礼让的君子，回到中国同学的领地则马上又当仁不让起来。也许大多数同学平日不去留学生楼，眼不见心不烦。而我住在里面，每天要面对这两种不同文明的对比，并且无力改造我们中国人的世界。这当然有些令人沮丧了。</w:t>
      </w:r>
    </w:p>
    <w:p>
      <w:pPr>
        <w:pStyle w:val="Normal"/>
        <w:widowControl/>
        <w:spacing w:lineRule="atLeast" w:line="345" w:before="240" w:after="240"/>
        <w:ind w:firstLine="480"/>
        <w:rPr>
          <w:kern w:val="0"/>
          <w:szCs w:val="21"/>
        </w:rPr>
      </w:pPr>
      <w:r>
        <w:rPr>
          <w:kern w:val="0"/>
          <w:szCs w:val="21"/>
        </w:rPr>
        <w:t>我和留学生交流最多的，就是住在隔壁的澳大利亚留学生。他的中文名字叫雷金庆，也是华裔，三十多岁，当时在研究中国思想史，在北大算是汤一介先生的交流研究生。他不去上课，就是要把书给写完，每天在宿舍打字。我只要留在宿舍，几乎就能听到隔壁的打字机的声音（那时还是前电脑时代，打字机也是在他那里第一次见）。</w:t>
      </w:r>
    </w:p>
    <w:p>
      <w:pPr>
        <w:pStyle w:val="Normal"/>
        <w:widowControl/>
        <w:spacing w:lineRule="atLeast" w:line="345" w:before="240" w:after="240"/>
        <w:ind w:firstLine="480"/>
        <w:rPr>
          <w:kern w:val="0"/>
          <w:szCs w:val="21"/>
        </w:rPr>
      </w:pPr>
      <w:r>
        <w:rPr>
          <w:kern w:val="0"/>
          <w:szCs w:val="21"/>
        </w:rPr>
        <w:t>可以说，在北大四年，雷是对我的影响最大的人之一。我现在在中国提倡“反智主义”，应该说最早是从他那里得到的思想启蒙。当时“文革”刚刚结束，知识分子摆脱了“臭老九”的地位，全社会提倡“尊重知识，尊重人才”，信奉“知识就是力量”，“提高知识分子地位”成了当务之急。我则更是受五四启蒙主义的影响，认为知识分子在知识上、思想上、道德上都是先知先觉，负有唤醒和教育整个民族的使命。怀有这样的救世使命的知识分子，几乎是唯一的能够超越个人利益、为全社会的福祉而奋斗的阶层。鲁迅就是这样一个道德榜样。上述这些信念，对我来说几乎是不容置疑的真理。见了雷，我也大谈自己未来改造中国社会的理想：先是参与塑造北大的精神；大约十几年，我们这些北大人就会不断占据社会重要的岗位。那时，我们就具有启发和改造国民的权力。中国会由此变个样子。</w:t>
      </w:r>
    </w:p>
    <w:p>
      <w:pPr>
        <w:pStyle w:val="Normal"/>
        <w:spacing w:lineRule="atLeast" w:line="345" w:before="240" w:after="240"/>
        <w:ind w:firstLine="480"/>
        <w:rPr>
          <w:kern w:val="0"/>
          <w:szCs w:val="21"/>
        </w:rPr>
      </w:pPr>
      <w:r>
        <w:rPr>
          <w:kern w:val="0"/>
          <w:szCs w:val="21"/>
        </w:rPr>
        <w:t>我自以为我把握着解决中国问题的钥匙。雷则非常不以为然。他从来不注重理论，观点非常平白：“你怎么觉得知识分子就那么靠得住呢？知识分子和一般人一样呀。他们一有机会，就会为自己谋利益。如果他们比其他阶层得到了最不受节制的信任，他们就会比其他阶层都腐败。看看中国古代通过科举上来的知识分子，难道他们不贪污、不腐败吗？他们恐怕比其他阶层更腐败吧。”我急忙争辩：“知识分子如果具有独立人格，就会摆脱现实的利益而追求知识和真理。古代中国是个专制社会，知识分子不具有独立人格。而现代西方社会的知识分子有独立人格，就会不断为社会生产先进的思想，而不是追求个人利益。这就好像你以后到了大学当教授，难道不是为了追求真理吗？”他听了我的话又摇头又叹气：“我毕业到大学去首先是找工作，不是什么追求真理。你说的那些西方的知识分子，那些在大学教书的人，和别人没有什么两样。他们的职位首先对他们来说是一份工作。看看，大学的职位稳定，不会失业，每年只需要工作九个月，假期比谁都长。西方大学的教授，大部分还不是图这些？他们都想少干事多拿钱，而且为此也会做许多不地道的事情。怎么人多读了几天书，就在道德上和其他人不一样了呢？你这种话真要到西方去说，让人听了会笑死。这实在太天真了！”</w:t>
      </w:r>
    </w:p>
    <w:p>
      <w:pPr>
        <w:pStyle w:val="Normal"/>
        <w:widowControl/>
        <w:spacing w:lineRule="atLeast" w:line="345" w:before="240" w:after="240"/>
        <w:ind w:firstLine="480"/>
        <w:rPr>
          <w:kern w:val="0"/>
          <w:szCs w:val="21"/>
        </w:rPr>
      </w:pPr>
      <w:r>
        <w:rPr>
          <w:kern w:val="0"/>
          <w:szCs w:val="21"/>
        </w:rPr>
        <w:t>我没有出过国，也不懂任何外语，在这方面自然说不过他，于是把话题转到中国：“中国的问题，不靠知识分子靠谁呢？如果不靠知识分子，你说该怎么办？”他摊摊手：“中国这么大的一个国家，以后怎么办我怎么会知道？我只不过读了几年书，研究过几个中国人而已。我看，中国的一个大问题恐怕是知识分子太具有垄断地位了。古代知识分子靠科举，有了许多特权，也产生了许多腐败。你说“文革”知识分子受迫害。其实那时谁不受迫害？主要是知识分子垄断了舆论，吃同样的苦但叫得比别人凶。现在知识分子在中国的地位已经很高了。你看着吧，他们首先会给自己谋利益，把自己的日子弄好的。”</w:t>
      </w:r>
    </w:p>
    <w:p>
      <w:pPr>
        <w:pStyle w:val="Normal"/>
        <w:widowControl/>
        <w:spacing w:lineRule="atLeast" w:line="345" w:before="240" w:after="240"/>
        <w:ind w:firstLine="480"/>
        <w:rPr>
          <w:kern w:val="0"/>
          <w:szCs w:val="21"/>
        </w:rPr>
      </w:pPr>
      <w:r>
        <w:rPr>
          <w:kern w:val="0"/>
          <w:szCs w:val="21"/>
        </w:rPr>
        <w:t>我们谁也说服不了谁。而且似乎都很讨厌对方的观点。但是，我们彼此不但很尊重，而且特别喜欢交流。毕业后，他在新西兰和澳大利亚先后拿了教职，回来访问了几次，我们还都见面叙旧。后来我还采访了他，把他关于中国知识分子的看法总结了一下，以对话的形式刊登在《文汇月刊》上。那时他已经转向研究中国当代文学了，其中还写过几篇批判刘心武的文章。我在《北京晚报》当编辑期间就认识刘心武，关系算比较熟，曾表示可以介绍他们认识一下。他则谢绝了。他说：“我从来都回避和被研究的对象见面。大家见面一吃饭，成了朋友，以后还怎么研究呀？那只能说好话了。”我说学者恐怕可以超越这些吧？他则说学者和一般的人一样，根本不会超越这些。知识分子圈子小，平常见面，吃吃喝喝，都是朋友。所以他们早就形成了一个利益集团。他则尽量待在这个集团的外面，希望由此获得一些客观性。</w:t>
      </w:r>
    </w:p>
    <w:p>
      <w:pPr>
        <w:pStyle w:val="Normal"/>
        <w:widowControl/>
        <w:spacing w:lineRule="atLeast" w:line="345" w:before="240" w:after="240"/>
        <w:ind w:firstLine="480"/>
        <w:rPr>
          <w:kern w:val="0"/>
          <w:szCs w:val="21"/>
        </w:rPr>
      </w:pPr>
      <w:r>
        <w:rPr>
          <w:kern w:val="0"/>
          <w:szCs w:val="21"/>
        </w:rPr>
        <w:t>到了</w:t>
      </w:r>
      <w:r>
        <w:rPr>
          <w:kern w:val="0"/>
          <w:szCs w:val="21"/>
        </w:rPr>
        <w:t>20</w:t>
      </w:r>
      <w:r>
        <w:rPr>
          <w:kern w:val="0"/>
          <w:szCs w:val="21"/>
        </w:rPr>
        <w:t>世纪</w:t>
      </w:r>
      <w:r>
        <w:rPr>
          <w:kern w:val="0"/>
          <w:szCs w:val="21"/>
        </w:rPr>
        <w:t>80</w:t>
      </w:r>
      <w:r>
        <w:rPr>
          <w:kern w:val="0"/>
          <w:szCs w:val="21"/>
        </w:rPr>
        <w:t>年代末期，我越来越被他说服，开始对知识分子有了些反省，思考知识背后的利益。到了美国以后，我则更切实地体会到民主社会中一直有反智主义的传统，而这些传统虽在许多时候会有祸害，但没有这种传统则祸害更大。这也最终导致了我现在在中国提倡反智主义。和雷后来偶有通信，最终则基本断了联系。他现在在澳大利亚国立大学当教授。在澳大利亚应该是相当有地位的中国学家了。</w:t>
      </w:r>
    </w:p>
    <w:p>
      <w:pPr>
        <w:pStyle w:val="Normal"/>
        <w:widowControl/>
        <w:spacing w:lineRule="atLeast" w:line="345" w:before="240" w:after="240"/>
        <w:ind w:firstLine="480"/>
        <w:rPr>
          <w:kern w:val="0"/>
          <w:szCs w:val="21"/>
        </w:rPr>
      </w:pPr>
      <w:r>
        <w:rPr>
          <w:kern w:val="0"/>
          <w:szCs w:val="21"/>
        </w:rPr>
        <w:t>可惜，虽然我在留学生楼学到了不少东西，也交了朋友。但是，我和两个美国同屋的关系则很快恶化了。</w:t>
      </w:r>
    </w:p>
    <w:p>
      <w:pPr>
        <w:pStyle w:val="Normal"/>
        <w:widowControl/>
        <w:spacing w:lineRule="atLeast" w:line="345" w:before="240" w:after="240"/>
        <w:ind w:firstLine="480"/>
        <w:rPr>
          <w:kern w:val="0"/>
          <w:szCs w:val="21"/>
        </w:rPr>
      </w:pPr>
      <w:r>
        <w:rPr>
          <w:kern w:val="0"/>
          <w:szCs w:val="21"/>
        </w:rPr>
        <w:t>当时留学生宿舍的规矩是一个外国学生和一个中国学生一个屋。我进去时，因为房间少，成了唯一一个和两个留学生共用一个屋的学生。两位同屋都是美籍华人，一个姓刘，一个姓陆，和我大致同年。我来时他们很热情。不过宿舍的格局他们已经占好了。两个人都在靠里的位置一人占据房间的一端，中间用书柜、衣柜隔开，很有隐私性；屋子一进门的地方漫无遮拦，成为我唯一可占的地方。我当然并不介意。因为我在原来的宿舍床就摆在门口，现在的条件已经好多了。</w:t>
      </w:r>
    </w:p>
    <w:p>
      <w:pPr>
        <w:pStyle w:val="Normal"/>
        <w:spacing w:lineRule="atLeast" w:line="345" w:before="240" w:after="240"/>
        <w:ind w:firstLine="480"/>
        <w:rPr>
          <w:kern w:val="0"/>
          <w:szCs w:val="21"/>
        </w:rPr>
      </w:pPr>
      <w:r>
        <w:rPr>
          <w:kern w:val="0"/>
          <w:szCs w:val="21"/>
        </w:rPr>
        <w:t>不过，这三个人的局面，从一开始就出现问题。老实说，现在我在美国已经生活了</w:t>
      </w:r>
      <w:r>
        <w:rPr>
          <w:kern w:val="0"/>
          <w:szCs w:val="21"/>
        </w:rPr>
        <w:t>14</w:t>
      </w:r>
      <w:r>
        <w:rPr>
          <w:kern w:val="0"/>
          <w:szCs w:val="21"/>
        </w:rPr>
        <w:t>年，这样的美国人还真是没有碰到过。也许是因为和人家的生活距离从来没有这么近过吧。比如，我一搬进去，那姓刘的就对我说姓陆的坏话，甚至陆的女友是黑人也成了攻击的对象。姓陆的也不含糊，说姓刘的如何不成器、姓刘的哥哥太傲慢，等等。我当时是个激烈的反传统主义者，正读五四一代“改造国民性”的高论。可是在这里一对比就明白，在中国同学的宿舍里，尽管条件非常差，人要厚道多了。这两位“老美”，一上来就钩心斗角。那姓刘的还教我：他们在美国大学的宿舍中，一旦发现同屋不合意，就装出神经兮兮的样子，把同屋给吓走。因为在美国买枪很容易。大家一想到校园凶杀就吓破了胆。做人如此下作，实在也算我倒霉了。</w:t>
      </w:r>
    </w:p>
    <w:p>
      <w:pPr>
        <w:pStyle w:val="Normal"/>
        <w:widowControl/>
        <w:spacing w:lineRule="atLeast" w:line="345" w:before="240" w:after="240"/>
        <w:ind w:firstLine="480"/>
        <w:rPr>
          <w:kern w:val="0"/>
          <w:szCs w:val="21"/>
        </w:rPr>
      </w:pPr>
      <w:r>
        <w:rPr>
          <w:kern w:val="0"/>
          <w:szCs w:val="21"/>
        </w:rPr>
        <w:t>本来，他们彼此之间钩心斗角与我无关。但是，马上我和他们的冲突就变得更大，使他们联手来对付我。三个人分享一个屋，本应该尊重大家的生活习惯。可是，他们半夜</w:t>
      </w:r>
      <w:r>
        <w:rPr>
          <w:kern w:val="0"/>
          <w:szCs w:val="21"/>
        </w:rPr>
        <w:t>12</w:t>
      </w:r>
      <w:r>
        <w:rPr>
          <w:kern w:val="0"/>
          <w:szCs w:val="21"/>
        </w:rPr>
        <w:t>点在我睡觉以后仍然不停地有客人。特别是夏天很热，屋里没有空调，睡在床上几乎是赤条条的，突然西语系的女生进来，这有多么狼狈！我提出抗议，慢慢矛盾越来越大。他们想把我请走，采取了各种手段。比如，刘开始装神经病。我不在时，他们把我台灯的电线切断，当然还有在我睡觉后带更多的朋友来宿舍，在我没有醒时大声放音乐，等等。闹得隔壁的雷金庆也和我说：你那两个同屋很热闹呀！</w:t>
      </w:r>
    </w:p>
    <w:p>
      <w:pPr>
        <w:pStyle w:val="Normal"/>
        <w:widowControl/>
        <w:spacing w:lineRule="atLeast" w:line="345" w:before="240" w:after="240"/>
        <w:ind w:firstLine="480"/>
        <w:rPr>
          <w:kern w:val="0"/>
          <w:szCs w:val="21"/>
        </w:rPr>
      </w:pPr>
      <w:r>
        <w:rPr>
          <w:kern w:val="0"/>
          <w:szCs w:val="21"/>
        </w:rPr>
        <w:t>这样下去，我当然无法支持，找到留学生办公室要求调整宿舍。办公室的老师告诉我，这两个同屋的问题他们早就知道，许多邻居都抱怨。但是，调宿舍不可能，我适应不了只能搬出留学生楼。我说我并不想在留学生楼住。但是，这是他们不对，而且相当出圈儿，为什么他们不走？那位老师无奈地说：“小薛呀，你也太不实际了。”接着，她希望我配合他们的工作，观察一下这两位同屋平时都喜欢和谁交往。这对我来说，等于是当间谍了，要我报告哪些中国同学和这两个人打交道。不管我怎么恨那些半夜闯进我宿舍的人，我是干不出这种事情的。我可以无愧地说，在中国活了</w:t>
      </w:r>
      <w:r>
        <w:rPr>
          <w:kern w:val="0"/>
          <w:szCs w:val="21"/>
        </w:rPr>
        <w:t>33</w:t>
      </w:r>
      <w:r>
        <w:rPr>
          <w:kern w:val="0"/>
          <w:szCs w:val="21"/>
        </w:rPr>
        <w:t>年，错事做过不少，但从来没有打过小报告。到此时，我知道胳膊拧不过大腿，再拖下去，打小报告的压力就上来了，于是马上找了几个同学帮忙，立即搬出了留学生楼。一年多以后，那位姓刘的好像是马上要回国了。他把我约到他住的宾馆，郑重其事地向我道歉，承认他们当时确实很欺负人。他说这本是美国的游戏规则，在美国这么做他大概不会内疚，因为大家是平等的，别人也会这么对他。但在中国大家是不平等的，他们有种种特权，我没有。这等于他们打我我无法还手。可惜他当时没有意识到这一点，现在很后悔。希望我原谅。事情也就这么过去了。</w:t>
      </w:r>
    </w:p>
    <w:p>
      <w:pPr>
        <w:pStyle w:val="Normal"/>
        <w:widowControl/>
        <w:spacing w:lineRule="atLeast" w:line="345" w:before="240" w:after="0"/>
        <w:ind w:firstLine="480"/>
        <w:rPr>
          <w:kern w:val="0"/>
          <w:szCs w:val="21"/>
        </w:rPr>
      </w:pPr>
      <w:r>
        <w:rPr>
          <w:kern w:val="0"/>
          <w:szCs w:val="21"/>
        </w:rPr>
        <w:t>不过，这一经历对我打击很大。我实实在在地明白了中国人的地位，哪怕是在自己的国家。要知道，在那个年月，北京的许多商店是写明不让中国人进的。当个中国人，实在要打掉了牙往肚子里咽。同时，我对学英语的心理抵触就更大，特别讨厌那些跑到我屋里来和同屋说英语的中国同学。搬出留学生楼时，大二也正好结束，英语的公共课不用上了，我也就可以放心地把英语扔到一边去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大批判——中国高等教育有病（薛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Left2">
    <w:name w:val="left2"/>
    <w:basedOn w:val="Style13"/>
    <w:qFormat/>
    <w:rPr/>
  </w:style>
  <w:style w:type="character" w:styleId="Cdred">
    <w:name w:val="cdred"/>
    <w:basedOn w:val="Style13"/>
    <w:qFormat/>
    <w:rPr/>
  </w:style>
  <w:style w:type="character" w:styleId="Cdgray">
    <w:name w:val="cdgray"/>
    <w:basedOn w:val="Style13"/>
    <w:qFormat/>
    <w:rPr/>
  </w:style>
  <w:style w:type="character" w:styleId="Cred">
    <w:name w:val="cred"/>
    <w:basedOn w:val="Style13"/>
    <w:qFormat/>
    <w:rPr/>
  </w:style>
  <w:style w:type="character" w:styleId="Right11">
    <w:name w:val="right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ges1">
    <w:name w:val="apages1"/>
    <w:basedOn w:val="Normal"/>
    <w:qFormat/>
    <w:pPr>
      <w:widowControl/>
      <w:spacing w:lineRule="atLeast" w:line="345" w:before="240" w:after="24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7:00Z</dcterms:created>
  <dc:creator>微软用户</dc:creator>
  <dc:description/>
  <cp:keywords/>
  <dc:language>en-US</dc:language>
  <cp:lastModifiedBy>Lenovo User</cp:lastModifiedBy>
  <cp:lastPrinted>2010-04-12T14:49:00Z</cp:lastPrinted>
  <dcterms:modified xsi:type="dcterms:W3CDTF">2010-04-13T07:03:00Z</dcterms:modified>
  <cp:revision>4</cp:revision>
  <dc:subject/>
  <dc:title>大学学什么？</dc:title>
</cp:coreProperties>
</file>