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外国语学院第</w:t>
      </w:r>
      <w:r>
        <w:rPr>
          <w:b/>
          <w:sz w:val="32"/>
          <w:szCs w:val="32"/>
        </w:rPr>
        <w:t>8</w:t>
      </w:r>
      <w:r>
        <w:rPr/>
        <w:t>周外教学术活动安排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1418"/>
        <w:gridCol w:w="992"/>
        <w:gridCol w:w="251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活动所在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一教研室（日、德、西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 Dyla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二教研室（法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5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ds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英语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and sentence stress in English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merican Southwest and desert life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第三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5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osophy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小语种老师日语、德语、西语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老师一组与大学英语第一教研室合并参加活动；法语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老师一组与大学英语第二教研室合并参加活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大学英语第三教研室与基础英语教研室合并开展活动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大学英语第三教研室与高级英语教研室合并开展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3:00Z</dcterms:created>
  <dc:creator>User</dc:creator>
  <dc:description/>
  <dc:language>en-US</dc:language>
  <cp:lastModifiedBy>dell</cp:lastModifiedBy>
  <dcterms:modified xsi:type="dcterms:W3CDTF">2017-06-09T07:43:00Z</dcterms:modified>
  <cp:revision>2</cp:revision>
  <dc:subject/>
  <dc:title/>
</cp:coreProperties>
</file>