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共外语教学部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团支部推优票决情况报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共外语教学部团委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支部召开团员大会推优，支部应到团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实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符合有关规定。经过大会投票表决，推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团员作为党的发展对象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团员大会推优票决情况汇总表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按得票多少排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75"/>
        <w:gridCol w:w="438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票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此表应包含所有推荐对象得票情况）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支部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支部书记（签名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5:13Z</dcterms:created>
  <dc:creator>dell</dc:creator>
  <dc:description/>
  <dc:language>en-US</dc:language>
  <cp:lastModifiedBy>陈维民</cp:lastModifiedBy>
  <dcterms:modified xsi:type="dcterms:W3CDTF">2021-04-02T00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CB2E481240B9A7ECEEEC882A3C70</vt:lpwstr>
  </property>
  <property fmtid="{D5CDD505-2E9C-101B-9397-08002B2CF9AE}" pid="3" name="KSOProductBuildVer">
    <vt:lpwstr>2052-11.1.0.10356</vt:lpwstr>
  </property>
</Properties>
</file>