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0"/>
        </w:rPr>
        <w:t>南中医大外语教字（</w:t>
      </w:r>
      <w:r>
        <w:rPr>
          <w:rFonts w:eastAsia="仿宋_GB2312" w:cs="仿宋_GB2312" w:ascii="仿宋_GB2312" w:hAnsi="仿宋_GB2312"/>
          <w:color w:val="000000"/>
          <w:sz w:val="30"/>
        </w:rPr>
        <w:t>2016</w:t>
      </w:r>
      <w:r>
        <w:rPr>
          <w:rFonts w:ascii="仿宋_GB2312" w:hAnsi="仿宋_GB2312" w:cs="仿宋_GB2312" w:eastAsia="仿宋_GB2312"/>
          <w:color w:val="000000"/>
          <w:sz w:val="30"/>
        </w:rPr>
        <w:t>）</w:t>
      </w:r>
      <w:r>
        <w:rPr>
          <w:rFonts w:eastAsia="仿宋_GB2312" w:cs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做好外国语学院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优秀本科生              转专业工作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研室、办公室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保证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优秀本科生转专业工作公平有序进行，学院现结合学校《关于做好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优秀本科生转专业工作的通知》和《南京中医药大学优秀本科生申请校内转专业暂行规定》的有关规定，经研究决定，成立“外国语学院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优秀本科生转专业工作小组”，全面负责优秀本科生转专业的具体工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外国语学院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优秀本科生转专业工作小组成员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姚欣</w:t>
      </w:r>
    </w:p>
    <w:p>
      <w:pPr>
        <w:pStyle w:val="Normal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组长：唐春霞    </w:t>
      </w:r>
    </w:p>
    <w:p>
      <w:pPr>
        <w:pStyle w:val="Normal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（排名不分先后）：</w:t>
      </w:r>
    </w:p>
    <w:p>
      <w:pPr>
        <w:pStyle w:val="Normal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妍  史云松  张米娜  高永昌  郭庆华  高梦  蒋辰雪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秘书：诸</w:t>
      </w:r>
      <w:r>
        <w:rPr>
          <w:rFonts w:ascii="仿宋_GB2312" w:hAnsi="仿宋_GB2312"/>
          <w:sz w:val="28"/>
          <w:szCs w:val="28"/>
        </w:rPr>
        <w:t>旻</w:t>
      </w:r>
      <w:r>
        <w:rPr>
          <w:rFonts w:ascii="仿宋_GB2312" w:hAnsi="仿宋_GB2312" w:eastAsia="仿宋_GB2312"/>
          <w:sz w:val="28"/>
          <w:szCs w:val="28"/>
        </w:rPr>
        <w:t>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外国语学院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优秀本科生转专业工作步骤及时间安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此页无正文）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外国语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优秀本科生转专业工作步骤及时间安排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918"/>
        <w:gridCol w:w="1918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级各班计算绩点，学院审核，同时公布符合申请条件的学生名单（年级绩点排名前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由各班学委初步计算出班级绩点，交由学业指导教师审核签字后，交院办统一汇总排名，各班绩点电子稿发至</w:t>
            </w:r>
            <w:r>
              <w:rPr>
                <w:sz w:val="24"/>
              </w:rPr>
              <w:t>zmj150@139.com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符合条件的学生递交申请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拟申请学生填写《南京中医药大学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优秀本科生校内转专业审批表》和撰写自我简介一份，交至院办，电子稿发至</w:t>
            </w:r>
            <w:r>
              <w:rPr>
                <w:sz w:val="24"/>
              </w:rPr>
              <w:t>zmj150@139.com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院公示拟转出学生名单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院上报教务处拟转出学生名单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院制定考核方案并报教务处备案、教务处统一公布考核方案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院组织考核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-29</w:t>
            </w:r>
            <w:r>
              <w:rPr>
                <w:sz w:val="24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具体事宜待定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院将考核成绩报教务处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教务处确定同意转专业学生名单，学院公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各阶段时间如有变动，学院将另行通知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5-04-16T10:53:00Z</cp:lastPrinted>
  <dcterms:modified xsi:type="dcterms:W3CDTF">2016-04-21T01:30:00Z</dcterms:modified>
  <cp:revision>13</cp:revision>
  <dc:subject/>
  <dc:title>关于做好外国语学院2013年度优秀本科生              转专业申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