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430"/>
        <w:jc w:val="center"/>
        <w:rPr/>
      </w:pPr>
      <w:r>
        <w:rPr>
          <w:b/>
          <w:sz w:val="32"/>
          <w:szCs w:val="32"/>
        </w:rPr>
        <w:t>外国语学院关于做好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毕业生毕业论文指导工作的通知</w:t>
      </w:r>
    </w:p>
    <w:p>
      <w:pPr>
        <w:pStyle w:val="Normal"/>
        <w:ind w:left="281" w:hanging="2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" w:hanging="375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同学、各位毕业论文指导教师：</w:t>
      </w:r>
    </w:p>
    <w:p>
      <w:pPr>
        <w:pStyle w:val="Normal"/>
        <w:ind w:left="279" w:firstLine="549"/>
        <w:rPr/>
      </w:pPr>
      <w:r>
        <w:rPr>
          <w:sz w:val="28"/>
          <w:szCs w:val="28"/>
        </w:rPr>
        <w:t>为了更加有序的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毕业论文指导工作，保质保量且高效地完成整个论文指导工作，学院制订了《外国语学院</w:t>
      </w:r>
      <w:r>
        <w:rPr>
          <w:sz w:val="28"/>
          <w:szCs w:val="28"/>
        </w:rPr>
        <w:t>2016-2017-2</w:t>
      </w:r>
      <w:r>
        <w:rPr>
          <w:sz w:val="28"/>
          <w:szCs w:val="28"/>
        </w:rPr>
        <w:t>毕业论文指导工作日程安排表》。希望全体毕业生及论文指导教师遵照执行。</w:t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  <w:t>附件一：外国语学院</w:t>
      </w:r>
      <w:r>
        <w:rPr>
          <w:sz w:val="28"/>
          <w:szCs w:val="28"/>
        </w:rPr>
        <w:t>2016-2017-2</w:t>
      </w:r>
      <w:r>
        <w:rPr>
          <w:sz w:val="28"/>
          <w:szCs w:val="28"/>
        </w:rPr>
        <w:t>毕业论文指导工作日程安排表</w:t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  <w:t>附件二：外国语学院本科毕业设计（论文）智能管理系统操作流程表</w:t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549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left="279" w:firstLine="549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left="377" w:hanging="37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16-2017-2</w:t>
      </w:r>
      <w:r>
        <w:rPr>
          <w:b/>
          <w:sz w:val="32"/>
          <w:szCs w:val="32"/>
        </w:rPr>
        <w:t>毕业论文指导工作日程安排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7"/>
        <w:gridCol w:w="5040"/>
        <w:gridCol w:w="28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27-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文献资料进行深入分析，填写《外国语学院毕业论文开题报告表》</w:t>
            </w:r>
            <w:r>
              <w:rPr>
                <w:b/>
              </w:rPr>
              <w:t>（见附表三）。</w:t>
            </w:r>
            <w:r>
              <w:rPr/>
              <w:t>指导教师提出指导意见，定期填写《外国语学院毕业论文指导记录表》</w:t>
            </w:r>
            <w:r>
              <w:rPr>
                <w:b/>
              </w:rPr>
              <w:t>（见附表四）</w:t>
            </w:r>
            <w:r>
              <w:rPr/>
              <w:t>。</w:t>
            </w:r>
            <w:r>
              <w:rPr>
                <w:b/>
              </w:rPr>
              <w:t>同时完成《外国语学院本科毕业设计（论文）智能管理系统操作流程表》（见附件）中“开题”流程相关操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的指导意见贯穿整个论文的指导过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3-4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初稿，由指导教师评阅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导师向院办提交未交初稿学生名单，由院办汇总报学工办和学业指导教师督促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组织毕业论文中期检查，导师填写《外国语学院毕业论文期中检查表》</w:t>
            </w:r>
            <w:r>
              <w:rPr>
                <w:b/>
              </w:rPr>
              <w:t>（见附表五）</w:t>
            </w:r>
            <w:r>
              <w:rPr/>
              <w:t>，</w:t>
            </w:r>
            <w:r>
              <w:rPr>
                <w:b/>
              </w:rPr>
              <w:t>同时完成《外国语学院本科毕业设计（论文）智能管理系统操作流程表》中“中期检查”流程相关操作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-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二稿，由指导教师评阅，</w:t>
            </w:r>
            <w:r>
              <w:rPr>
                <w:b/>
              </w:rPr>
              <w:t>同时完成《外国语学院本科毕业设计（论文）智能管理系统操作流程表》中“论文提交”流程“提交论文草稿”步骤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导师向院办提交未交二稿学生名单，由院办汇总报学工办和学业指导教师督促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5-5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交毕业论文终稿，做好论文答辩准备工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公布答辩工作日程安排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完成《外国语学院本科毕业设计（论文）智能管理系统操作流程表》中“论文提交”流程“提交论文定稿”步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由班长收集，毕业班学生需交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毕业论文（答辩用）打印稿一式四份，三份交院办，由院办转交至相应答辩小组秘书，由答辩小组秘书转发至答辩组教师。自留一份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2-5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组织毕业论文答辩，组织填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答辩记录表》（</w:t>
            </w:r>
            <w:r>
              <w:rPr>
                <w:b/>
              </w:rPr>
              <w:t>见附表八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《外国语学院毕业论文答辩成绩汇总表》（</w:t>
            </w:r>
            <w:r>
              <w:rPr>
                <w:b/>
              </w:rPr>
              <w:t>见附表九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>《外国语学院毕业论文情况汇总表》（</w:t>
            </w:r>
            <w:r>
              <w:rPr>
                <w:b/>
              </w:rPr>
              <w:t>见附表十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同时组织评选优秀毕业论文、优秀毕业论文指导教师，</w:t>
            </w:r>
            <w:r>
              <w:rPr>
                <w:b/>
              </w:rPr>
              <w:t>完成《外国语学院本科毕业设计（论文）智能管理系统操作流程表》中“论文答辩”流程相关操作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指导教师需在第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周周五前由导师统一将附表一至七打印签字稿电子稿交至院办。所有格式参照《外国语学院毕业论文工作指导手册》</w:t>
            </w:r>
            <w:r>
              <w:rPr>
                <w:b/>
                <w:color w:val="FF0000"/>
              </w:rPr>
              <w:t>2015</w:t>
            </w:r>
            <w:r>
              <w:rPr>
                <w:b/>
                <w:color w:val="FF0000"/>
              </w:rPr>
              <w:t>年修订稿（电子稿请至学院主页下载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组织填写</w:t>
            </w:r>
            <w:r>
              <w:rPr>
                <w:b/>
              </w:rPr>
              <w:t>附表八至十</w:t>
            </w:r>
            <w:r>
              <w:rPr/>
              <w:t>。</w:t>
            </w:r>
          </w:p>
        </w:tc>
      </w:tr>
      <w:tr>
        <w:trPr>
          <w:trHeight w:val="108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9-6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对未通过首次答辩的学生进行二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布优秀毕业论文和优秀指导教师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整理归档，归档文件包括以下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学生毕业论文（含打印稿，电子稿各一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填写的“附表一”至“附表十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所评选出的《优秀毕业论文一览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所评选出的《优秀毕业论文指导教师名单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/>
              <w:t>以班级为单位，由班长收齐根据答辩小组意见修改后的</w:t>
            </w:r>
            <w:r>
              <w:rPr>
                <w:b/>
                <w:color w:val="FF0000"/>
              </w:rPr>
              <w:t>毕业论文终稿打印稿（格式参照《外国语学院毕业论文工作指导手册》</w:t>
            </w:r>
            <w:r>
              <w:rPr>
                <w:b/>
                <w:color w:val="FF0000"/>
              </w:rPr>
              <w:t>2015</w:t>
            </w:r>
            <w:r>
              <w:rPr>
                <w:b/>
                <w:color w:val="FF0000"/>
              </w:rPr>
              <w:t>年修订稿，电子稿请至学院主页下载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份交院资料室存档，同时提交论文终稿电子档给潘灵老师。资料室做好论文归档工作。</w:t>
            </w:r>
          </w:p>
        </w:tc>
      </w:tr>
    </w:tbl>
    <w:p>
      <w:pPr>
        <w:pStyle w:val="Normal"/>
        <w:ind w:left="632" w:hanging="632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7:00Z</dcterms:created>
  <dc:creator>诸诸</dc:creator>
  <dc:description/>
  <cp:keywords/>
  <dc:language>en-US</dc:language>
  <cp:lastModifiedBy>User</cp:lastModifiedBy>
  <cp:lastPrinted>2016-03-21T09:26:00Z</cp:lastPrinted>
  <dcterms:modified xsi:type="dcterms:W3CDTF">2017-02-20T02:39:00Z</dcterms:modified>
  <cp:revision>10</cp:revision>
  <dc:subject/>
  <dc:title>2012-2013-2毕业论文指导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