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志</w:t>
      </w:r>
    </w:p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cticum Diary</w:t>
      </w:r>
    </w:p>
    <w:p>
      <w:pPr>
        <w:pStyle w:val="Normal"/>
        <w:spacing w:lineRule="exact" w:line="400" w:before="0" w:after="156"/>
        <w:jc w:val="center"/>
        <w:rPr>
          <w:bCs/>
          <w:szCs w:val="21"/>
        </w:rPr>
      </w:pPr>
      <w:r>
        <w:rPr>
          <w:bCs/>
          <w:szCs w:val="21"/>
        </w:rPr>
        <w:t>专业</w:t>
      </w:r>
      <w:r>
        <w:rPr>
          <w:bCs/>
          <w:szCs w:val="21"/>
        </w:rPr>
        <w:t xml:space="preserve">___________  </w:t>
      </w:r>
      <w:r>
        <w:rPr>
          <w:bCs/>
          <w:szCs w:val="21"/>
        </w:rPr>
        <w:t>年级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班级</w:t>
      </w:r>
      <w:r>
        <w:rPr>
          <w:bCs/>
          <w:szCs w:val="21"/>
        </w:rPr>
        <w:t xml:space="preserve">____  </w:t>
      </w:r>
      <w:r>
        <w:rPr>
          <w:bCs/>
          <w:szCs w:val="21"/>
        </w:rPr>
        <w:t>姓名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学号</w:t>
      </w:r>
      <w:r>
        <w:rPr>
          <w:bCs/>
          <w:szCs w:val="21"/>
        </w:rPr>
        <w:t>______________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Date (dd/mm/yy)______/________/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Self-instruction of TEM- 8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What I did today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Difficulties I found today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What I can improve tomorrow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szCs w:val="21"/>
        </w:rPr>
        <w:t>Graduation Thesis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What I did today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Difficulties I found today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What I can improve tomorrow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 xml:space="preserve">Simulated Online Teaching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ab/>
        <w:t>Draft of Teaching Plan (see the model in the attachment 1)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ab/>
        <w:t>Records of the Online Teaching from the supervisor (see the model in the attachment 2)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Difficulties I found today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What I can improve tomorrow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Cs w:val="21"/>
        </w:rPr>
        <w:t>Field Instructor</w:t>
      </w:r>
      <w:r>
        <w:rPr>
          <w:szCs w:val="21"/>
        </w:rPr>
        <w:t>’</w:t>
      </w:r>
      <w:r>
        <w:rPr>
          <w:szCs w:val="21"/>
        </w:rPr>
        <w:t>s Signature ________________________________  Date (dd/mm/yy): _____/_____/_______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 xml:space="preserve">Attachment 1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南京中医药大学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听课记录模版（仅供参考）</w:t>
      </w:r>
    </w:p>
    <w:p>
      <w:pPr>
        <w:pStyle w:val="Normal"/>
        <w:ind w:firstLine="3500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5335270" cy="491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3347"/>
                              <w:gridCol w:w="717"/>
                              <w:gridCol w:w="307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级英语</w:t>
                                  </w: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堂讲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章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Six Mark Twain-- Mirror of Americ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英语专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层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汉熙《高级英语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》第三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外语教学与研究出版社出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ultural Background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he literary style </w:t>
                                    <w:br/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rganizational pattern </w:t>
                                    <w:br/>
                                    <w:t>3. Detailed study of the text</w:t>
                                    <w:br/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riting Style Analys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d Discussio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Exerc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目的与要求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To know the writing style of Mark Twain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To be acquainted with some rhetorical devices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To learn to use words and expressions to describe a person’s life and experience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To appreciate the language featu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To learn to write a comment on a writer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内容与时间分配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ocation of time for in-class activities (total time:6 periods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Warm-up and Background information (30 min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Global Reading:The literary style and structure analysis(expository essay)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min.)</w:t>
                                    <w:br/>
                                    <w:t>3. Detailed study of the text 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min.)</w:t>
                                    <w:br/>
                                    <w:t>4. Summary:Language appreciation (diction, sentence, paragraph developmen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hetori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devices)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min)</w:t>
                                    <w:br/>
                                    <w:t>5. Critical Thinking: evalu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d ethical associ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mi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Exercises 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 mi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386.85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3347"/>
                        <w:gridCol w:w="717"/>
                        <w:gridCol w:w="307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级英语</w:t>
                            </w: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堂讲授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章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Six Mark Twain-- Mirror of Americ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数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对象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英语专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层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版本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汉熙《高级英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》第三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外语教学与研究出版社出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内容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ultural Background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 literary style </w:t>
                              <w:br/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rganizational pattern </w:t>
                              <w:br/>
                              <w:t>3. Detailed study of the text</w:t>
                              <w:br/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riting Style Analysi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ritical Thinki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Discussion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Exercises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目的与要求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To know the writing style of Mark Twain.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To be acquainted with some rhetorical devices.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To learn to use words and expressions to describe a person’s life and experience.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To appreciate the language feat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To learn to write a comment on a writer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内容与时间分配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ocation of time for in-class activities (total time:6 periods)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Warm-up and Background information (30 min)</w:t>
                            </w:r>
                          </w:p>
                          <w:p>
                            <w:pPr>
                              <w:pStyle w:val="Style1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Global Reading:The literary style and structure analysis(expository essay)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 min.)</w:t>
                              <w:br/>
                              <w:t>3. Detailed study of the text (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min.)</w:t>
                              <w:br/>
                              <w:t>4. Summary:Language appreciation (diction, sentence, paragraph development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hetoric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vices) 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 min)</w:t>
                              <w:br/>
                              <w:t>5. Critical Thinking: evaluat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ethical associat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 m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Exercises 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 mi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51"/>
      </w:tblGrid>
      <w:tr>
        <w:trPr>
          <w:trHeight w:val="24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与难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the truest believers have a hard time when it comes to nailing down specifics about how it will actually work. </w:t>
            </w:r>
          </w:p>
          <w:p>
            <w:pPr>
              <w:pStyle w:val="Normal"/>
              <w:rPr/>
            </w:pPr>
            <w:r>
              <w:rPr/>
              <w:t xml:space="preserve">2.If all this comes to pass-still a very big if-the next step could be what Digital Media's Caruso calls "complete viewer control." </w:t>
            </w:r>
          </w:p>
          <w:p>
            <w:pPr>
              <w:pStyle w:val="Normal"/>
              <w:rPr/>
            </w:pPr>
            <w:r>
              <w:rPr/>
              <w:t>3.Both of these developments are possible because of digitalization, a mathematical scheme that translates data into the simplest form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.It's one thing to zap a cartoon mutant in an arcade, quite another when clicking on the screen means shooting bullets and spilling blood from a human.</w:t>
            </w:r>
          </w:p>
        </w:tc>
      </w:tr>
      <w:tr>
        <w:trPr>
          <w:trHeight w:val="12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辅助手段（挂图，幻灯，多媒体等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教学、、学校教学平台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</w:p>
        </w:tc>
      </w:tr>
      <w:tr>
        <w:trPr>
          <w:trHeight w:val="7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新或补充内容提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讨论题，复习思考题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hy is Mark Twain one of America</w:t>
            </w:r>
            <w:r>
              <w:rPr/>
              <w:t>’</w:t>
            </w:r>
            <w:r>
              <w:rPr/>
              <w:t xml:space="preserve">s best-loved authors? </w:t>
            </w:r>
          </w:p>
          <w:p>
            <w:pPr>
              <w:pStyle w:val="Normal"/>
              <w:rPr/>
            </w:pPr>
            <w:r>
              <w:rPr/>
              <w:t>2.Give a brief account of Mark Twain</w:t>
            </w:r>
            <w:r>
              <w:rPr/>
              <w:t>’</w:t>
            </w:r>
            <w:r>
              <w:rPr/>
              <w:t xml:space="preserve">s experience before he became a writer. </w:t>
            </w:r>
          </w:p>
          <w:p>
            <w:pPr>
              <w:pStyle w:val="Normal"/>
              <w:rPr/>
            </w:pPr>
            <w:r>
              <w:rPr/>
              <w:t xml:space="preserve">3.When did Mark Twain become a pilot on a steamboat? </w:t>
            </w:r>
          </w:p>
          <w:p>
            <w:pPr>
              <w:pStyle w:val="Normal"/>
              <w:rPr/>
            </w:pPr>
            <w:r>
              <w:rPr/>
              <w:t>4.What story did he write that made him known as</w:t>
            </w:r>
            <w:r>
              <w:rPr/>
              <w:t>”</w:t>
            </w:r>
            <w:r>
              <w:rPr/>
              <w:t>the wild humorist of the Pacific slope</w:t>
            </w:r>
            <w:r>
              <w:rPr/>
              <w:t>”</w:t>
            </w:r>
            <w:r>
              <w:rPr/>
              <w:t xml:space="preserve"> ?</w:t>
            </w:r>
          </w:p>
        </w:tc>
      </w:tr>
      <w:tr>
        <w:trPr>
          <w:trHeight w:val="8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参考文献或书目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 xml:space="preserve">Longman Dictionary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 xml:space="preserve">Britannica Encyclopaedi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sz w:val="24"/>
              </w:rPr>
              <w:t>朱永涛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英语国家社会与文化入门（上下册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sz w:val="24"/>
              </w:rPr>
              <w:t>黄任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英语修辞与写作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sz w:val="24"/>
              </w:rPr>
              <w:t>彭宣维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英汉语篇综合对比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sz w:val="24"/>
              </w:rPr>
              <w:t>汪榕培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英语词汇学研究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上海外语教育出版社</w:t>
            </w:r>
            <w:r>
              <w:rPr>
                <w:sz w:val="24"/>
              </w:rPr>
              <w:t>, 2000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</w:r>
      <w:r>
        <w:rPr>
          <w:sz w:val="24"/>
        </w:rPr>
        <w:t>教师</w:t>
      </w:r>
      <w:r>
        <w:rPr>
          <w:rFonts w:eastAsia="Times New Roman"/>
          <w:sz w:val="24"/>
        </w:rPr>
        <w:t xml:space="preserve">   </w:t>
      </w:r>
      <w:r>
        <w:rPr>
          <w:rFonts w:ascii="方正舒体" w:hAnsi="方正舒体" w:eastAsia="方正舒体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  <w:tab/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sz w:val="24"/>
        </w:rPr>
        <w:tab/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Attachment 2:                       Records of Online Teaching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 </w:t>
      </w:r>
      <w:r>
        <w:rPr>
          <w:b/>
          <w:bCs/>
          <w:sz w:val="24"/>
        </w:rPr>
        <w:t>课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在线教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听课记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5335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3347"/>
                              <w:gridCol w:w="717"/>
                              <w:gridCol w:w="307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堂讲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章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英语专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层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汉熙《高级英语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》第三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外语教学与研究出版社出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1.65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3347"/>
                        <w:gridCol w:w="717"/>
                        <w:gridCol w:w="307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堂讲授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章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对象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英语专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层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版本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汉熙《高级英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》第三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外语教学与研究出版社出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51"/>
      </w:tblGrid>
      <w:tr>
        <w:trPr>
          <w:trHeight w:val="14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辅助手段（挂图，幻灯，多媒体等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多媒体教学、学校教学平台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</w:p>
        </w:tc>
      </w:tr>
      <w:tr>
        <w:trPr>
          <w:trHeight w:val="16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记录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rm-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-class Task 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ad-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w Content</w:t>
            </w:r>
          </w:p>
        </w:tc>
      </w:tr>
      <w:tr>
        <w:trPr>
          <w:trHeight w:val="8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的教学方法和内容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b/>
        <w:sz w:val="21"/>
        <w:szCs w:val="21"/>
      </w:rPr>
      <w:t>注：毕业实习日志（含听课记录）每周完成</w:t>
    </w:r>
    <w:r>
      <w:rPr>
        <w:rFonts w:eastAsia="黑体;SimHei" w:ascii="黑体;SimHei" w:hAnsi="黑体;SimHei"/>
        <w:b/>
        <w:sz w:val="21"/>
        <w:szCs w:val="21"/>
      </w:rPr>
      <w:t>2</w:t>
    </w:r>
    <w:r>
      <w:rPr>
        <w:rFonts w:ascii="黑体;SimHei" w:hAnsi="黑体;SimHei" w:eastAsia="黑体;SimHei"/>
        <w:b/>
        <w:sz w:val="21"/>
        <w:szCs w:val="21"/>
      </w:rPr>
      <w:t>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中医药大学英语专业本科生毕业实习日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2:00Z</dcterms:created>
  <dc:creator>hh</dc:creator>
  <dc:description/>
  <cp:keywords/>
  <dc:language>en-US</dc:language>
  <cp:lastModifiedBy>Administrator</cp:lastModifiedBy>
  <cp:lastPrinted>2008-11-17T10:56:00Z</cp:lastPrinted>
  <dcterms:modified xsi:type="dcterms:W3CDTF">2020-03-20T03:01:00Z</dcterms:modified>
  <cp:revision>4</cp:revision>
  <dc:subject/>
  <dc:title>长春税务学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