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关于规范外教学术活动的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有效利用每周三下午业务学习时间，提升教师综合业务能力，学院已连续两学期开展外教学术活动，现就规范外教学术活动措施通知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教所在教研室提前一周上报下一周学术活动主题，须在每周一前由外教联络员报至学院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学院汇总各外教当周学术活动主题，下达至全体教师，要求教师就外教给出的主题做自我准备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次外教学术活动时长不得少于一小时，如遇全校性大会当周活动取消，外教联络员提前通知外教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外教学术活动开展时间为</w:t>
      </w:r>
      <w:r>
        <w:rPr>
          <w:sz w:val="28"/>
          <w:szCs w:val="28"/>
        </w:rPr>
        <w:t>2-17</w:t>
      </w:r>
      <w:r>
        <w:rPr>
          <w:sz w:val="28"/>
          <w:szCs w:val="28"/>
        </w:rPr>
        <w:t>周，外教每月轮换一次（具体安排表详见附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外教学术活动安排表</w:t>
      </w:r>
    </w:p>
    <w:p>
      <w:pPr>
        <w:pStyle w:val="Normal"/>
        <w:jc w:val="center"/>
        <w:rPr/>
      </w:pPr>
      <w:r>
        <w:rPr/>
        <w:t>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周）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01"/>
        <w:gridCol w:w="2976"/>
        <w:gridCol w:w="1418"/>
        <w:gridCol w:w="141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教联络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活动所在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一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二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502</w:t>
            </w:r>
          </w:p>
        </w:tc>
      </w:tr>
      <w:tr>
        <w:trPr>
          <w:trHeight w:val="2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蓓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英语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英语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2</w:t>
            </w:r>
          </w:p>
        </w:tc>
      </w:tr>
      <w:tr>
        <w:trPr>
          <w:trHeight w:val="7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三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19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小语种老师日语、德语、西语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老师一组与大学英语第一教研室合并参加活动；法语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老师一组与大学英语第二教研室合并参加活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大学英语第三教研室与基础英语教研室合并开展活动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大学英语第三教研室与高级英语教研室合并开展活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外教学术活动安排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周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01"/>
        <w:gridCol w:w="2976"/>
        <w:gridCol w:w="1460"/>
        <w:gridCol w:w="137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教联络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活动所在教研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一教研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二教研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502</w:t>
            </w:r>
          </w:p>
        </w:tc>
      </w:tr>
      <w:tr>
        <w:trPr>
          <w:trHeight w:val="2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英语教研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蓓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英语教研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2</w:t>
            </w:r>
          </w:p>
        </w:tc>
      </w:tr>
      <w:tr>
        <w:trPr>
          <w:trHeight w:val="7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三教研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19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小语种老师日语、德语、西语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老师一组与大学英语第一教研室合并参加活动；法语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老师一组与大学英语第二教研室合并参加活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大学英语第三教研室与基础英语教研室合并开展活动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大学英语第三教研室与高级英语教研室合并开展活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外教学术活动安排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01"/>
        <w:gridCol w:w="2976"/>
        <w:gridCol w:w="1460"/>
        <w:gridCol w:w="137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教联络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活动所在教研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一教研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蓓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二教研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502</w:t>
            </w:r>
          </w:p>
        </w:tc>
      </w:tr>
      <w:tr>
        <w:trPr>
          <w:trHeight w:val="2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英语教研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英语教研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2</w:t>
            </w:r>
          </w:p>
        </w:tc>
      </w:tr>
      <w:tr>
        <w:trPr>
          <w:trHeight w:val="7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三教研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19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小语种老师日语、德语、西语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老师一组与大学英语第一教研室合并参加活动；法语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老师一组与大学英语第二教研室合并参加活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大学英语第三教研室与基础英语教研室合并开展活动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大学英语第三教研室与高级英语教研室合并开展活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2:00Z</dcterms:created>
  <dc:creator>User</dc:creator>
  <dc:description/>
  <dc:language>en-US</dc:language>
  <cp:lastModifiedBy>dell</cp:lastModifiedBy>
  <dcterms:modified xsi:type="dcterms:W3CDTF">2017-06-09T07:52:00Z</dcterms:modified>
  <cp:revision>2</cp:revision>
  <dc:subject/>
  <dc:title/>
</cp:coreProperties>
</file>